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исциплина                                    Биологическая статистика- </w:t>
      </w:r>
      <w:r>
        <w:rPr>
          <w:sz w:val="24"/>
          <w:szCs w:val="24"/>
          <w:lang w:val="en-US"/>
        </w:rPr>
        <w:t>BS</w:t>
      </w:r>
      <w:r>
        <w:rPr>
          <w:sz w:val="24"/>
          <w:szCs w:val="24"/>
        </w:rPr>
        <w:t>22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специальность                               051102   «Общественное здравоохранени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6"/>
        <w:gridCol w:w="3773"/>
        <w:gridCol w:w="2268"/>
      </w:tblGrid>
      <w:tr>
        <w:trPr/>
        <w:tc>
          <w:tcPr>
            <w:tcW w:w="2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         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kk-KZ"/>
              </w:rPr>
              <w:t>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редит  (45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асов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П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орных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 час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маты, 2012</w:t>
      </w:r>
      <w:r>
        <w:br w:type="page"/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ru-RU"/>
        </w:rPr>
        <w:t xml:space="preserve">Силлабус составлен доцентом Аймахановой А.Ш. и старшим преподавателем Раманкуловой А.А. на основе Типовой программы дисциплины, утвержденной </w:t>
      </w:r>
      <w:r>
        <w:rPr>
          <w:sz w:val="24"/>
          <w:szCs w:val="24"/>
          <w:lang w:val="ru-RU" w:eastAsia="en-US"/>
        </w:rPr>
        <w:t xml:space="preserve">ТОО «Республиканский центр инновационных технологий медицинского образования и науки». </w:t>
      </w:r>
      <w:r>
        <w:rPr>
          <w:sz w:val="24"/>
          <w:szCs w:val="24"/>
          <w:lang w:val="ru-RU"/>
        </w:rPr>
        <w:t>Протокол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№5 от 20.03.09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лабус обсужден на заседании модуля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_» _____ 2012 г., протокол №____.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руководителя модуля, профессор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Нурмаганбетова М.О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: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именование вуз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хский национальный медицинский университет  им. С.Д.Асфендияро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оду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ая биофизика и биостатисти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исципли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Биологическая статистика», код дисциплины 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>22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пециаль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02  - «Общественное здравоохранение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учебных час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едит (45 ч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урс и семестр изуч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, 6 семестр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ведения о преподавателях модуля: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748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93"/>
        <w:gridCol w:w="2846"/>
      </w:tblGrid>
      <w:tr>
        <w:trPr/>
        <w:tc>
          <w:tcPr>
            <w:tcW w:w="4143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ймаханова Айзат Шалха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нкулова Алима Абдрамбек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  <w:szCs w:val="24"/>
          <w:lang w:val="kk-KZ"/>
        </w:rPr>
      </w:pPr>
      <w:r>
        <w:rPr>
          <w:b/>
          <w:i/>
          <w:iCs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kk-KZ"/>
        </w:rPr>
      </w:pPr>
      <w:r>
        <w:rPr>
          <w:b/>
          <w:i/>
          <w:iCs/>
          <w:sz w:val="24"/>
          <w:szCs w:val="24"/>
          <w:lang w:val="kk-KZ"/>
        </w:rPr>
        <w:t xml:space="preserve">Контактная информация:   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одуль м</w:t>
      </w:r>
      <w:r>
        <w:rPr>
          <w:sz w:val="24"/>
          <w:szCs w:val="24"/>
        </w:rPr>
        <w:t xml:space="preserve">едицинской биофизики и биостатистики </w:t>
      </w:r>
      <w:r>
        <w:rPr>
          <w:sz w:val="24"/>
          <w:szCs w:val="24"/>
          <w:lang w:val="kk-KZ"/>
        </w:rPr>
        <w:t xml:space="preserve">находится по адресу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ул. Богенбай батыра </w:t>
      </w:r>
      <w:r>
        <w:rPr>
          <w:sz w:val="24"/>
          <w:szCs w:val="24"/>
        </w:rPr>
        <w:t>151</w:t>
      </w:r>
      <w:r>
        <w:rPr>
          <w:sz w:val="24"/>
          <w:szCs w:val="24"/>
          <w:lang w:val="kk-KZ"/>
        </w:rPr>
        <w:t xml:space="preserve">, учебный корпус №2, второй этаж (правое крыло), тел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2926986 внутренние номера 190, 219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lang w:val="kk-KZ"/>
        </w:rPr>
        <w:t>Политика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ы обяза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ещать лекции, практические занятия без опозданий, в  халатах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  <w:szCs w:val="24"/>
        </w:rPr>
        <w:t>не пропускать занятия без уважительной причины, в случае отсутствия на занятии  по уважительной причине, например, по болезни,  предоставить разрешение с деканата на отработку пропущенных занят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пущенные занятия отрабатывать в определенное время, назначенное преподавателе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задания  практических занятий должны быть выполнены и оформлены соответственно требования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должны быть сданы в установленные сро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аботы, сданные позже установленного срока не расматриваютс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sz w:val="24"/>
          <w:szCs w:val="24"/>
        </w:rPr>
        <w:t>студенты, не набравшие 30 баллов (50%) за семестр, не сдавшие все контрольные работы и рубежные контроли, к экзамену не допускаются.</w:t>
      </w:r>
      <w:r>
        <w:rPr>
          <w:bCs/>
          <w:sz w:val="24"/>
          <w:szCs w:val="24"/>
          <w:lang w:val="kk-KZ"/>
        </w:rPr>
        <w:t xml:space="preserve">     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rPr/>
      </w:pPr>
      <w:r>
        <w:rPr>
          <w:b/>
          <w:sz w:val="24"/>
          <w:szCs w:val="24"/>
        </w:rPr>
        <w:t>2.1 ВВЕД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здравоохранении и клинической медицине часто используются различные статистические концепции при принятии решений по таким вопросам, как клинический диагноз, прогнозирование возможных результатов осуществления тех или иных программ в данной группе населения, прогнозирование течения заболевания у отдельного больного; выбор соответствующей программы для данной группы населения или выбор лечения для конкретного больного и т.п. Статистика находит повседневное применение в лабораторной практике. Знание статистики стало важным для понимания и критической оценки сообщений в современных медицинских  публикациях. Таким образом, знание принципов статистики абсолютно необходимо для планирования, проведения и анализа исследований, посвященных оценке различных ситуаций и тенденций в здравоохранении, а также для выполнения научных исследований в области медицинской биологии, клиники и здравоохранения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иостатистика</w:t>
      </w:r>
      <w:r>
        <w:rPr>
          <w:sz w:val="24"/>
          <w:szCs w:val="24"/>
        </w:rPr>
        <w:t xml:space="preserve"> – научная отрасль, связанная с разработкой и использованием статистических методов в научных исследованиях в медицине, здравоохранении и эпидемиологии.</w:t>
        <w:tab/>
        <w:t xml:space="preserve"> Внедрение в практику принципов доказательной медицины  диктует современному выпускнику медицинских вузов  необходимость понимания биостатис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иллабус по биостатистик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ет в себя основы теории статистики и организации исследования, основы дисперсионного, корреляционного, регрессионного анализов, основы теории планирования эксперим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вышения культуры статистического анализа биологических и медицинских данных, как в теоретических исследованиях, так и в практической деятельности организатора общественного здравоохранения диктуется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прежде всего, современными достижениями в вопросах представления и систем</w:t>
      </w:r>
      <w:r>
        <w:rPr>
          <w:sz w:val="24"/>
          <w:szCs w:val="24"/>
          <w:lang w:val="kk-KZ"/>
        </w:rPr>
        <w:t>изации</w:t>
      </w:r>
      <w:r>
        <w:rPr>
          <w:sz w:val="24"/>
          <w:szCs w:val="24"/>
        </w:rPr>
        <w:t xml:space="preserve"> данных компьютерными средствами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Студенту особенно важно уметь использовать статистические профессиональные пакеты прикладных программ </w:t>
      </w:r>
      <w:r>
        <w:rPr>
          <w:sz w:val="24"/>
          <w:szCs w:val="24"/>
          <w:lang w:val="en-US"/>
        </w:rPr>
        <w:t>SAS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SPSS</w:t>
      </w:r>
      <w:r>
        <w:rPr>
          <w:sz w:val="24"/>
          <w:szCs w:val="24"/>
        </w:rPr>
        <w:t>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универсальный пакет </w:t>
      </w:r>
      <w:r>
        <w:rPr>
          <w:sz w:val="24"/>
          <w:szCs w:val="24"/>
          <w:lang w:val="en-US"/>
        </w:rPr>
        <w:t>Statistic</w:t>
      </w:r>
      <w:r>
        <w:rPr>
          <w:sz w:val="24"/>
          <w:szCs w:val="24"/>
        </w:rPr>
        <w:t>а, и адекватно интерпретировать полученные результаты.</w:t>
      </w:r>
    </w:p>
    <w:p>
      <w:pPr>
        <w:pStyle w:val="Normal"/>
        <w:tabs>
          <w:tab w:val="clear" w:pos="720"/>
          <w:tab w:val="left" w:pos="426" w:leader="none"/>
        </w:tabs>
        <w:ind w:left="42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 ЦЕЛЬ ДИСЦИПЛИНЫ </w:t>
      </w:r>
    </w:p>
    <w:p>
      <w:pPr>
        <w:pStyle w:val="Style16"/>
        <w:numPr>
          <w:ilvl w:val="0"/>
          <w:numId w:val="71"/>
        </w:numPr>
        <w:spacing w:before="0" w:after="0"/>
        <w:ind w:left="284" w:hanging="284"/>
        <w:contextualSpacing/>
        <w:jc w:val="both"/>
        <w:rPr/>
      </w:pPr>
      <w:r>
        <w:rPr>
          <w:bCs/>
          <w:sz w:val="24"/>
          <w:szCs w:val="24"/>
        </w:rPr>
        <w:t>Формиров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основы биостатистики</w:t>
      </w:r>
      <w:r>
        <w:rPr>
          <w:sz w:val="24"/>
          <w:szCs w:val="24"/>
          <w:lang w:val="kk-KZ"/>
        </w:rPr>
        <w:t xml:space="preserve">. </w:t>
      </w:r>
    </w:p>
    <w:p>
      <w:pPr>
        <w:pStyle w:val="Style16"/>
        <w:numPr>
          <w:ilvl w:val="0"/>
          <w:numId w:val="71"/>
        </w:numPr>
        <w:spacing w:before="0" w:after="0"/>
        <w:ind w:left="284" w:hanging="284"/>
        <w:contextualSpacing/>
        <w:jc w:val="both"/>
        <w:rPr>
          <w:rFonts w:eastAsia="+mn-ea"/>
          <w:b/>
          <w:b/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Формировать навыки применения методов статистической обработки.</w:t>
      </w:r>
    </w:p>
    <w:p>
      <w:pPr>
        <w:pStyle w:val="Style16"/>
        <w:numPr>
          <w:ilvl w:val="0"/>
          <w:numId w:val="71"/>
        </w:numPr>
        <w:spacing w:before="0" w:after="0"/>
        <w:ind w:left="284" w:hanging="284"/>
        <w:contextualSpacing/>
        <w:jc w:val="both"/>
        <w:rPr>
          <w:rFonts w:eastAsia="+mn-ea"/>
          <w:b/>
          <w:b/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Выработать у студентов умение проводить математический анализ прикладных задач.</w:t>
      </w:r>
    </w:p>
    <w:p>
      <w:pPr>
        <w:pStyle w:val="Normal"/>
        <w:numPr>
          <w:ilvl w:val="0"/>
          <w:numId w:val="71"/>
        </w:numPr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ть и развивать аналитические способности при работе с профессиональной литературой.</w:t>
      </w:r>
    </w:p>
    <w:p>
      <w:pPr>
        <w:pStyle w:val="Normal"/>
        <w:numPr>
          <w:ilvl w:val="0"/>
          <w:numId w:val="71"/>
        </w:numPr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>овершенствовать навыки межличностного общения</w:t>
      </w:r>
      <w:r>
        <w:rPr>
          <w:bCs/>
          <w:sz w:val="24"/>
          <w:szCs w:val="24"/>
        </w:rPr>
        <w:t>, умение работать в команде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4"/>
          <w:szCs w:val="24"/>
        </w:rPr>
        <w:t>2.3 ЗАДАЧИ ОБУЧЕНИЯ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360" w:leader="none"/>
        </w:tabs>
        <w:ind w:left="2148" w:hanging="2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ы знаний о методах биологической статистики;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color w:val="000000"/>
          <w:sz w:val="24"/>
          <w:szCs w:val="24"/>
        </w:rPr>
        <w:t>формирование основных навыков применения статистических методов анализа для обработки данных.</w:t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2.4 КОНЕЧНЫЕ РЕЗУЛЬТАТЫ ОБУЧ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 результате усвоения курса “Биологической статистики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ипы данных и способы их представления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ые шкалы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соответствия и согласия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типы систематических ошибок и их оценк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 xml:space="preserve"> в исследованиях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йства закона нормального распределения признаков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сперсионный анализ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ляционную зависимость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z w:val="24"/>
          <w:szCs w:val="24"/>
        </w:rPr>
        <w:t>коэффициент корреляции Пирсона, коэффициент ранговой  корреляции Спирм</w:t>
      </w:r>
      <w:r>
        <w:rPr>
          <w:color w:val="000000"/>
          <w:sz w:val="24"/>
          <w:szCs w:val="24"/>
          <w:lang w:val="kk-KZ"/>
        </w:rPr>
        <w:t>е</w:t>
      </w:r>
      <w:r>
        <w:rPr>
          <w:color w:val="000000"/>
          <w:sz w:val="24"/>
          <w:szCs w:val="24"/>
        </w:rPr>
        <w:t>на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параметрические критерии проверки гипотез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критерии Стьюдента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критерии эпидемиологического анализа, эпидемиологические показатели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апы медико-биологического эксперимента, планирование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компьютерные статистические программы: пакет прикладных программ </w:t>
      </w:r>
      <w:r>
        <w:rPr>
          <w:sz w:val="24"/>
          <w:szCs w:val="24"/>
          <w:lang w:val="en-US"/>
        </w:rPr>
        <w:t>SPS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atist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ть</w:t>
      </w:r>
      <w:r>
        <w:rPr>
          <w:b/>
          <w:sz w:val="24"/>
          <w:szCs w:val="24"/>
        </w:rPr>
        <w:t>: 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статистические методы обработки данных; 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надежность и достоверность измерений в биостатистике, определять статистическую значимость различий; 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ирать единицы для выбранной совокупности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пределить статистические ряды распределения и оценить их соответствие теоретическим законам распределения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  <w:lang w:val="kk-KZ"/>
        </w:rPr>
        <w:t>оценить их точность и надежност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определить доверительные интервалы по числовым характеристикам, мощность критерия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методы однофакторного дисперсионного анализа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рять статистические гипотезы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ять выборочный коэффициент корреляции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ь результирующую таблицу: число случаев, среднее, стандартная ошибка, ошибка среднего; 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претировать полученные результаты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ть с прикладными пакетами программ   </w:t>
      </w:r>
      <w:r>
        <w:rPr>
          <w:color w:val="000000"/>
          <w:sz w:val="24"/>
          <w:szCs w:val="24"/>
          <w:lang w:val="en-US"/>
        </w:rPr>
        <w:t>Statistica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владеть навыками: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работы с прикладными пакетами программ   </w:t>
      </w:r>
      <w:r>
        <w:rPr>
          <w:color w:val="000000"/>
          <w:sz w:val="24"/>
          <w:szCs w:val="24"/>
          <w:lang w:val="en-US"/>
        </w:rPr>
        <w:t>Statistica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боты с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критерием Стьюден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5 Пререквизиты</w:t>
      </w:r>
      <w:r>
        <w:rPr>
          <w:sz w:val="24"/>
          <w:szCs w:val="24"/>
        </w:rPr>
        <w:t>:  математика, информатика, медицинская биофизика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</w:rPr>
        <w:t>2.6 Постреквизи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е здравоохранение,  </w:t>
      </w:r>
    </w:p>
    <w:p>
      <w:pPr>
        <w:pStyle w:val="Normal"/>
        <w:numPr>
          <w:ilvl w:val="0"/>
          <w:numId w:val="1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идемиология инфекционных и неинфекционных болезней,  </w:t>
      </w:r>
    </w:p>
    <w:p>
      <w:pPr>
        <w:pStyle w:val="Normal"/>
        <w:numPr>
          <w:ilvl w:val="0"/>
          <w:numId w:val="1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доказательной медицины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caps/>
          <w:sz w:val="24"/>
          <w:szCs w:val="24"/>
        </w:rPr>
        <w:t>2.7 Краткое содержание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в предмет «Биологическая статистика». Выборочный метод. Основы теории проверки статистических гипотез.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Оценка параметров генеральной совокупности. Основы дисперсионного анализа. Статистические методы в эпидемиологическом анализе. </w:t>
      </w:r>
      <w:r>
        <w:rPr>
          <w:sz w:val="24"/>
          <w:szCs w:val="24"/>
          <w:lang w:val="kk-KZ"/>
        </w:rPr>
        <w:t>Анализ выживаемости.</w:t>
      </w:r>
      <w:r>
        <w:rPr>
          <w:sz w:val="24"/>
          <w:szCs w:val="24"/>
        </w:rPr>
        <w:t xml:space="preserve"> Элементы теории корреляционно-регрессионного анализа. Планирование и проведение медико-биологического исследования. Работа со статистическими пакетами прикладных программ </w:t>
      </w:r>
      <w:r>
        <w:rPr>
          <w:sz w:val="24"/>
          <w:szCs w:val="24"/>
          <w:lang w:val="en-US"/>
        </w:rPr>
        <w:t>SPS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atistic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 ТЕМАТИЧЕСКИЙ ПЛАН ЛЕКЦИЙ, ПРАКТИЧЕСКИХ ЗАНЯТИЙ, СРСП И СР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ТЕМАТИЧЕСКИЙ ПЛАН ЛЕКЦИЙ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843"/>
        <w:gridCol w:w="1559"/>
      </w:tblGrid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одолжи-тельность    в часах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едение. Основы биостатистики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Предмет и задачи биостатистики. </w:t>
            </w:r>
            <w:r>
              <w:rPr>
                <w:sz w:val="24"/>
                <w:szCs w:val="24"/>
              </w:rPr>
              <w:t>Роль ученых Р. Фишера, К. Пирсона, Ф.Гальтона в развитии биометрики. Классификация, сбор и графическое представление данных. Виды данных. Количественные и качественные данные. Виды измерительных шкал. Нормальное распределение и его парамет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ое сообщение в форме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теории проверки статистических гипотез. Параметрические метод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гипотезы, применительно к медико-биологическим исследованиям. Два рода ошибок. Уровень значимости. Мощность критерия. Статистические критерии. Проверка гипотез о параметрах нормально распределенных совокупностей.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крите</w:t>
            </w:r>
            <w:r>
              <w:rPr>
                <w:sz w:val="24"/>
                <w:szCs w:val="24"/>
              </w:rPr>
              <w:t>рий Стьюдента</w:t>
            </w:r>
            <w:r>
              <w:rPr>
                <w:sz w:val="24"/>
                <w:szCs w:val="24"/>
                <w:lang w:val="kk-KZ"/>
              </w:rPr>
              <w:t xml:space="preserve"> для анализа биомедицински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ое сообщение в форме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теории проверки статистических гипотез. Непараметрические мет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араметрические критерии. Условия использования критериев. Критерий Манна-Уитни.  Критерий Уилкоксона.  Критерии согласия Хи-квадрат Пирсона, Колмогорова-Смирнова.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ое сообщение в форме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персионный анализ  в медицине и здравоохранени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и методика дисперсионного анализа.  Однофакторный </w:t>
            </w:r>
            <w:r>
              <w:rPr>
                <w:color w:val="000000"/>
                <w:sz w:val="24"/>
                <w:szCs w:val="24"/>
              </w:rPr>
              <w:t xml:space="preserve">дисперсионный </w:t>
            </w:r>
            <w:r>
              <w:rPr>
                <w:sz w:val="24"/>
                <w:szCs w:val="24"/>
              </w:rPr>
              <w:t xml:space="preserve">анализ. Общая, факторная и остаточная дисперсия. Применение дисперсионного анализа в общественном здравоохранении.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ое сообщение в форме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ланирование и организация статистических     исследований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едико-биологического эксперимента. Выбор статистического метода обработки данных. Использование современной информационно-вычислительной техники в биостатистике. Классификация статистических пакетов и современные требования к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ое сообщение в форме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ТЕМАТИЧЕСКИЙ  ПЛАН  ПРАКТИЧЕСКИХ ЗАНЯТИЙ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843"/>
        <w:gridCol w:w="1559"/>
      </w:tblGrid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должи-тельность    в часах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>Выборочный метод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татистическая  группировка, сводка и представление данных. </w:t>
            </w:r>
            <w:r>
              <w:rPr>
                <w:sz w:val="24"/>
                <w:szCs w:val="24"/>
              </w:rPr>
              <w:t>Вычисление арифметической средней, среднего квадратического отклонения, стандартной ошибки. Представление статистических данных в виде полигона, гистограммы частот, диаграмм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овый контроль по теме «Выборочный мет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, активные мет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>П</w:t>
            </w:r>
            <w:r>
              <w:rPr>
                <w:i/>
                <w:sz w:val="24"/>
                <w:szCs w:val="24"/>
              </w:rPr>
              <w:t>роверк</w:t>
            </w:r>
            <w:r>
              <w:rPr>
                <w:i/>
                <w:sz w:val="24"/>
                <w:szCs w:val="24"/>
                <w:lang w:val="kk-KZ"/>
              </w:rPr>
              <w:t>а</w:t>
            </w:r>
            <w:r>
              <w:rPr>
                <w:i/>
                <w:sz w:val="24"/>
                <w:szCs w:val="24"/>
              </w:rPr>
              <w:t xml:space="preserve"> статистических гипотез. Параметрические методы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верка гипотез</w:t>
            </w:r>
            <w:r>
              <w:rPr>
                <w:sz w:val="24"/>
                <w:szCs w:val="24"/>
                <w:lang w:val="kk-KZ"/>
              </w:rPr>
              <w:t xml:space="preserve"> о параметрах нормально распределенных совокупностей.</w:t>
            </w:r>
            <w:r>
              <w:rPr>
                <w:sz w:val="24"/>
                <w:szCs w:val="24"/>
              </w:rPr>
              <w:t xml:space="preserve"> Проверка нулевой гипотезы Н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при конкурирующей гипотезе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1.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lang w:val="kk-KZ"/>
              </w:rPr>
              <w:t>рите</w:t>
            </w:r>
            <w:r>
              <w:rPr>
                <w:sz w:val="24"/>
                <w:szCs w:val="24"/>
              </w:rPr>
              <w:t xml:space="preserve">рий Стьюдента: назначение, формула для вычисления и ограничения. Таблица критических значений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критерия</w:t>
            </w:r>
            <w:r>
              <w:rPr>
                <w:sz w:val="24"/>
                <w:szCs w:val="24"/>
              </w:rPr>
              <w:t>. Сравнение независимых групп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ситуацион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, активные мет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параметрические методы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раметрический аналог критерия Стьюдента: критерий Манна – Уитни.</w:t>
            </w:r>
            <w:r>
              <w:rPr>
                <w:i/>
                <w:sz w:val="24"/>
                <w:szCs w:val="24"/>
                <w:lang w:val="kk-KZ"/>
              </w:rPr>
              <w:t xml:space="preserve">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, активные мет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персионный анали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kk-KZ"/>
              </w:rPr>
              <w:t xml:space="preserve">Метод </w:t>
            </w:r>
            <w:r>
              <w:rPr>
                <w:i/>
                <w:sz w:val="24"/>
                <w:szCs w:val="24"/>
              </w:rPr>
              <w:t>однофакторного дисперсионного анализ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Статистические гипотезы, проверяемые с помощью дисперсионного анализа. Суммы квадратов отклонений. </w:t>
            </w:r>
            <w:r>
              <w:rPr>
                <w:sz w:val="24"/>
                <w:szCs w:val="24"/>
                <w:lang w:val="kk-KZ"/>
              </w:rPr>
              <w:t>Общая, факторная и остаточная дисперсии.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Метод </w:t>
            </w:r>
            <w:r>
              <w:rPr>
                <w:sz w:val="24"/>
                <w:szCs w:val="24"/>
              </w:rPr>
              <w:t xml:space="preserve">однофакторного дисперсионного  анализа.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kk-KZ"/>
              </w:rPr>
              <w:t>-критерий Фишер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Тестов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, активные мет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Рубежный контроль №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Линейная регрессия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ценка параметров по методу наименьших квадратов. Уравнение линейной регрессии. Проверка гипотез о параметрах уравнения регресси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Решение ситуацион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, активные мет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i/>
                <w:sz w:val="24"/>
                <w:szCs w:val="24"/>
                <w:lang w:val="kk-KZ"/>
              </w:rPr>
              <w:t xml:space="preserve">Линейная корреляция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инейная корреляция. Коэффициент корреляции Пирсона. Сила и характер связи между параметрами. Коэффициент ранговой корреляции </w:t>
            </w:r>
            <w:r>
              <w:rPr>
                <w:color w:val="000000"/>
                <w:sz w:val="24"/>
                <w:szCs w:val="24"/>
                <w:lang w:val="kk-KZ"/>
              </w:rPr>
              <w:t>Спирмена.</w:t>
            </w:r>
            <w:r>
              <w:rPr>
                <w:sz w:val="24"/>
                <w:szCs w:val="24"/>
                <w:lang w:val="kk-KZ"/>
              </w:rPr>
              <w:t xml:space="preserve"> Корреляционно-регрессионный анализ в среде </w:t>
            </w:r>
            <w:r>
              <w:rPr>
                <w:sz w:val="24"/>
                <w:szCs w:val="24"/>
                <w:lang w:val="en-US"/>
              </w:rPr>
              <w:t>Statistic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Статистическая значимость корреляци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</w:rPr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, активные мет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пакетами прикладных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азы данных в пакете прикладных программ </w:t>
            </w:r>
            <w:r>
              <w:rPr>
                <w:sz w:val="24"/>
                <w:szCs w:val="24"/>
                <w:lang w:val="en-US"/>
              </w:rPr>
              <w:t>Statistica</w:t>
            </w:r>
            <w:r>
              <w:rPr>
                <w:sz w:val="24"/>
                <w:szCs w:val="24"/>
              </w:rPr>
              <w:t>, БИОС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, активные мет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Рубежный контроль №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ТИЧЕСКИЙ  ПЛАН  </w:t>
      </w:r>
      <w:r>
        <w:rPr>
          <w:caps/>
          <w:sz w:val="24"/>
          <w:szCs w:val="24"/>
          <w:lang w:val="kk-KZ"/>
        </w:rPr>
        <w:t xml:space="preserve">самостоятельной работы студентов с     преподавателем </w:t>
      </w:r>
      <w:r>
        <w:rPr>
          <w:sz w:val="24"/>
          <w:szCs w:val="24"/>
          <w:lang w:val="kk-KZ"/>
        </w:rPr>
        <w:t>(СРСП)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Продолжи-тельность в часах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Оценка  параметров генеральной совокуп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ценка  параметров генеральной совокупности с помощью выборочного метода. Ошибки статистического наблюдения. Доверительный интерв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авнение двух групп. Статистический анализ медико-биологических да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критерий Стьюдента. Наблюдение до и после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шибки в использовании критерия Стьюдента. Статистический анализ медико-биологических данных с применением критерия Стьюд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параметрические методы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Непараметрический аналог парного критерия Стьюдента. Сравнение наблюдений до и после лечения: Критерий Уилкокс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гипотезы о виде распредел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ритерии согласия: Хи-квадрат Пирсона. Таблица критических значений χ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Критерий согласия Колмогорова-Смирн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>Однофакторный дисперсионный анализ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днофакторный дисперсионный анализ в случае разного числа испытаний на различных уровнях. Дисперсионный анализ в среде </w:t>
            </w:r>
            <w:r>
              <w:rPr>
                <w:sz w:val="24"/>
                <w:szCs w:val="24"/>
                <w:lang w:val="en-US"/>
              </w:rPr>
              <w:t>Statistic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Метод стандартиза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ндартизованные коэффициенты. Прямой метод стандартизации.</w:t>
            </w:r>
            <w:r>
              <w:rPr>
                <w:sz w:val="24"/>
                <w:szCs w:val="24"/>
              </w:rPr>
              <w:t xml:space="preserve"> Этапы и применение прямого метода стандартизации. Непрямой метод стандарт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>Статистические методы в эпидемиологическом анализе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ценка эпидемиологических показателей. Анализ заболеваемости по факторам риска. Решение задач на предмет обработки эпидемиологических показателей с использованием методов статистического анализ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ТИЧЕСКИЙ  ПЛАН  </w:t>
      </w:r>
      <w:r>
        <w:rPr>
          <w:caps/>
          <w:sz w:val="24"/>
          <w:szCs w:val="24"/>
          <w:lang w:val="kk-KZ"/>
        </w:rPr>
        <w:t>самостоятельной работы студентов</w:t>
      </w:r>
      <w:r>
        <w:rPr>
          <w:sz w:val="24"/>
          <w:szCs w:val="24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843"/>
        <w:gridCol w:w="1559"/>
      </w:tblGrid>
      <w:tr>
        <w:trPr>
          <w:trHeight w:val="1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должи-тельность    в часах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обирание статистического материала. Порядок записи результатов наблюдений или измерений. Качественный и количественный контроль собра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зентации, </w:t>
            </w:r>
            <w:r>
              <w:rPr>
                <w:sz w:val="24"/>
                <w:szCs w:val="24"/>
              </w:rPr>
              <w:t>реферат, глоссарий, кроссворд, тесты, 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ыборочные коэффициенты асимметрии и эксце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зентации, </w:t>
            </w:r>
            <w:r>
              <w:rPr>
                <w:sz w:val="24"/>
                <w:szCs w:val="24"/>
              </w:rPr>
              <w:t>реферат, глоссарий, кроссворд, тесты, 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ые сравнения. Критерий Стьюдента с поправкой Бонферро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зентации, </w:t>
            </w:r>
            <w:r>
              <w:rPr>
                <w:sz w:val="24"/>
                <w:szCs w:val="24"/>
              </w:rPr>
              <w:t>реферат, глоссарий, кроссворд, тесты, 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Критерий согласия Колмогорова-Смирно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зентации, </w:t>
            </w:r>
            <w:r>
              <w:rPr>
                <w:sz w:val="24"/>
                <w:szCs w:val="24"/>
              </w:rPr>
              <w:t>реферат, глоссарий, кроссворд, тесты, 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вух</w:t>
            </w:r>
            <w:r>
              <w:rPr>
                <w:sz w:val="24"/>
                <w:szCs w:val="24"/>
              </w:rPr>
              <w:t>факторный дисперсионный  ана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зентации, </w:t>
            </w:r>
            <w:r>
              <w:rPr>
                <w:sz w:val="24"/>
                <w:szCs w:val="24"/>
              </w:rPr>
              <w:t>реферат, глоссарий, кроссворд, тесты, 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Крускала-Уолли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зентации, </w:t>
            </w:r>
            <w:r>
              <w:rPr>
                <w:sz w:val="24"/>
                <w:szCs w:val="24"/>
              </w:rPr>
              <w:t>реферат, глоссарий, кроссворд, тесты, 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родолжительности воздействия фактора риска на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зентации, </w:t>
            </w:r>
            <w:r>
              <w:rPr>
                <w:sz w:val="24"/>
                <w:szCs w:val="24"/>
              </w:rPr>
              <w:t>реферат, глоссарий, кроссворд, тесты, 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ППП  </w:t>
            </w:r>
            <w:r>
              <w:rPr>
                <w:sz w:val="24"/>
                <w:szCs w:val="24"/>
                <w:lang w:val="en-US"/>
              </w:rPr>
              <w:t>SPSS</w:t>
            </w:r>
            <w:r>
              <w:rPr>
                <w:sz w:val="24"/>
                <w:szCs w:val="24"/>
              </w:rPr>
              <w:t xml:space="preserve"> для статистических анализов медико-биологических дан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нкретные задачи на при-менение основ-ных методов  статистичес-кого анализа и интерпретацию полученны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нение ППП  </w:t>
            </w:r>
            <w:r>
              <w:rPr>
                <w:sz w:val="24"/>
                <w:szCs w:val="24"/>
                <w:lang w:val="en-US"/>
              </w:rPr>
              <w:t>SAS</w:t>
            </w:r>
            <w:r>
              <w:rPr>
                <w:sz w:val="24"/>
                <w:szCs w:val="24"/>
              </w:rPr>
              <w:t xml:space="preserve"> для статистических анализов медико-биологических дан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нкретные задачи на при-менение основ-ных методов  статистичес-кого анализа и интерпретацию полученны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6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2.9 </w:t>
      </w:r>
      <w:r>
        <w:rPr>
          <w:b/>
          <w:sz w:val="24"/>
          <w:szCs w:val="24"/>
          <w:lang w:val="kk-KZ"/>
        </w:rPr>
        <w:t>ОХВАТ ОЦЕНИВАЕМЫХ КОМПЕТЕНЦ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8"/>
        <w:gridCol w:w="647"/>
        <w:gridCol w:w="690"/>
        <w:gridCol w:w="1235"/>
        <w:gridCol w:w="1620"/>
        <w:gridCol w:w="970"/>
        <w:gridCol w:w="783"/>
        <w:gridCol w:w="172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 занят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сов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хват оцениваемых компетенций</w:t>
            </w:r>
          </w:p>
        </w:tc>
      </w:tr>
      <w:tr>
        <w:trPr>
          <w:trHeight w:val="32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ие 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ие навыки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муникативная компетенци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овая компетенци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образование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Выборочный метод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ровер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статистических гипотез. Параметрические методы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-ной задач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бирание статистического материала. Порядок записи результатов наблюдений или измерений. Качественный и количественный контроль собранного материал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профильной литерату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ыборочные коэффициенты асимметрии и эксцес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профильной литерату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параметричес-кие мето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ножественные сравнения. Критерий Стьюдента с поправкой Бонферрон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профильной литерату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согласия Колмогорова-Смирно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профильной литерату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сперсионный анализ. </w:t>
            </w:r>
            <w:r>
              <w:rPr>
                <w:sz w:val="24"/>
                <w:szCs w:val="24"/>
                <w:lang w:val="kk-KZ"/>
              </w:rPr>
              <w:t xml:space="preserve">Метод </w:t>
            </w:r>
            <w:r>
              <w:rPr>
                <w:sz w:val="24"/>
                <w:szCs w:val="24"/>
              </w:rPr>
              <w:t>однофакторного дисперсионного  анализ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Двухфакторный дисперсионный анализ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Работа с профильной литерату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итерий </w:t>
            </w:r>
            <w:r>
              <w:rPr>
                <w:rStyle w:val="Grame"/>
                <w:sz w:val="24"/>
                <w:szCs w:val="24"/>
              </w:rPr>
              <w:t>Крускала-Уоллис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Работа с профильной литерату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-ви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инейная регрессия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шение ситуацион-ной задач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инейная корреляц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абота с пакетами приклад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ме-ние рабо-тать в ко-манд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контроль №2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шение ситуацион-ной задач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родол-жительности воз-действия фактора риска на человека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профильной литерату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ППП  </w:t>
            </w:r>
            <w:r>
              <w:rPr>
                <w:sz w:val="24"/>
                <w:szCs w:val="24"/>
                <w:lang w:val="en-US"/>
              </w:rPr>
              <w:t>SPSS</w:t>
            </w:r>
            <w:r>
              <w:rPr>
                <w:sz w:val="24"/>
                <w:szCs w:val="24"/>
              </w:rPr>
              <w:t xml:space="preserve"> для статистических анализов медико-биологических данных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профильной литерату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нение ППП  </w:t>
            </w:r>
            <w:r>
              <w:rPr>
                <w:sz w:val="24"/>
                <w:szCs w:val="24"/>
                <w:lang w:val="en-US"/>
              </w:rPr>
              <w:t>SAS</w:t>
            </w:r>
            <w:r>
              <w:rPr>
                <w:sz w:val="24"/>
                <w:szCs w:val="24"/>
              </w:rPr>
              <w:t xml:space="preserve"> для статистических анализов медико-биологических данных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профильной литерату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+1 р/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+1 р/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2.10 Рекомендуемая литература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на русском языке</w:t>
      </w:r>
    </w:p>
    <w:p>
      <w:pPr>
        <w:pStyle w:val="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дкова О.И. Медицинская статистика (конспект лекций). – М. «Эксмо», 2007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авилов Е.Д. Мамонтова Л.М. и др. Применение статистических методов в эпидемиологическом анализе. -М. </w:t>
      </w:r>
      <w:r>
        <w:rPr>
          <w:sz w:val="24"/>
          <w:szCs w:val="24"/>
        </w:rPr>
        <w:t>«МЕДпресс-информ», 2004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рова О.Ю. Статистический анализ медицинских данных. Применение пакета прикладных программ </w:t>
      </w:r>
      <w:r>
        <w:rPr>
          <w:sz w:val="24"/>
          <w:szCs w:val="24"/>
          <w:lang w:val="en-US"/>
        </w:rPr>
        <w:t>STATISTICA</w:t>
      </w:r>
      <w:r>
        <w:rPr>
          <w:sz w:val="24"/>
          <w:szCs w:val="24"/>
        </w:rPr>
        <w:t xml:space="preserve">. М, Медиа Сфера, 2002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34"/>
        <w:numPr>
          <w:ilvl w:val="0"/>
          <w:numId w:val="24"/>
        </w:numPr>
        <w:tabs>
          <w:tab w:val="clear" w:pos="720"/>
          <w:tab w:val="left" w:pos="318" w:leader="none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нц С. Медико-биологическая  статистика – М.:Практика,1999.</w:t>
      </w:r>
    </w:p>
    <w:p>
      <w:pPr>
        <w:pStyle w:val="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: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Жижин К.С. Медицинская статистика. – Высшая школа. Феникс. Ростов-на-Дону, 2007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нержи А. Медицинская статистика понятным языком. М., Практическая медицина, 2007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ергиенко В.И., Бондарева И.Б. «Математическая статистика в клинических исследованиях». М., «ГЭОТАР - Медиа»,2006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ind w:left="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ибаев Б.М. Элементы математической статистики и основы теории вероятностей. / учебное пособие. – КазНМУ – Алматы, 2004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ind w:left="284" w:hanging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>StatSof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  <w:lang w:val="kk-KZ"/>
        </w:rPr>
        <w:t xml:space="preserve">.(2001). Электронный учебник по статистике. Москва, </w:t>
      </w:r>
      <w:r>
        <w:rPr>
          <w:sz w:val="24"/>
          <w:szCs w:val="24"/>
          <w:lang w:val="de-DE"/>
        </w:rPr>
        <w:t xml:space="preserve">StatSoft, WEB: </w:t>
      </w:r>
      <w:r>
        <w:rPr>
          <w:sz w:val="24"/>
          <w:szCs w:val="24"/>
          <w:lang w:val="kk-KZ"/>
        </w:rPr>
        <w:t xml:space="preserve">  //</w:t>
      </w:r>
      <w:r>
        <w:rPr>
          <w:sz w:val="24"/>
          <w:szCs w:val="24"/>
          <w:lang w:val="de-DE"/>
        </w:rPr>
        <w:t>www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  <w:lang w:val="de-DE"/>
        </w:rPr>
        <w:t>statsoft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  <w:lang w:val="de-DE"/>
        </w:rPr>
        <w:t>ru</w:t>
      </w:r>
      <w:r>
        <w:rPr>
          <w:sz w:val="24"/>
          <w:szCs w:val="24"/>
          <w:lang w:val="kk-KZ"/>
        </w:rPr>
        <w:t>./</w:t>
      </w:r>
      <w:r>
        <w:rPr>
          <w:sz w:val="24"/>
          <w:szCs w:val="24"/>
          <w:lang w:val="de-DE"/>
        </w:rPr>
        <w:t>home/textbook/default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  <w:lang w:val="de-DE"/>
        </w:rPr>
        <w:t>htm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на казахском  язык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Основная:  </w:t>
      </w:r>
    </w:p>
    <w:p>
      <w:pPr>
        <w:pStyle w:val="Normal"/>
        <w:numPr>
          <w:ilvl w:val="0"/>
          <w:numId w:val="117"/>
        </w:numPr>
        <w:ind w:left="426" w:hanging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Шыныбеков Ә.Н. Ықтималдықтар теориясы және математикалық статистика элементтері. Оқу құралы. Алматы. «Экономика». 2008.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ектаев Қ. Ықтималдықтар теориясы және математикалық статистика. Алматы: «Рауан»,1991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      </w:t>
      </w:r>
      <w:r>
        <w:rPr>
          <w:b/>
          <w:bCs/>
          <w:sz w:val="24"/>
          <w:szCs w:val="24"/>
          <w:lang w:val="kk-KZ"/>
        </w:rPr>
        <w:t>Дополнительная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kk-KZ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  Ахметқазиев А.А., Кельтенова Р.Т. Математикалық статистика, Алматы «Экономика», 2002.</w:t>
      </w:r>
    </w:p>
    <w:p>
      <w:pPr>
        <w:pStyle w:val="Normal"/>
        <w:tabs>
          <w:tab w:val="clear" w:pos="720"/>
          <w:tab w:val="left" w:pos="0" w:leader="none"/>
          <w:tab w:val="left" w:pos="4680" w:leader="none"/>
        </w:tabs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на английском  язык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 xml:space="preserve">Основная: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540" w:hanging="540"/>
        <w:jc w:val="both"/>
        <w:rPr/>
      </w:pPr>
      <w:r>
        <w:rPr>
          <w:sz w:val="24"/>
          <w:szCs w:val="24"/>
          <w:lang w:val="en-US"/>
        </w:rPr>
        <w:t>Campbell R.C Statistics for biologists. 3</w:t>
      </w:r>
      <w:r>
        <w:rPr>
          <w:sz w:val="24"/>
          <w:szCs w:val="24"/>
          <w:vertAlign w:val="superscript"/>
          <w:lang w:val="en-US"/>
        </w:rPr>
        <w:t>rb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d. – Cambridge University Press, 1989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kk-KZ"/>
        </w:rPr>
        <w:t>Дополнительная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wson – Saunders Beth, Trapp Robert G. Basic &amp; Clinical biostatistics – Appleton &amp; Lange, 1994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ee Elisa T. </w:t>
      </w:r>
      <w:r>
        <w:rPr>
          <w:sz w:val="24"/>
          <w:szCs w:val="24"/>
          <w:lang w:val="en-US"/>
        </w:rPr>
        <w:t>Statistical methods for survival data analysis – john Wiley &amp; Sons, Ins. 199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4"/>
          <w:szCs w:val="24"/>
        </w:rPr>
        <w:t>2.11 Методы ОБУЧЕНИЯ И преподавания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Лекции:</w:t>
      </w:r>
      <w:r>
        <w:rPr>
          <w:sz w:val="24"/>
          <w:szCs w:val="24"/>
        </w:rPr>
        <w:t xml:space="preserve"> обзорные и проблемные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Практические занятия: </w:t>
      </w:r>
      <w:r>
        <w:rPr>
          <w:sz w:val="24"/>
          <w:szCs w:val="24"/>
        </w:rPr>
        <w:t>семинары, решение ситуационных задач, работа в малых группах; деловые игры, разбор и обсуждение случаев, моделирование ситуаций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Самостоятельная работа студентов:</w:t>
      </w:r>
      <w:r>
        <w:rPr>
          <w:sz w:val="24"/>
          <w:szCs w:val="24"/>
        </w:rPr>
        <w:t xml:space="preserve"> работа с литературой, электронными базами  данных и компьютерными обучающими программами, решение ситуационных задач; составление тестовых заданий, подготовка и защита научных рефера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11"/>
        </w:numPr>
        <w:ind w:left="426" w:hanging="42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РИТЕРИИ И ПРАВИЛА оценки   знаний:</w:t>
      </w:r>
    </w:p>
    <w:p>
      <w:pPr>
        <w:pStyle w:val="Normal"/>
        <w:jc w:val="both"/>
        <w:rPr>
          <w:rFonts w:eastAsia="+mn-ea"/>
          <w:b/>
          <w:b/>
          <w:caps/>
          <w:sz w:val="24"/>
          <w:szCs w:val="24"/>
          <w:lang w:val="kk-KZ"/>
        </w:rPr>
      </w:pPr>
      <w:r>
        <w:rPr>
          <w:rFonts w:eastAsia="+mn-ea"/>
          <w:b/>
          <w:caps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+mn-ea"/>
          <w:b/>
          <w:sz w:val="24"/>
          <w:szCs w:val="24"/>
        </w:rPr>
        <w:t>Итоговая оценка</w:t>
      </w:r>
      <w:r>
        <w:rPr>
          <w:rFonts w:eastAsia="+mn-ea"/>
          <w:sz w:val="24"/>
          <w:szCs w:val="24"/>
        </w:rPr>
        <w:t xml:space="preserve"> складывается из рейтинга допуска и оценки итогового контро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+mn-ea"/>
          <w:sz w:val="24"/>
          <w:szCs w:val="24"/>
        </w:rPr>
        <w:t>где</w:t>
      </w:r>
      <w:r>
        <w:rPr>
          <w:rFonts w:eastAsia="+mn-ea"/>
          <w:b/>
          <w:bCs/>
          <w:sz w:val="24"/>
          <w:szCs w:val="24"/>
        </w:rPr>
        <w:t xml:space="preserve">  </w:t>
      </w:r>
      <w:r>
        <w:rPr>
          <w:rFonts w:eastAsia="+mn-ea"/>
          <w:bCs/>
          <w:i/>
          <w:sz w:val="24"/>
          <w:szCs w:val="24"/>
          <w:lang w:val="en-US"/>
        </w:rPr>
        <w:t>I</w:t>
      </w:r>
      <w:r>
        <w:rPr>
          <w:rFonts w:eastAsia="+mn-ea"/>
          <w:bCs/>
          <w:i/>
          <w:sz w:val="24"/>
          <w:szCs w:val="24"/>
        </w:rPr>
        <w:t xml:space="preserve"> </w:t>
      </w:r>
      <w:r>
        <w:rPr>
          <w:rFonts w:eastAsia="+mn-ea"/>
          <w:sz w:val="24"/>
          <w:szCs w:val="24"/>
        </w:rPr>
        <w:t>– итоговая оценка</w:t>
      </w:r>
      <w:r>
        <w:rPr>
          <w:sz w:val="24"/>
          <w:szCs w:val="24"/>
        </w:rPr>
        <w:t xml:space="preserve">, </w:t>
      </w:r>
      <w:r>
        <w:rPr>
          <w:rFonts w:eastAsia="+mn-ea"/>
          <w:bCs/>
          <w:i/>
          <w:sz w:val="24"/>
          <w:szCs w:val="24"/>
          <w:lang w:val="en-US"/>
        </w:rPr>
        <w:t>R</w:t>
      </w:r>
      <w:r>
        <w:rPr>
          <w:rFonts w:eastAsia="+mn-ea"/>
          <w:sz w:val="24"/>
          <w:szCs w:val="24"/>
        </w:rPr>
        <w:t>– оценка рейтинга допуска</w:t>
      </w:r>
      <w:r>
        <w:rPr>
          <w:sz w:val="24"/>
          <w:szCs w:val="24"/>
        </w:rPr>
        <w:t xml:space="preserve">, </w:t>
      </w:r>
      <w:r>
        <w:rPr>
          <w:rFonts w:eastAsia="+mn-ea"/>
          <w:bCs/>
          <w:i/>
          <w:sz w:val="24"/>
          <w:szCs w:val="24"/>
          <w:lang w:val="en-US"/>
        </w:rPr>
        <w:t>E</w:t>
      </w:r>
      <w:r>
        <w:rPr>
          <w:rFonts w:eastAsia="+mn-ea"/>
          <w:sz w:val="24"/>
          <w:szCs w:val="24"/>
        </w:rPr>
        <w:t xml:space="preserve"> – оценка итогового контроля (экзамен по дисциплине)</w:t>
      </w:r>
      <w:r>
        <w:rPr>
          <w:sz w:val="24"/>
          <w:szCs w:val="24"/>
        </w:rPr>
        <w:t>.</w:t>
      </w:r>
      <w:r>
        <w:rPr>
          <w:rFonts w:eastAsia="+mn-ea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+mn-ea"/>
          <w:sz w:val="24"/>
          <w:szCs w:val="24"/>
        </w:rPr>
        <w:t xml:space="preserve">Итоговый рейтинг состоит из  60%   рейтинга  допуска и  40% оценки итогового контроля. </w:t>
      </w:r>
      <w:r>
        <w:rPr>
          <w:rFonts w:eastAsia="+mn-ea"/>
          <w:b/>
          <w:bCs/>
          <w:sz w:val="24"/>
          <w:szCs w:val="24"/>
        </w:rPr>
        <w:t xml:space="preserve"> </w:t>
      </w:r>
      <w:r>
        <w:rPr>
          <w:rFonts w:eastAsia="+mn-ea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ko-KR"/>
        </w:rPr>
      </w:pPr>
      <w:r>
        <w:rPr>
          <w:rFonts w:eastAsia="+mn-ea"/>
          <w:b/>
          <w:bCs/>
          <w:sz w:val="24"/>
          <w:szCs w:val="24"/>
          <w:lang w:eastAsia="ko-KR"/>
        </w:rPr>
        <w:t>Итоговый контроль</w:t>
      </w:r>
      <w:r>
        <w:rPr>
          <w:rFonts w:eastAsia="+mn-ea"/>
          <w:sz w:val="24"/>
          <w:szCs w:val="24"/>
          <w:lang w:eastAsia="ko-KR"/>
        </w:rPr>
        <w:t>: интегрированный экзамен, состоит их двух этапов: 1) тестирование</w:t>
      </w:r>
      <w:r>
        <w:rPr>
          <w:sz w:val="24"/>
          <w:szCs w:val="24"/>
        </w:rPr>
        <w:t xml:space="preserve"> (проводится в Центре Тестирования на компьютерах)</w:t>
      </w:r>
      <w:r>
        <w:rPr>
          <w:rFonts w:eastAsia="+mn-ea"/>
          <w:sz w:val="24"/>
          <w:szCs w:val="24"/>
          <w:lang w:eastAsia="ko-KR"/>
        </w:rPr>
        <w:t xml:space="preserve">,  2) устный (по билетам) </w:t>
      </w:r>
    </w:p>
    <w:p>
      <w:pPr>
        <w:pStyle w:val="Normal"/>
        <w:ind w:firstLine="709"/>
        <w:jc w:val="both"/>
        <w:rPr>
          <w:sz w:val="24"/>
          <w:szCs w:val="24"/>
          <w:lang w:eastAsia="ko-KR"/>
        </w:rPr>
      </w:pPr>
      <w:r>
        <w:rPr>
          <w:rFonts w:eastAsia="Times New Roman"/>
          <w:b/>
          <w:bCs/>
          <w:sz w:val="24"/>
          <w:szCs w:val="24"/>
          <w:lang w:eastAsia="ko-KR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</m:oMath>
      <w:r>
        <w:rPr>
          <w:rFonts w:eastAsia="Times New Roman"/>
          <w:b/>
          <w:bCs/>
          <w:sz w:val="24"/>
          <w:szCs w:val="24"/>
          <w:lang w:eastAsia="ko-KR"/>
        </w:rPr>
        <w:t xml:space="preserve"> </w:t>
      </w:r>
    </w:p>
    <w:p>
      <w:pPr>
        <w:pStyle w:val="Normal"/>
        <w:jc w:val="both"/>
        <w:rPr>
          <w:rFonts w:eastAsia="+mn-ea"/>
          <w:sz w:val="24"/>
          <w:szCs w:val="24"/>
          <w:lang w:eastAsia="ko-KR"/>
        </w:rPr>
      </w:pPr>
      <w:r>
        <w:rPr>
          <w:rFonts w:eastAsia="+mn-ea"/>
          <w:sz w:val="24"/>
          <w:szCs w:val="24"/>
          <w:lang w:eastAsia="ko-KR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+mn-ea"/>
          <w:sz w:val="24"/>
          <w:szCs w:val="24"/>
          <w:vertAlign w:val="subscript"/>
          <w:lang w:eastAsia="ko-KR"/>
        </w:rPr>
        <w:t xml:space="preserve">  -</w:t>
      </w:r>
      <w:r>
        <w:rPr>
          <w:rFonts w:eastAsia="+mn-ea"/>
          <w:sz w:val="24"/>
          <w:szCs w:val="24"/>
          <w:lang w:eastAsia="ko-KR"/>
        </w:rPr>
        <w:t xml:space="preserve"> баллы за </w:t>
      </w:r>
      <w:r>
        <w:rPr>
          <w:rFonts w:eastAsia="+mn-ea"/>
          <w:sz w:val="24"/>
          <w:szCs w:val="24"/>
          <w:lang w:val="en-US" w:eastAsia="ko-KR"/>
        </w:rPr>
        <w:t>I</w:t>
      </w:r>
      <w:r>
        <w:rPr>
          <w:rFonts w:eastAsia="+mn-ea"/>
          <w:sz w:val="24"/>
          <w:szCs w:val="24"/>
          <w:lang w:eastAsia="ko-KR"/>
        </w:rPr>
        <w:t xml:space="preserve"> этап экзамен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+mn-ea"/>
          <w:sz w:val="24"/>
          <w:szCs w:val="24"/>
          <w:vertAlign w:val="subscript"/>
          <w:lang w:eastAsia="ko-KR"/>
        </w:rPr>
        <w:t xml:space="preserve"> – </w:t>
      </w:r>
      <w:r>
        <w:rPr>
          <w:rFonts w:eastAsia="+mn-ea"/>
          <w:sz w:val="24"/>
          <w:szCs w:val="24"/>
          <w:lang w:eastAsia="ko-KR"/>
        </w:rPr>
        <w:t xml:space="preserve">баллы за </w:t>
      </w:r>
      <w:r>
        <w:rPr>
          <w:rFonts w:eastAsia="+mn-ea"/>
          <w:sz w:val="24"/>
          <w:szCs w:val="24"/>
          <w:lang w:val="en-US" w:eastAsia="ko-KR"/>
        </w:rPr>
        <w:t>II</w:t>
      </w:r>
      <w:r>
        <w:rPr>
          <w:rFonts w:eastAsia="+mn-ea"/>
          <w:sz w:val="24"/>
          <w:szCs w:val="24"/>
          <w:lang w:eastAsia="ko-KR"/>
        </w:rPr>
        <w:t xml:space="preserve"> этап экзамен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йтинг допуска</w:t>
      </w:r>
      <w:r>
        <w:rPr>
          <w:sz w:val="24"/>
          <w:szCs w:val="24"/>
        </w:rPr>
        <w:t xml:space="preserve">  в итоговой оценке студента составляет не менее 60 %, определяется по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текущий контроль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- первый рубежный контроль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второй рубежный контроль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ущий контрол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оценка уровня сформированности компетен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tbl>
      <w:tblPr>
        <w:tblW w:w="7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6"/>
        <w:gridCol w:w="296"/>
        <w:gridCol w:w="1276"/>
        <w:gridCol w:w="296"/>
        <w:gridCol w:w="4870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е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42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даний по всем компетенциям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z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  <w:lang w:val="en-US"/>
              </w:rPr>
              <w:t>z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  <w:lang w:val="en-US"/>
              </w:rPr>
              <w:t xml:space="preserve"> z</w:t>
            </w:r>
            <w:r>
              <w:rPr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и за знания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и за навыки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  <w:vertAlign w:val="subscript"/>
              </w:rPr>
              <w:t xml:space="preserve">1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и за коммуникативные  компетенции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и за правовые  компетенции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и за СРС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терии оценки знаний студентов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6"/>
        </w:numPr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тестирование - максимально 100%.</w:t>
      </w:r>
    </w:p>
    <w:p>
      <w:pPr>
        <w:pStyle w:val="TextBody"/>
        <w:numPr>
          <w:ilvl w:val="0"/>
          <w:numId w:val="46"/>
        </w:numPr>
        <w:jc w:val="left"/>
        <w:rPr/>
      </w:pPr>
      <w:r>
        <w:rPr/>
        <w:t>Устный опрос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рите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центное содержан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лный отв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-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щены незначительные ошиб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-8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щены принципиальные ошибки или неполный от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7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знание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 </w:t>
            </w:r>
          </w:p>
        </w:tc>
      </w:tr>
    </w:tbl>
    <w:p>
      <w:pPr>
        <w:pStyle w:val="TextBody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ммуникативный нав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горит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центное содерж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влечение внимания слуш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ая поза, демонстрация на невербальном уровне дружеского настроя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подводить и понятно аргументировать свою позиц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0</w:t>
            </w:r>
          </w:p>
          <w:p>
            <w:pPr>
              <w:pStyle w:val="Style14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e1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рживание конструктивной кр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слышать и слушать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ь возможность высказаться собеседнику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соответствующих выразительных и ободряющих замеч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 конфликтн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видеть проблему с точки зрения собеседника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находить компромисс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интерпретиров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оценка по коммуникативной компетенции равна среднеарифметическому значению всех коммуникативных навыков.</w:t>
      </w:r>
    </w:p>
    <w:p>
      <w:pPr>
        <w:pStyle w:val="TextBody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3) Ситуационная задача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2824"/>
      </w:tblGrid>
      <w:tr>
        <w:trPr>
          <w:trHeight w:val="266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итер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центное содержание</w:t>
            </w:r>
          </w:p>
        </w:tc>
      </w:tr>
      <w:tr>
        <w:trPr>
          <w:trHeight w:val="251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всего задания, без ошибок, с правильным оформление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всего задания, с правильным оформлением, с небольшими ошибками в вычисления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-99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75% задания, с небольшими ошибками в расчетах и оформлен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89</w:t>
            </w:r>
          </w:p>
        </w:tc>
      </w:tr>
      <w:tr>
        <w:trPr>
          <w:trHeight w:val="266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50% задания, без ошибо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4</w:t>
            </w:r>
          </w:p>
        </w:tc>
      </w:tr>
      <w:tr>
        <w:trPr>
          <w:trHeight w:val="266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менее 50% заданий, или решение с грубыми ошибками в применении форму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-4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4)Контрольная работа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72"/>
      </w:tblGrid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ритер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центное содержание</w:t>
            </w:r>
          </w:p>
        </w:tc>
      </w:tr>
      <w:tr>
        <w:trPr>
          <w:trHeight w:val="2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всего задания, без ошибок, с правильным оформление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всего задания, с правильным оформлением, с небольшими ошибками в вычисления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-99</w:t>
            </w:r>
          </w:p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75% задания, с небольшими ошибками в расчетах и оформлен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-89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50% задания, без ошиб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74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менее 50% заданий, или решение с грубыми ошибками в применении форму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49</w:t>
            </w:r>
          </w:p>
        </w:tc>
      </w:tr>
    </w:tbl>
    <w:p>
      <w:pPr>
        <w:pStyle w:val="TextBody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5) СРС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7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ритерий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центное содержа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выполнение всех требований соответствующей формы СР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-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щены незначительные ошибки, неточное выполнение зад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щены значительные ошибки, неполное выполнение зада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</w:rPr>
              <w:t>50-7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щены принципиальные ошибки, невыполнение заданий, несоответствие критериям СР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</w:rPr>
              <w:t>10-4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сутствие СРС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убежный контроль:</w:t>
      </w:r>
    </w:p>
    <w:p>
      <w:pPr>
        <w:pStyle w:val="TextBody"/>
        <w:spacing w:before="0" w:after="120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1) Письменный опрос (коллоквиум)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</w:rPr>
              <w:t>Крите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центное содержание</w:t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всего задания, без ошибок, с правильным оформл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-100</w:t>
            </w:r>
          </w:p>
        </w:tc>
      </w:tr>
      <w:tr>
        <w:trPr>
          <w:trHeight w:val="2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всего задания, с правильным оформлением, с небольшими ошибками в вычисл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1-90 </w:t>
            </w:r>
          </w:p>
        </w:tc>
      </w:tr>
      <w:tr>
        <w:trPr>
          <w:trHeight w:val="2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75% задания, с небольшими ошиб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80</w:t>
            </w:r>
          </w:p>
        </w:tc>
      </w:tr>
      <w:tr>
        <w:trPr>
          <w:trHeight w:val="2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50% задания, без ошиб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-74</w:t>
            </w:r>
          </w:p>
        </w:tc>
      </w:tr>
      <w:tr>
        <w:trPr>
          <w:trHeight w:val="2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менее 50% заданий, или решение с грубыми ошибками в применении форм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59</w:t>
            </w:r>
          </w:p>
        </w:tc>
      </w:tr>
    </w:tbl>
    <w:p>
      <w:pPr>
        <w:pStyle w:val="Style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) Решение контрольных заданий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ите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центное содержание</w:t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всего задания, без ошибок, с правильным оформл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всего задания, с правильным оформлением, с небольшими ошибками в вычисл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-99</w:t>
            </w:r>
          </w:p>
        </w:tc>
      </w:tr>
      <w:tr>
        <w:trPr>
          <w:trHeight w:val="2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75% задания, без ошибок, с правильным оформл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-89</w:t>
            </w:r>
          </w:p>
        </w:tc>
      </w:tr>
      <w:tr>
        <w:trPr>
          <w:trHeight w:val="2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75% задания, с небольшими ошиб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79</w:t>
            </w:r>
          </w:p>
        </w:tc>
      </w:tr>
      <w:tr>
        <w:trPr>
          <w:trHeight w:val="2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50% задания, без ошиб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4</w:t>
            </w:r>
          </w:p>
        </w:tc>
      </w:tr>
      <w:tr>
        <w:trPr>
          <w:trHeight w:val="2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менее 50% заданий, или решение с грубыми ошибками в применении форм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-49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на экзамене 0 баллов, студент остается на повторное изучение дисциплины (т.е. летний семестр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В экзаменационную ведомость выставляется итоговая оценка по дисциплине в цифровом и буквенном эквиваленте баллов согласно приведенной ниже таблице.</w:t>
      </w:r>
    </w:p>
    <w:p>
      <w:pPr>
        <w:pStyle w:val="Style14"/>
        <w:ind w:left="54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4"/>
        <w:ind w:left="540" w:hanging="0"/>
        <w:rPr/>
      </w:pPr>
      <w:r>
        <w:rPr>
          <w:sz w:val="22"/>
          <w:szCs w:val="22"/>
        </w:rPr>
        <w:t>Буквенно-балльно-рейтинговая оценка по дисциплин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693"/>
        <w:gridCol w:w="32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держание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-1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-9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-8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РОШ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-8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-7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-7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-6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-6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-5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5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ьность</w:t>
      </w:r>
      <w:r>
        <w:rPr>
          <w:sz w:val="24"/>
          <w:szCs w:val="24"/>
          <w:lang w:val="kk-KZ"/>
        </w:rPr>
        <w:t xml:space="preserve">:                      </w:t>
      </w:r>
      <w:r>
        <w:rPr>
          <w:sz w:val="24"/>
          <w:szCs w:val="24"/>
        </w:rPr>
        <w:t>Общественное здравоохранени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одуль: Медицинской биофизики и биостатистик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екционный комплекс</w:t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Курс: </w:t>
      </w:r>
      <w:r>
        <w:rPr>
          <w:sz w:val="24"/>
          <w:szCs w:val="24"/>
        </w:rPr>
        <w:t xml:space="preserve">                                      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исциплина</w:t>
      </w:r>
      <w:r>
        <w:rPr>
          <w:sz w:val="24"/>
          <w:szCs w:val="24"/>
          <w:lang w:val="kk-KZ"/>
        </w:rPr>
        <w:t>:                          Биологическая статистика</w:t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ab/>
        <w:tab/>
        <w:tab/>
        <w:tab/>
        <w:tab/>
        <w:t xml:space="preserve">    Составители: доцент Аймаханова А.Ш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                                                                                  </w:t>
      </w:r>
      <w:r>
        <w:rPr>
          <w:sz w:val="24"/>
          <w:szCs w:val="24"/>
          <w:lang w:val="kk-KZ"/>
        </w:rPr>
        <w:t>ст.преп.Раманкулова А.А.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kk-KZ"/>
        </w:rPr>
        <w:t xml:space="preserve">                                           </w:t>
      </w:r>
      <w:r>
        <w:rPr>
          <w:sz w:val="24"/>
          <w:szCs w:val="24"/>
          <w:lang w:val="kk-KZ"/>
        </w:rPr>
        <w:t>ст.преп.Исмаилова М.М.</w:t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маты, 2012 г.</w:t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ab/>
        <w:tab/>
        <w:tab/>
        <w:tab/>
        <w:tab/>
        <w:tab/>
        <w:t>Обсуждены и у</w:t>
      </w:r>
      <w:r>
        <w:rPr>
          <w:sz w:val="24"/>
          <w:szCs w:val="24"/>
        </w:rPr>
        <w:t>твержден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kk-KZ"/>
        </w:rPr>
        <w:tab/>
        <w:t>на заседании моду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ab/>
        <w:tab/>
        <w:tab/>
        <w:tab/>
        <w:tab/>
        <w:tab/>
        <w:tab/>
        <w:t>Протокол  № 1 от 31.08.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И.о.руководителя модуля, профессор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Нурмаганбетова М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ция БС -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: Введение. Основы биостатисти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Формирование понятия биологической  статистики, целей и задач изучения предмета «Биологическая статистика», знакомство с типами данных, шкалами измерения данных и их характерист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 лекции:</w:t>
      </w:r>
    </w:p>
    <w:p>
      <w:pPr>
        <w:pStyle w:val="Normal"/>
        <w:numPr>
          <w:ilvl w:val="0"/>
          <w:numId w:val="14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биологической статистики.</w:t>
      </w:r>
    </w:p>
    <w:p>
      <w:pPr>
        <w:pStyle w:val="Normal"/>
        <w:numPr>
          <w:ilvl w:val="0"/>
          <w:numId w:val="12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анные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Типы данных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Шкалы измерения данных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Графическое представление данных.</w:t>
      </w:r>
    </w:p>
    <w:p>
      <w:pPr>
        <w:pStyle w:val="12"/>
        <w:widowControl w:val="false"/>
        <w:numPr>
          <w:ilvl w:val="0"/>
          <w:numId w:val="127"/>
        </w:numPr>
        <w:ind w:left="426" w:hanging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дежность и достоверность измерений в биостатистик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95" w:leader="none"/>
        </w:tabs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зисы лекции:</w:t>
      </w:r>
    </w:p>
    <w:p>
      <w:pPr>
        <w:pStyle w:val="Normal"/>
        <w:numPr>
          <w:ilvl w:val="0"/>
          <w:numId w:val="143"/>
        </w:numPr>
        <w:ind w:left="426" w:hanging="426"/>
        <w:jc w:val="both"/>
        <w:rPr/>
      </w:pPr>
      <w:r>
        <w:rPr>
          <w:sz w:val="24"/>
          <w:szCs w:val="24"/>
        </w:rPr>
        <w:t>ХХ</w:t>
      </w:r>
      <w:r>
        <w:rPr>
          <w:sz w:val="24"/>
          <w:szCs w:val="24"/>
          <w:lang w:val="kk-KZ"/>
        </w:rPr>
        <w:t>І век- век доказательной медицины. (Это означает  что все большую роль в медицине играют методы точных наук, в первую очередь статистики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В чем  суть доказательной медицины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В том, что она требует,  чтобы при решении задач медицинской  практики  использовались  результаты лучших клинических испытаний,  в надежности  и доброкачественности  которых нет никаких сомнений. Доказательная медицина  значительно сокращает и облегчает  перенос научных достижений в медицинскую практику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Что это означает?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kk-KZ"/>
        </w:rPr>
        <w:t>Статистика</w:t>
      </w:r>
      <w:r>
        <w:rPr>
          <w:sz w:val="24"/>
          <w:szCs w:val="24"/>
          <w:lang w:val="kk-KZ"/>
        </w:rPr>
        <w:t>- это наука, позволяющая увидеть закономерности в хаосе случайных данных, выделить устоичивые связи в них, определить наши действия  с тем, чтобы увеличить долю  правильно принятых  решений среди  всех принимаемых нами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kk-KZ"/>
        </w:rPr>
        <w:t>Статистика</w:t>
      </w:r>
      <w:r>
        <w:rPr>
          <w:sz w:val="24"/>
          <w:szCs w:val="24"/>
          <w:lang w:val="kk-KZ"/>
        </w:rPr>
        <w:t xml:space="preserve">- это сбор, группировка,  систематизация, представление, анализ  и интерпретация  данных (результатов наблюдений). Это изучение генеральных совокупностей и их изменчивости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 В зависимости  от того, какую сторону явлений общественной  жизни изучает данная отрасль статистики, она получает специальное  название. Так, существует промышленная сельскохозяственная, коммунальная, судебная статистика и други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>Статистика, изучающая вопросы связанные с медициной и биологией носит название биологической статистик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kk-KZ"/>
        </w:rPr>
        <w:t>Биологическая статистика</w:t>
      </w:r>
      <w:r>
        <w:rPr>
          <w:sz w:val="24"/>
          <w:szCs w:val="24"/>
          <w:lang w:val="kk-KZ"/>
        </w:rPr>
        <w:t xml:space="preserve"> - система знаний о правилах планирования и анализа результатов натурных и экспериментальных исследований биологических объектов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Впервые термин биостатистика был введен советским ученым П.Ф.Рокицким в 1967г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Современная концепция научно обоснованной  медицины немыслима без биометрических исследований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kk-KZ"/>
        </w:rPr>
        <w:t>Биометрия</w:t>
      </w:r>
      <w:r>
        <w:rPr>
          <w:sz w:val="24"/>
          <w:szCs w:val="24"/>
          <w:lang w:val="kk-KZ"/>
        </w:rPr>
        <w:t>- наука о применении математических методов для изучения живых существ. Основы биометрии разработал  английский  ученный  Ф. Гальтон  1899 году. Для дальнейшого  развития биометрии сделали существенный  вклад английские  статистики Карл Пирсон (1857-1936)  и Роберт Фишер (1890-1962)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Практикующий врач должен понимать современный язык и знать методологию  современной медицины. В ином случае  врач не сможет  эффективно пополнять свои знания при чтении современных медицинских публикаций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 Внедрение в практику принципов  доказательной медицины диктует современному выпускнику МедВУЗов  необходимость  понимания статистики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ab/>
        <w:t xml:space="preserve"> </w:t>
      </w:r>
      <w:r>
        <w:rPr>
          <w:i/>
          <w:sz w:val="24"/>
          <w:szCs w:val="24"/>
          <w:lang w:val="kk-KZ"/>
        </w:rPr>
        <w:t>Предметом</w:t>
      </w:r>
      <w:r>
        <w:rPr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kk-KZ"/>
        </w:rPr>
        <w:t>дисциплины</w:t>
      </w:r>
      <w:r>
        <w:rPr>
          <w:sz w:val="24"/>
          <w:szCs w:val="24"/>
          <w:lang w:val="kk-KZ"/>
        </w:rPr>
        <w:t xml:space="preserve"> биостатистики  являются  основные положения  и методы биологической статистики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ab/>
      </w:r>
      <w:r>
        <w:rPr>
          <w:i/>
          <w:sz w:val="24"/>
          <w:szCs w:val="24"/>
          <w:lang w:val="kk-KZ"/>
        </w:rPr>
        <w:t>Цель дисциплины</w:t>
      </w:r>
      <w:r>
        <w:rPr>
          <w:sz w:val="24"/>
          <w:szCs w:val="24"/>
          <w:lang w:val="kk-KZ"/>
        </w:rPr>
        <w:t xml:space="preserve"> – научить  правильно количественно  оценивать  процессы, происходящие в живой природе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ab/>
      </w:r>
      <w:r>
        <w:rPr>
          <w:i/>
          <w:sz w:val="24"/>
          <w:szCs w:val="24"/>
          <w:lang w:val="kk-KZ"/>
        </w:rPr>
        <w:t>Задачи дисциплины</w:t>
      </w:r>
      <w:r>
        <w:rPr>
          <w:sz w:val="24"/>
          <w:szCs w:val="24"/>
          <w:lang w:val="kk-KZ"/>
        </w:rPr>
        <w:t>- познакомить и научить пользоваться  основными  статистическими критериями для оценки биологических совокупностей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Данны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1. Типы  данных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Цель большинства  исследований состоит  в сборе данных, которые впоследствии помогают  получить информацию в какой-либо области знания. Данные основываются  на наблюдениях одной или нескольких переменных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Термин «переменная» означает  количественный  показатель, способный изменяться. Например, мы можем собрать  основную клиническую и демографическую информацию  о больных со специфической болезнью. Переменные, вызывающие интерес, могут включать пол, возраст и рост больного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>Данные могут быть качественными или количественным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свою очередь к</w:t>
      </w:r>
      <w:r>
        <w:rPr>
          <w:b/>
          <w:i/>
          <w:sz w:val="24"/>
          <w:szCs w:val="24"/>
          <w:lang w:val="kk-KZ"/>
        </w:rPr>
        <w:t xml:space="preserve">ачественные данные </w:t>
      </w:r>
      <w:r>
        <w:rPr>
          <w:sz w:val="24"/>
          <w:szCs w:val="24"/>
          <w:lang w:val="kk-KZ"/>
        </w:rPr>
        <w:t>разделяются на:</w:t>
      </w:r>
    </w:p>
    <w:p>
      <w:pPr>
        <w:pStyle w:val="Normal"/>
        <w:numPr>
          <w:ilvl w:val="1"/>
          <w:numId w:val="139"/>
        </w:numPr>
        <w:ind w:left="426" w:hanging="360"/>
        <w:jc w:val="both"/>
        <w:rPr/>
      </w:pPr>
      <w:r>
        <w:rPr>
          <w:i/>
          <w:sz w:val="24"/>
          <w:szCs w:val="24"/>
          <w:lang w:val="kk-KZ"/>
        </w:rPr>
        <w:t>Номинальные или категориальные (классификационные) данные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1"/>
          <w:numId w:val="139"/>
        </w:numPr>
        <w:ind w:left="426" w:hanging="360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Порядковые (ранговые) данные</w:t>
      </w:r>
    </w:p>
    <w:p>
      <w:pPr>
        <w:pStyle w:val="Normal"/>
        <w:numPr>
          <w:ilvl w:val="1"/>
          <w:numId w:val="139"/>
        </w:numPr>
        <w:ind w:left="426" w:hanging="360"/>
        <w:jc w:val="both"/>
        <w:rPr/>
      </w:pPr>
      <w:r>
        <w:rPr>
          <w:i/>
          <w:sz w:val="24"/>
          <w:szCs w:val="24"/>
          <w:lang w:val="kk-KZ"/>
        </w:rPr>
        <w:t>Бинарные  или дихотомические данные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А к</w:t>
      </w:r>
      <w:r>
        <w:rPr>
          <w:b/>
          <w:i/>
          <w:sz w:val="24"/>
          <w:szCs w:val="24"/>
          <w:lang w:val="kk-KZ"/>
        </w:rPr>
        <w:t xml:space="preserve">оличественные (числовые) данные </w:t>
      </w:r>
      <w:r>
        <w:rPr>
          <w:sz w:val="24"/>
          <w:szCs w:val="24"/>
          <w:lang w:val="kk-KZ"/>
        </w:rPr>
        <w:t>делятся на:</w:t>
      </w:r>
    </w:p>
    <w:p>
      <w:pPr>
        <w:pStyle w:val="Normal"/>
        <w:numPr>
          <w:ilvl w:val="1"/>
          <w:numId w:val="140"/>
        </w:numPr>
        <w:ind w:left="426" w:hanging="360"/>
        <w:jc w:val="both"/>
        <w:rPr/>
      </w:pPr>
      <w:r>
        <w:rPr>
          <w:i/>
          <w:sz w:val="24"/>
          <w:szCs w:val="24"/>
          <w:lang w:val="kk-KZ"/>
        </w:rPr>
        <w:t>Дискретные данные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1"/>
          <w:numId w:val="140"/>
        </w:numPr>
        <w:ind w:left="426" w:hanging="360"/>
        <w:jc w:val="both"/>
        <w:rPr/>
      </w:pPr>
      <w:r>
        <w:rPr>
          <w:i/>
          <w:sz w:val="24"/>
          <w:szCs w:val="24"/>
          <w:lang w:val="kk-KZ"/>
        </w:rPr>
        <w:t>Непрерывные числовые данные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2 Шкалы  измерения  переменных (данных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еобходимой  составляющей неправильного, специально организованного медико-биологического  эксперимента  является измерение,  позволяющие перейти от качественного  уровня  анализа к выявлению  количественных соотношений и закономерностей.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ab/>
      </w:r>
      <w:r>
        <w:rPr>
          <w:i/>
          <w:sz w:val="24"/>
          <w:szCs w:val="24"/>
          <w:lang w:val="kk-KZ"/>
        </w:rPr>
        <w:t>Шкала</w:t>
      </w:r>
      <w:r>
        <w:rPr>
          <w:sz w:val="24"/>
          <w:szCs w:val="24"/>
          <w:lang w:val="kk-KZ"/>
        </w:rPr>
        <w:t>- необходимый, обязательный элемент  измерительный  процедуры. Основными  типами измерительных шкал, применяемых в медико-биологических исследованиях, являются следующие:</w:t>
      </w:r>
    </w:p>
    <w:p>
      <w:pPr>
        <w:pStyle w:val="Normal"/>
        <w:numPr>
          <w:ilvl w:val="1"/>
          <w:numId w:val="141"/>
        </w:numPr>
        <w:ind w:left="426" w:hanging="360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Номинальная или категориальная шкала.</w:t>
      </w:r>
    </w:p>
    <w:p>
      <w:pPr>
        <w:pStyle w:val="Normal"/>
        <w:numPr>
          <w:ilvl w:val="1"/>
          <w:numId w:val="141"/>
        </w:numPr>
        <w:ind w:left="426" w:hanging="360"/>
        <w:rPr/>
      </w:pPr>
      <w:r>
        <w:rPr>
          <w:i/>
          <w:sz w:val="24"/>
          <w:szCs w:val="24"/>
          <w:lang w:val="kk-KZ"/>
        </w:rPr>
        <w:t>Порядковая  или оценочная шкала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1"/>
          <w:numId w:val="141"/>
        </w:numPr>
        <w:ind w:left="426" w:hanging="36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Интервальная шкала.</w:t>
      </w:r>
    </w:p>
    <w:p>
      <w:pPr>
        <w:pStyle w:val="Normal"/>
        <w:numPr>
          <w:ilvl w:val="1"/>
          <w:numId w:val="141"/>
        </w:numPr>
        <w:ind w:left="426" w:hanging="360"/>
        <w:rPr/>
      </w:pPr>
      <w:r>
        <w:rPr>
          <w:i/>
          <w:sz w:val="24"/>
          <w:szCs w:val="24"/>
          <w:lang w:val="kk-KZ"/>
        </w:rPr>
        <w:t>Шкала отношений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3 Графическое представление данных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>Перед тем как предпринять  угубленный статистический  анализ, важно провести предварительный анализ данных. На этом этапе для сжатия и системизации набора данных используют графические  методы, что позволяет оценить особенности набора данных и выявить аномалии и, следовательно, выбрать для дальнейшого анализа подходящие  статистические метод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Дискретные данные</w:t>
      </w:r>
      <w:r>
        <w:rPr>
          <w:sz w:val="24"/>
          <w:szCs w:val="24"/>
          <w:lang w:val="kk-KZ"/>
        </w:rPr>
        <w:t xml:space="preserve"> могут быть представлены в виде таблицы, столбиковой диаграммы, пиктограммы, круговой диаграммы, точечного рисунк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kk-KZ"/>
        </w:rPr>
        <w:t>Непрерывные данные</w:t>
      </w:r>
      <w:r>
        <w:rPr>
          <w:sz w:val="24"/>
          <w:szCs w:val="24"/>
          <w:lang w:val="kk-KZ"/>
        </w:rPr>
        <w:t xml:space="preserve"> могут быть представлены в виде: группированной выборки, гистограммы, диаграммы «стебель с листьями», диаграммы «ящик с усами», кривой Лоренца и т.д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kk-KZ"/>
        </w:rPr>
        <w:t>Смешанные  данные</w:t>
      </w:r>
      <w:r>
        <w:rPr>
          <w:sz w:val="24"/>
          <w:szCs w:val="24"/>
          <w:lang w:val="kk-KZ"/>
        </w:rPr>
        <w:t xml:space="preserve"> могут быть представлены в виде диаграммы рассеяния.</w:t>
      </w:r>
    </w:p>
    <w:p>
      <w:pPr>
        <w:pStyle w:val="12"/>
        <w:widowControl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Надежность и достоверность измерений в биостатистик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юстративный материа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зентация в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«Лекция – БС ОЗ 1»</w:t>
      </w:r>
    </w:p>
    <w:p>
      <w:pPr>
        <w:pStyle w:val="Normal"/>
        <w:rPr/>
      </w:pPr>
      <w:r>
        <w:rPr>
          <w:i/>
          <w:sz w:val="24"/>
          <w:szCs w:val="24"/>
        </w:rPr>
        <w:t>Литература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84" w:leader="none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авилов Е.Д. Мамонтова Л.М. и др. Применение статистических методов в эпидемиологическом анализе.-М. </w:t>
      </w:r>
      <w:r>
        <w:rPr>
          <w:sz w:val="24"/>
          <w:szCs w:val="24"/>
        </w:rPr>
        <w:t>«МЕДпресс-информ», 2004.</w:t>
      </w: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 статистика – М.:Практика,199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кицкий П.Ф.  Биологическая  статистика.- Высшая школа, 1973.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Что является предметом изучения биологической статистики</w:t>
      </w:r>
      <w:r>
        <w:rPr>
          <w:sz w:val="24"/>
          <w:szCs w:val="24"/>
          <w:lang w:val="kk-KZ"/>
        </w:rPr>
        <w:t>?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ковы основные задачи, стоящие перед биологической статистикой?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азовите </w:t>
      </w:r>
      <w:r>
        <w:rPr>
          <w:sz w:val="24"/>
          <w:szCs w:val="24"/>
        </w:rPr>
        <w:t>типы данных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зовите основные типы измерительных шкал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кими способами определяется надежность и достоверность в биостатистике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ция БС -2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i/>
          <w:sz w:val="24"/>
          <w:szCs w:val="24"/>
        </w:rPr>
        <w:t>Тема: Основы теории проверки статистических гипотез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Параметрические методы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Знакомство с основными принципами и понятиями проверки статистических гипотез. Формирование навыков выбора нулевой и альтернативной гипотез, критериев согласия.    </w:t>
      </w:r>
    </w:p>
    <w:p>
      <w:pPr>
        <w:pStyle w:val="Normal"/>
        <w:rPr/>
      </w:pPr>
      <w:r>
        <w:rPr>
          <w:i/>
          <w:sz w:val="24"/>
          <w:szCs w:val="24"/>
        </w:rPr>
        <w:t>Вопросы  лекции: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адачи статистической проверки гипотез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татистическая гипотеза. Статистический  критерий. Основной принцип проверки гипотез.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тодика проверки гипотез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верка гипотезы о виде распределения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верка гипотез  о параметрах нормально распределенных совокупностей. Критерий Стьюдент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зисы лекции: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ажное место  в медицинских исследованиях занимает сравнение показателей состояния организма в норме и при потологии, до лечения и после лечения или при применении различных методов лечения.  Другими словами, теория проверки статистических гипотез является основным инструментом доказательной, а не интуитивной медицины.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дна из часто встречающихся  на практике задач, связанных с применением статистических методов, состоит  в решении вопроса  о том должно  ли на основании данной выборки будет принято или, напротив,  отвергнуто некоторое предположение (гипотеза)  относительно  генеральной совокупности.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пример, новое лекарство испытано на определенном  числе людей. Можно ли сделать по данным результатам  лечения обоснованный вывод о том, что новое лекарство более эффективно, чем применявшиеся ранее методы лечения?</w:t>
      </w:r>
    </w:p>
    <w:p>
      <w:pPr>
        <w:pStyle w:val="Normal"/>
        <w:ind w:firstLine="72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Процедура сопоставления высказанного предположения (гипотезы) с выброчными  данными называется  проверкой гипотез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kk-KZ"/>
        </w:rPr>
        <w:t>Статистическая гипотеза</w:t>
      </w:r>
      <w:r>
        <w:rPr>
          <w:sz w:val="24"/>
          <w:szCs w:val="24"/>
          <w:lang w:val="kk-KZ"/>
        </w:rPr>
        <w:t>- это предположение о виде распределения или о величинах неизвестных параметров генеральной совокупности, которая может быть проверена на основании выброчных показателей.</w:t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имеры статистических гипотез: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енеральная совокупность распределена по закону Гаусса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Дисперсии двух нормальных совокупностей равны между собой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kk-KZ"/>
        </w:rPr>
        <w:t xml:space="preserve">Статистические гипотезы о параметрах  распределения  известного вида называется </w:t>
      </w:r>
      <w:r>
        <w:rPr>
          <w:i/>
          <w:sz w:val="24"/>
          <w:szCs w:val="24"/>
          <w:lang w:val="kk-KZ"/>
        </w:rPr>
        <w:t>параметрическими гипотезами</w:t>
      </w:r>
      <w:r>
        <w:rPr>
          <w:sz w:val="24"/>
          <w:szCs w:val="24"/>
          <w:lang w:val="kk-KZ"/>
        </w:rPr>
        <w:t>, а гипотезы  о виде неизвестного распределения называется</w:t>
      </w:r>
      <w:r>
        <w:rPr>
          <w:i/>
          <w:sz w:val="24"/>
          <w:szCs w:val="24"/>
          <w:lang w:val="kk-KZ"/>
        </w:rPr>
        <w:t>\ непараметрическими гипотезам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ab/>
        <w:t xml:space="preserve"> Статистическая гипотеза проверяется, исходя из выборочных данных, статистическими методами. К статистической проверке  гипотез сводятся задачи сравнительной  проверки и оценки различных процессов: эффективности лечения, продолжительности  болезни  и восстановительного периода, тяжести заболевания, сравнение лечебных методик. Сравнение различных характеристик процесса, характеристик препаратов и медицинской техники, экономичности, мер профилактики и т.д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ab/>
      </w:r>
      <w:r>
        <w:rPr>
          <w:i/>
          <w:sz w:val="24"/>
          <w:szCs w:val="24"/>
          <w:lang w:val="kk-KZ"/>
        </w:rPr>
        <w:t>Основная гипотеза</w:t>
      </w:r>
      <w:r>
        <w:rPr>
          <w:sz w:val="24"/>
          <w:szCs w:val="24"/>
          <w:lang w:val="kk-KZ"/>
        </w:rPr>
        <w:t>, которая проверяется, называется нулевой гипотезой и обозначается Н</w:t>
      </w:r>
      <w:r>
        <w:rPr>
          <w:sz w:val="24"/>
          <w:szCs w:val="24"/>
          <w:vertAlign w:val="subscript"/>
          <w:lang w:val="kk-KZ"/>
        </w:rPr>
        <w:t>0.</w:t>
      </w:r>
    </w:p>
    <w:p>
      <w:pPr>
        <w:pStyle w:val="Normal"/>
        <w:jc w:val="both"/>
        <w:rPr/>
      </w:pPr>
      <w:r>
        <w:rPr>
          <w:sz w:val="24"/>
          <w:szCs w:val="24"/>
          <w:vertAlign w:val="subscript"/>
          <w:lang w:val="kk-KZ"/>
        </w:rPr>
        <w:tab/>
      </w:r>
      <w:r>
        <w:rPr>
          <w:i/>
          <w:sz w:val="24"/>
          <w:szCs w:val="24"/>
          <w:lang w:val="kk-KZ"/>
        </w:rPr>
        <w:t>Альтернативной гипотезой</w:t>
      </w:r>
      <w:r>
        <w:rPr>
          <w:sz w:val="24"/>
          <w:szCs w:val="24"/>
          <w:lang w:val="kk-KZ"/>
        </w:rPr>
        <w:t xml:space="preserve"> Н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, называется гипотеза, конкурирующая с нулевой, то есть противоречающая 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 xml:space="preserve">Гипотезу, содержащую только одно предположение называют </w:t>
      </w:r>
      <w:r>
        <w:rPr>
          <w:i/>
          <w:sz w:val="24"/>
          <w:szCs w:val="24"/>
          <w:lang w:val="kk-KZ"/>
        </w:rPr>
        <w:t>простой</w:t>
      </w:r>
      <w:r>
        <w:rPr>
          <w:sz w:val="24"/>
          <w:szCs w:val="24"/>
          <w:lang w:val="kk-KZ"/>
        </w:rPr>
        <w:t>. Например, гипотеза Н</w:t>
      </w:r>
      <w:r>
        <w:rPr>
          <w:sz w:val="24"/>
          <w:szCs w:val="24"/>
          <w:vertAlign w:val="subscript"/>
          <w:lang w:val="kk-KZ"/>
        </w:rPr>
        <w:t>0</w:t>
      </w:r>
      <w:r>
        <w:rPr>
          <w:sz w:val="24"/>
          <w:szCs w:val="24"/>
          <w:lang w:val="kk-KZ"/>
        </w:rPr>
        <w:t xml:space="preserve">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 простая. </w:t>
      </w:r>
      <w:r>
        <w:rPr>
          <w:i/>
          <w:sz w:val="24"/>
          <w:szCs w:val="24"/>
          <w:lang w:val="kk-KZ"/>
        </w:rPr>
        <w:t>Сложной</w:t>
      </w:r>
      <w:r>
        <w:rPr>
          <w:sz w:val="24"/>
          <w:szCs w:val="24"/>
          <w:lang w:val="kk-KZ"/>
        </w:rPr>
        <w:t xml:space="preserve"> называют гипотезу, которая состоит из конечного или бесконечного  числа простых гипотез. Например, Н</w:t>
      </w:r>
      <w:r>
        <w:rPr>
          <w:sz w:val="24"/>
          <w:szCs w:val="24"/>
          <w:vertAlign w:val="subscript"/>
          <w:lang w:val="kk-KZ"/>
        </w:rPr>
        <w:t>0</w:t>
      </w:r>
      <w:r>
        <w:rPr>
          <w:sz w:val="24"/>
          <w:szCs w:val="24"/>
          <w:lang w:val="kk-KZ"/>
        </w:rPr>
        <w:t>: а&gt;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равило, по которому принимается решение принять или отклонить гипотезу Н</w:t>
      </w:r>
      <w:r>
        <w:rPr>
          <w:sz w:val="24"/>
          <w:szCs w:val="24"/>
          <w:vertAlign w:val="subscript"/>
          <w:lang w:val="kk-KZ"/>
        </w:rPr>
        <w:t>0</w:t>
      </w:r>
      <w:r>
        <w:rPr>
          <w:sz w:val="24"/>
          <w:szCs w:val="24"/>
          <w:lang w:val="kk-KZ"/>
        </w:rPr>
        <w:t xml:space="preserve"> называется </w:t>
      </w:r>
      <w:r>
        <w:rPr>
          <w:i/>
          <w:sz w:val="24"/>
          <w:szCs w:val="24"/>
          <w:lang w:val="kk-KZ"/>
        </w:rPr>
        <w:t>статистическим критерием проверки гипотезы Н</w:t>
      </w:r>
      <w:r>
        <w:rPr>
          <w:i/>
          <w:sz w:val="24"/>
          <w:szCs w:val="24"/>
          <w:vertAlign w:val="subscript"/>
          <w:lang w:val="kk-KZ"/>
        </w:rPr>
        <w:t>0</w:t>
      </w:r>
      <w:r>
        <w:rPr>
          <w:i/>
          <w:sz w:val="24"/>
          <w:szCs w:val="24"/>
          <w:lang w:val="kk-KZ"/>
        </w:rPr>
        <w:t>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 xml:space="preserve">Проверку гипотез осушествляет  на основании результатов  выборки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…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, из которых формируют  функцию выборки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…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, называемой </w:t>
      </w:r>
      <w:r>
        <w:rPr>
          <w:i/>
          <w:sz w:val="24"/>
          <w:szCs w:val="24"/>
          <w:lang w:val="kk-KZ"/>
        </w:rPr>
        <w:t>статистикой критер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kk-KZ"/>
        </w:rPr>
        <w:t>Основной принцип проверки гипотез состоит в следующем:</w:t>
      </w:r>
      <w:r>
        <w:rPr>
          <w:sz w:val="24"/>
          <w:szCs w:val="24"/>
          <w:lang w:val="kk-KZ"/>
        </w:rPr>
        <w:t xml:space="preserve"> множество возможных значений статистики критери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разбивается на два непересекающихся подмножества: критическую облас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kk-KZ"/>
        </w:rPr>
        <w:t>, т.е. область отклонения гипотезы Н</w:t>
      </w:r>
      <w:r>
        <w:rPr>
          <w:sz w:val="24"/>
          <w:szCs w:val="24"/>
          <w:vertAlign w:val="subscript"/>
          <w:lang w:val="kk-KZ"/>
        </w:rPr>
        <w:t>0</w:t>
      </w:r>
      <w:r>
        <w:rPr>
          <w:sz w:val="24"/>
          <w:szCs w:val="24"/>
          <w:lang w:val="kk-KZ"/>
        </w:rPr>
        <w:t xml:space="preserve"> и область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200025"/>
            <wp:effectExtent l="0" t="0" r="0" b="0"/>
            <wp:docPr id="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принятия этой гипотезы.  Если фактически наблюдаемое значение статистики критерия (т.е. значение критерия, вычисленное  по выбор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kk-KZ"/>
        </w:rPr>
        <w:t>набл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…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) попадает в критическую облас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kk-KZ"/>
        </w:rPr>
        <w:t>, то основная  гипотеза Н</w:t>
      </w:r>
      <w:r>
        <w:rPr>
          <w:sz w:val="24"/>
          <w:szCs w:val="24"/>
          <w:vertAlign w:val="subscript"/>
          <w:lang w:val="kk-KZ"/>
        </w:rPr>
        <w:t>0</w:t>
      </w:r>
      <w:r>
        <w:rPr>
          <w:sz w:val="24"/>
          <w:szCs w:val="24"/>
          <w:lang w:val="kk-KZ"/>
        </w:rPr>
        <w:t xml:space="preserve"> отклоняется и принимается  альтернативная гипотеза Н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, если же  Т</w:t>
      </w:r>
      <w:r>
        <w:rPr>
          <w:sz w:val="24"/>
          <w:szCs w:val="24"/>
          <w:vertAlign w:val="subscript"/>
          <w:lang w:val="kk-KZ"/>
        </w:rPr>
        <w:t>набл</w:t>
      </w:r>
      <w:r>
        <w:rPr>
          <w:sz w:val="24"/>
          <w:szCs w:val="24"/>
          <w:lang w:val="kk-KZ"/>
        </w:rPr>
        <w:t xml:space="preserve"> попадает в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4"/>
          <w:szCs w:val="24"/>
          <w:lang w:val="kk-KZ"/>
        </w:rPr>
        <w:t>, то принимается Н</w:t>
      </w:r>
      <w:r>
        <w:rPr>
          <w:sz w:val="24"/>
          <w:szCs w:val="24"/>
          <w:vertAlign w:val="subscript"/>
          <w:lang w:val="kk-KZ"/>
        </w:rPr>
        <w:t>0</w:t>
      </w:r>
      <w:r>
        <w:rPr>
          <w:sz w:val="24"/>
          <w:szCs w:val="24"/>
          <w:lang w:val="kk-KZ"/>
        </w:rPr>
        <w:t>, а  Н</w:t>
      </w:r>
      <w:r>
        <w:rPr>
          <w:sz w:val="24"/>
          <w:szCs w:val="24"/>
          <w:vertAlign w:val="subscript"/>
          <w:lang w:val="kk-KZ"/>
        </w:rPr>
        <w:t xml:space="preserve">1 </w:t>
      </w:r>
      <w:r>
        <w:rPr>
          <w:sz w:val="24"/>
          <w:szCs w:val="24"/>
          <w:lang w:val="kk-KZ"/>
        </w:rPr>
        <w:t>отклоняется.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шение об отклонении и принятии  статистической гипотезы принимается по выброчным данным. Поэтому приходится считаться и с возможностью ошибшного решения. Различают  ошибки двух родов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kk-KZ"/>
        </w:rPr>
        <w:t>Ошибка первого рода</w:t>
      </w:r>
      <w:r>
        <w:rPr>
          <w:sz w:val="24"/>
          <w:szCs w:val="24"/>
          <w:lang w:val="kk-KZ"/>
        </w:rPr>
        <w:t xml:space="preserve">  состоит в том, что  отвергается нулевая гипотеза Н</w:t>
      </w:r>
      <w:r>
        <w:rPr>
          <w:sz w:val="24"/>
          <w:szCs w:val="24"/>
          <w:vertAlign w:val="subscript"/>
          <w:lang w:val="kk-KZ"/>
        </w:rPr>
        <w:t>0</w:t>
      </w:r>
      <w:r>
        <w:rPr>
          <w:sz w:val="24"/>
          <w:szCs w:val="24"/>
          <w:lang w:val="kk-KZ"/>
        </w:rPr>
        <w:t xml:space="preserve">, когда на самом деле она верна. </w:t>
      </w:r>
      <w:r>
        <w:rPr>
          <w:i/>
          <w:sz w:val="24"/>
          <w:szCs w:val="24"/>
          <w:lang w:val="kk-KZ"/>
        </w:rPr>
        <w:t>Ошибка второго рода</w:t>
      </w:r>
      <w:r>
        <w:rPr>
          <w:sz w:val="24"/>
          <w:szCs w:val="24"/>
          <w:lang w:val="kk-KZ"/>
        </w:rPr>
        <w:t xml:space="preserve"> состоит в том, что отвергается альтернативная гипотеза Н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, когда она на самом деле верна.Вероятность допустить ошибку 1-го рода называется </w:t>
      </w:r>
      <w:r>
        <w:rPr>
          <w:i/>
          <w:sz w:val="24"/>
          <w:szCs w:val="24"/>
          <w:lang w:val="kk-KZ"/>
        </w:rPr>
        <w:t xml:space="preserve">уровнем значимости критерия и обозначается через </w:t>
      </w:r>
      <w:r>
        <w:rPr>
          <w:rFonts w:eastAsia="Symbol" w:cs="Symbol" w:ascii="Symbol" w:hAnsi="Symbol"/>
          <w:i/>
          <w:sz w:val="24"/>
          <w:szCs w:val="24"/>
          <w:lang w:val="kk-KZ"/>
        </w:rPr>
        <w:t>a</w:t>
      </w:r>
      <w:r>
        <w:rPr>
          <w:i/>
          <w:sz w:val="24"/>
          <w:szCs w:val="24"/>
          <w:lang w:val="kk-KZ"/>
        </w:rPr>
        <w:t>(альфа).</w:t>
      </w:r>
      <w:r>
        <w:rPr>
          <w:sz w:val="24"/>
          <w:szCs w:val="24"/>
          <w:lang w:val="kk-KZ"/>
        </w:rPr>
        <w:t xml:space="preserve">Вероятность ошибки 2-го рода обозначается через </w:t>
      </w:r>
      <w:r>
        <w:rPr>
          <w:rFonts w:eastAsia="SymbolPS" w:cs="SymbolPS" w:ascii="SymbolPS" w:hAnsi="SymbolPS"/>
          <w:sz w:val="24"/>
          <w:szCs w:val="24"/>
          <w:lang w:val="kk-KZ"/>
        </w:rPr>
        <w:t>b</w:t>
      </w:r>
      <w:r>
        <w:rPr>
          <w:sz w:val="24"/>
          <w:szCs w:val="24"/>
          <w:lang w:val="kk-KZ"/>
        </w:rPr>
        <w:t>(бета). Для заключения о согласованности результатов  наблюдений с высказанным  предположением используют специально подобранную величину- критерий согласия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Существуют различные критерии согласия: параметрические и непараметрические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араметрические криетрии используются для проверки гипотез о параметрах совокупностей, соответствующих закону нормального распределения, и наиболее распространенным из них являетс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критерий Стьюдента, построенный на основе ряда параметров совокупности (средняя арифметическая, стандартная ошибка средней арифметической).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ритерий применяется в случае малых выборок, что свойственно медицинским и биологическим задачам.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юстративный материа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зентация в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«Лекция – БС ОЗ 2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Литература:</w:t>
      </w:r>
      <w:r>
        <w:rPr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148"/>
        </w:numPr>
        <w:tabs>
          <w:tab w:val="clear" w:pos="720"/>
          <w:tab w:val="left" w:pos="360" w:leader="none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Медик В.А.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Токмачев М.С., Фишман Б.Б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>Статистика в медицине и биологии. М.: Медицина, 2000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кицкий П.Ф.  Биологическая  статистика.- Высшая школа, 1973.  </w:t>
      </w:r>
    </w:p>
    <w:p>
      <w:pPr>
        <w:pStyle w:val="34"/>
        <w:numPr>
          <w:ilvl w:val="0"/>
          <w:numId w:val="76"/>
        </w:numPr>
        <w:tabs>
          <w:tab w:val="clear" w:pos="720"/>
          <w:tab w:val="left" w:pos="318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14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задачи статистической проверки гипотез.</w:t>
      </w:r>
    </w:p>
    <w:p>
      <w:pPr>
        <w:pStyle w:val="Normal"/>
        <w:numPr>
          <w:ilvl w:val="0"/>
          <w:numId w:val="8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осуществляется методика проверки гипотез?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ция БС -3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ма:</w:t>
      </w:r>
      <w:r>
        <w:rPr>
          <w:i/>
          <w:sz w:val="24"/>
          <w:szCs w:val="24"/>
          <w:lang w:val="kk-KZ"/>
        </w:rPr>
        <w:t xml:space="preserve"> Основы теории проверки статистических гипотез. Непараметрические методы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 непараметрическими критериями проверки статистических гипоте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Вопросы лекции:</w:t>
      </w:r>
    </w:p>
    <w:p>
      <w:pPr>
        <w:pStyle w:val="Normal"/>
        <w:numPr>
          <w:ilvl w:val="0"/>
          <w:numId w:val="150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ритерии согласия.</w:t>
      </w:r>
    </w:p>
    <w:p>
      <w:pPr>
        <w:pStyle w:val="Normal"/>
        <w:numPr>
          <w:ilvl w:val="0"/>
          <w:numId w:val="8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ритерии согласия Хи-квадрат Пирсона, Колмогорова- Смирнова.</w:t>
      </w:r>
    </w:p>
    <w:p>
      <w:pPr>
        <w:pStyle w:val="Normal"/>
        <w:numPr>
          <w:ilvl w:val="0"/>
          <w:numId w:val="8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собенности непараметрической статистики.</w:t>
      </w:r>
    </w:p>
    <w:p>
      <w:pPr>
        <w:pStyle w:val="Normal"/>
        <w:numPr>
          <w:ilvl w:val="0"/>
          <w:numId w:val="8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бзор непараметрических критериев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зисы лекции:</w:t>
      </w:r>
    </w:p>
    <w:p>
      <w:pPr>
        <w:pStyle w:val="Normal"/>
        <w:numPr>
          <w:ilvl w:val="0"/>
          <w:numId w:val="151"/>
        </w:numPr>
        <w:ind w:left="0" w:hanging="0"/>
        <w:jc w:val="both"/>
        <w:rPr/>
      </w:pPr>
      <w:r>
        <w:rPr>
          <w:sz w:val="24"/>
          <w:szCs w:val="24"/>
        </w:rPr>
        <w:t>При получении той или иной выборки встречаются случаи, когда закон распределения заранее не известен, но есть основания предположить, что он имеет определенный вид. В таких случаях нулевая гипотеза формулируется следующим образом: Н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– генеральная совокупность распределена по закону 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ритерий согласия</w:t>
      </w:r>
      <w:r>
        <w:rPr>
          <w:sz w:val="24"/>
          <w:szCs w:val="24"/>
        </w:rPr>
        <w:t xml:space="preserve"> – это критерий проверки гипотезы о предполагаемом законе неизвестного распределения. С его помощью проверяем, согласуются эмпирические данные с нашим гипотетическим предположением относительно теоретической функции распределения или нет.</w:t>
      </w:r>
    </w:p>
    <w:p>
      <w:pPr>
        <w:pStyle w:val="Normal"/>
        <w:numPr>
          <w:ilvl w:val="0"/>
          <w:numId w:val="125"/>
        </w:numPr>
        <w:ind w:left="0" w:hanging="0"/>
        <w:jc w:val="both"/>
        <w:rPr/>
      </w:pPr>
      <w:r>
        <w:rPr>
          <w:i/>
          <w:sz w:val="24"/>
          <w:szCs w:val="24"/>
        </w:rPr>
        <w:t>Критерий согласия Хи-квадрат Пирсона</w:t>
      </w:r>
      <w:r>
        <w:rPr>
          <w:sz w:val="24"/>
          <w:szCs w:val="24"/>
        </w:rPr>
        <w:t xml:space="preserve"> применяется для установления возможности описать имеющиеся значения с помощью принятой теоретической модели. Наиболее часто используют модель нормального (Гауссова) распределения или распределения Пуасс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й согласия Колмогорова-Смирнова обладает достаточной чувствительностью даже при малом числе значений. Его можно применить также для проверки соответствия любому распределению. Однако следует иметь в виду, что функция распределения, установленная гипотезой, должна быть непрерывной.  </w:t>
      </w:r>
    </w:p>
    <w:p>
      <w:pPr>
        <w:pStyle w:val="Normal"/>
        <w:numPr>
          <w:ilvl w:val="0"/>
          <w:numId w:val="1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первые непараметрические критерии применили в 30-х годах ХХ века. В последние 40 – 50 лет непараметрическая статистика быстро развивалась и находила все более широкое применение, что связано с интенсивным развитием науки, с возросшими требованиями к доказательности получаемых при этом материалов и результатов, выводов и рекоменд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нение непараметрической статистики позволяет доказать обоснованность/ достоверность результатов, в то время как без их применения многие положения, являющиеся фактически гипотетическими и спорными, нередко преподносят как доказанные, что приводит к ошибкам и соответствующим негативным последств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ая в результате расчетов определенное значение критерия по исследуемым показателям \ симптомам, врач может сделать один из следующих выводов: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овероятно, чтобы при данных показателях у пациентов отсутствовала болезнь;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ьма вероятно, что при данных показателях у пациента есть то или иное заболевание;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овероятно, чтобы при данных показателях у пациента есть заболевание;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ьма вероятно, что при данных показателях у пациента не может быть данного заболевания;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аналогичные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итарный врач, например, может прийти к обоснованному выводу о том, что ухудшение показателей качества воды имеет закономерный, а не случайный характер. Эпидемиолог делает аналогичное заключение о том, какой характер (случайный или закономерный) имеют изменения уровня заболеваемости, изучаемые инфекционные заболе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параметрические критерии представляют собой функции, которые зависят не от формы распределения общих совокупностей, из которых получены сравниваемые выборочные совокупности, а непосредственно от  вариант данной совокупности и их часто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звания «непараметрические» связано с тем, что эти критерии не требуют вычисления ряда параметров распределений, которые необходимы при определении параметрических критериев. Поэтому непараметрические критерии и методы непараметрической статистики иногда называют </w:t>
      </w:r>
      <w:r>
        <w:rPr>
          <w:i/>
          <w:sz w:val="24"/>
          <w:szCs w:val="24"/>
        </w:rPr>
        <w:t>свободными от параметров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свободно распределенными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стороны и возможности применения непараметрических критериев: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жно применять независимо от того известен или нет вид распределения исследуемой совокупности, что в первую очередь, имеет значение при работе с малыми выборками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воляет работать с совокупностями, имеющими как количественное, так и качественное значение, порядкового характера;</w:t>
      </w:r>
    </w:p>
    <w:p>
      <w:pPr>
        <w:pStyle w:val="Normal"/>
        <w:numPr>
          <w:ilvl w:val="0"/>
          <w:numId w:val="31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е требуют вычисления средней арифметической и стандартной ошибки средней арифметической;</w:t>
      </w:r>
    </w:p>
    <w:p>
      <w:pPr>
        <w:pStyle w:val="Normal"/>
        <w:numPr>
          <w:ilvl w:val="0"/>
          <w:numId w:val="31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позволяют определить наличие или отсутствие различий между исследуемыми совокупностями, установить являются ли различия случайным событием или они закономерны;</w:t>
      </w:r>
    </w:p>
    <w:p>
      <w:pPr>
        <w:pStyle w:val="Normal"/>
        <w:numPr>
          <w:ilvl w:val="0"/>
          <w:numId w:val="31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позволяют выявить наличие зависимости или связи между исследуемыми явлениями/признаками.  </w:t>
      </w:r>
    </w:p>
    <w:p>
      <w:pPr>
        <w:pStyle w:val="Normal"/>
        <w:numPr>
          <w:ilvl w:val="0"/>
          <w:numId w:val="1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юбой из параметрических критериев имеет аналог в непараметрической статис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араметрические критерии представлены тремя основными группами: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и различия между группами независимых выборок;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й различия между группами зависимых выборок;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й зависимости между переменными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бор наиболее подходящего для данного исследования метода статистической обработки – один из наиболее значимых моментов любого исследования. При этом решить вопрос должен сам исследователь, исходя из цели, задач и только ему присущей логики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ый непараметрический критерий имеет достоинства и недостатк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ритерий Уилкоксона</w:t>
      </w:r>
      <w:r>
        <w:rPr>
          <w:sz w:val="24"/>
          <w:szCs w:val="24"/>
        </w:rPr>
        <w:t xml:space="preserve"> (парный Т-критерий) для парных (связанных) совокупностей можно с достаточной точностью применить для оценки различий в случаях, когда члены сравниваемых выборок связаны попарно некоторыми общими условиями (зависимые выборки)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ритерий Манна-Уитни</w:t>
      </w:r>
      <w:r>
        <w:rPr>
          <w:sz w:val="24"/>
          <w:szCs w:val="24"/>
        </w:rPr>
        <w:t xml:space="preserve"> применяют при не связанных попарно выборках, пр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&lt;60 для проверки гипотезы о  принадлежности сравниваемых независимых выборок к одной и той же генеральной совокупности или к совокупностям с одинаковыми параметрами.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юстративный материа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зентация в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«Лекция – БС ОЗ 3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Литература:</w:t>
      </w:r>
      <w:r>
        <w:rPr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152"/>
        </w:numPr>
        <w:tabs>
          <w:tab w:val="clear" w:pos="720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Медик В.А.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Токмачев М.С.,Фишман Б.Б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>Статистика в медицине и биологии. М.: Медицина, 2000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Непараметрические статистические критерии. (Учебное пособие)/ Под ред. Д.м.н. проф. Резника В.Л. – Алматы.2004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кицкий П.Ф.  Биологическая  статистика.- Высшая школа, 197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153"/>
        </w:numPr>
        <w:ind w:left="357" w:hanging="35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Что позволяют определить критерии согласия?</w:t>
      </w:r>
    </w:p>
    <w:p>
      <w:pPr>
        <w:pStyle w:val="Normal"/>
        <w:numPr>
          <w:ilvl w:val="0"/>
          <w:numId w:val="128"/>
        </w:numPr>
        <w:ind w:left="357" w:hanging="35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зовите непараметрический аналог критерия согласия Хи-квадрат Пирсона.</w:t>
      </w:r>
    </w:p>
    <w:p>
      <w:pPr>
        <w:pStyle w:val="Normal"/>
        <w:numPr>
          <w:ilvl w:val="0"/>
          <w:numId w:val="128"/>
        </w:numPr>
        <w:ind w:left="357" w:hanging="35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чем состоит отличие параметрических и непараметрических критериев?</w:t>
      </w:r>
      <w:r>
        <w:br w:type="page"/>
      </w:r>
    </w:p>
    <w:p>
      <w:pPr>
        <w:pStyle w:val="Normal"/>
        <w:ind w:left="50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ция БС -4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ма:</w:t>
      </w: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Дисперсионный анализ в медицине и здравоохранен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Знакомство с  дисперсионным анализом, особенностями его применения. </w:t>
      </w:r>
    </w:p>
    <w:p>
      <w:pPr>
        <w:pStyle w:val="Normal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Вопросы лекции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kk-KZ"/>
        </w:rPr>
        <w:t>Понятия дисперсионного анализ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2. Однофакторный дисперсионный анали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3. Суммы квадратов отклонений. Общая, факторная и остаточная дисперсии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4. Методика проведения  дисперсионного ана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зисы лекции:</w:t>
      </w:r>
    </w:p>
    <w:p>
      <w:pPr>
        <w:pStyle w:val="Normal"/>
        <w:numPr>
          <w:ilvl w:val="0"/>
          <w:numId w:val="154"/>
        </w:numPr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исперсионный анализ был разработан  в 20-х годах ХХ-го столетия  английским  математиком и генетиком Рональдом Фишером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То, что оказывает влияние на конечный результат, называется </w:t>
      </w:r>
      <w:r>
        <w:rPr>
          <w:i/>
          <w:sz w:val="24"/>
          <w:szCs w:val="24"/>
          <w:lang w:val="kk-KZ"/>
        </w:rPr>
        <w:t>фактором</w:t>
      </w:r>
      <w:r>
        <w:rPr>
          <w:sz w:val="24"/>
          <w:szCs w:val="24"/>
          <w:lang w:val="kk-KZ"/>
        </w:rPr>
        <w:t xml:space="preserve"> или </w:t>
      </w:r>
      <w:r>
        <w:rPr>
          <w:i/>
          <w:sz w:val="24"/>
          <w:szCs w:val="24"/>
          <w:lang w:val="kk-KZ"/>
        </w:rPr>
        <w:t>факторами</w:t>
      </w:r>
      <w:r>
        <w:rPr>
          <w:sz w:val="24"/>
          <w:szCs w:val="24"/>
          <w:lang w:val="kk-KZ"/>
        </w:rPr>
        <w:t xml:space="preserve"> если их несколько. Конкретную реализацию фактора называют </w:t>
      </w:r>
      <w:r>
        <w:rPr>
          <w:i/>
          <w:sz w:val="24"/>
          <w:szCs w:val="24"/>
          <w:lang w:val="kk-KZ"/>
        </w:rPr>
        <w:t>уровнем фактора</w:t>
      </w:r>
      <w:r>
        <w:rPr>
          <w:sz w:val="24"/>
          <w:szCs w:val="24"/>
          <w:lang w:val="kk-KZ"/>
        </w:rPr>
        <w:t xml:space="preserve">. </w:t>
      </w:r>
      <w:r>
        <w:rPr>
          <w:i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Значение измеряемого признака называют </w:t>
      </w:r>
      <w:r>
        <w:rPr>
          <w:i/>
          <w:sz w:val="24"/>
          <w:szCs w:val="24"/>
          <w:lang w:val="kk-KZ"/>
        </w:rPr>
        <w:t>откликом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Для сравнения влияния факторов на результат необходим определенный  статистический  материал. Обычно его получают следующим образом: каждый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lang w:val="kk-KZ"/>
        </w:rPr>
        <w:t xml:space="preserve"> способов обработки применяют несколько раз к исследуемому объекту и регистрируют  результаты. Итогом подобных испытаний являются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lang w:val="kk-KZ"/>
        </w:rPr>
        <w:t xml:space="preserve">  выборк разных объемов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kk-KZ"/>
        </w:rPr>
        <w:t>Дисперсионным анализом</w:t>
      </w:r>
      <w:r>
        <w:rPr>
          <w:sz w:val="24"/>
          <w:szCs w:val="24"/>
          <w:lang w:val="kk-KZ"/>
        </w:rPr>
        <w:t xml:space="preserve"> называют группу статистических методов предназначенных для исследования двух и более выборок путем сравнения выборочных дисперсий. В зависимости от количества изучаемых факторов различают </w:t>
      </w:r>
      <w:r>
        <w:rPr>
          <w:i/>
          <w:sz w:val="24"/>
          <w:szCs w:val="24"/>
          <w:lang w:val="kk-KZ"/>
        </w:rPr>
        <w:t>однофакторный</w:t>
      </w:r>
      <w:r>
        <w:rPr>
          <w:sz w:val="24"/>
          <w:szCs w:val="24"/>
          <w:lang w:val="kk-KZ"/>
        </w:rPr>
        <w:t xml:space="preserve"> и </w:t>
      </w:r>
      <w:r>
        <w:rPr>
          <w:i/>
          <w:sz w:val="24"/>
          <w:szCs w:val="24"/>
          <w:lang w:val="kk-KZ"/>
        </w:rPr>
        <w:t>многофакторный</w:t>
      </w:r>
      <w:r>
        <w:rPr>
          <w:sz w:val="24"/>
          <w:szCs w:val="24"/>
          <w:lang w:val="kk-KZ"/>
        </w:rPr>
        <w:t xml:space="preserve"> дисперсионные анализ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Дисперсионный анализ применяют для изучения влияния факторов, характеризующихся несколькими уровнями.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ab/>
        <w:t xml:space="preserve">Пусть имеются генеральные совокупност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…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такие что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- вс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kk-KZ"/>
        </w:rPr>
        <w:t xml:space="preserve"> генеральных совокупностей распределены нормально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дисперсии всех генеральных совокупностей одинаков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>При этих условиях и заданном уровне значимости α требуется проверить нулевую гипотезу равенства средн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vertAlign w:val="subscript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 (1)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ab/>
        <w:t xml:space="preserve">Таким образом, извлекая  из каждой генеральной совокупности по выборке, требуется установить значимость или незначимость различия полученных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kk-KZ"/>
        </w:rPr>
        <w:t xml:space="preserve"> выборочных средних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        </w:t>
      </w:r>
      <w:r>
        <w:rPr>
          <w:sz w:val="24"/>
          <w:szCs w:val="24"/>
          <w:lang w:val="kk-KZ"/>
        </w:rPr>
        <w:t xml:space="preserve">Можно предполагать, что вс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kk-KZ"/>
        </w:rPr>
        <w:t xml:space="preserve"> генеральных совокупностей в чистом  виде идентичны, т.е. имеют не только равные  дисперсии, но и одинаковые средние значения. Однако каждая из генеральных совокупностей  подвержена  влиянию  одного или нескольких  качественных факторов, входящих  в эксперимент, которые  могут изменять  средние значения  наших генеральных  совокупностей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Однофакторный дисперссионный анализ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 xml:space="preserve">Пусть исследуется влияние некоторого фактора А имеющего </w:t>
      </w:r>
      <w:r>
        <w:rPr>
          <w:i/>
          <w:sz w:val="24"/>
          <w:szCs w:val="24"/>
          <w:lang w:val="kk-KZ"/>
        </w:rPr>
        <w:t xml:space="preserve">k </w:t>
      </w:r>
      <w:r>
        <w:rPr>
          <w:sz w:val="24"/>
          <w:szCs w:val="24"/>
          <w:lang w:val="kk-KZ"/>
        </w:rPr>
        <w:t xml:space="preserve"> уровней: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kk-KZ"/>
        </w:rPr>
        <w:t>,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kk-KZ"/>
        </w:rPr>
        <w:t>,...,А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kk-KZ"/>
        </w:rPr>
        <w:t xml:space="preserve">, на формирование  значений некоторой нормально распределенной  величины Х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ыборочные данные оформляют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мер испытан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ровень фактор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1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2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.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упповое  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к</m:t>
                    </m:r>
                  </m:sub>
                </m:sSub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щее среднее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Групповые средние в общем случае различаются между собой.  Однако  самого факта этих различий еще недостаточно для того,  чтобы сделать  вывод о существенном  влиянии изучаемого фактора на величину Х , поскольку необходимо убедиться в том, что данные различия вызваны именно изучаемым фактором, а не случайными причинами. С этой целью  в подобных случаях и применяют дисперсионный анализ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>Основная идея дисперсионного анализа состоит в разбиении этой выборочной дисперсии на две компоненты, одна из которых  соответствует влиянию фактора на изменчивость  средних значений (факторная дисперсия), а вторая обусловлена случайными причинами и не влияет на изменчивость средних (остаточная дисперсия)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Выборочная  дисперсия которая соответствует  влиянию фактора на изменчивость средних значений называется </w:t>
      </w:r>
      <w:r>
        <w:rPr>
          <w:i/>
          <w:sz w:val="24"/>
          <w:szCs w:val="24"/>
          <w:lang w:val="kk-KZ"/>
        </w:rPr>
        <w:t>факторной дисперсией</w:t>
      </w:r>
      <w:r>
        <w:rPr>
          <w:sz w:val="24"/>
          <w:szCs w:val="24"/>
          <w:lang w:val="kk-KZ"/>
        </w:rPr>
        <w:t xml:space="preserve">. Выборочная дисперсия, обусловленная случайными причинами и не влияющая на изменчивость  средних называется </w:t>
      </w:r>
      <w:r>
        <w:rPr>
          <w:i/>
          <w:sz w:val="24"/>
          <w:szCs w:val="24"/>
          <w:lang w:val="kk-KZ"/>
        </w:rPr>
        <w:t>остаточной дисперсией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альнейшее  сравнение с помощью критерия Фишера этих компонент  позволяет численно  оценить влияние исследуемого фактора. 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3.Суммы квадратов отклонений. Общая, факторная и остаточная диспре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Для осознания теоретической сущности метода дисперсионного анализа  предварительно вместо дисперсии рассматриваются суммы квадратов общие, факторные и остаточные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Смысл введенных сумм квадратов: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ab/>
        <w:t>Если фактор А на каком –то уровне оказывает влияние на признак Х, то в выборке, соответствующей  этому уровню, он изменяет групповую среднюю, и эта групповая средняя</w:t>
      </w:r>
      <w:r>
        <w:rPr>
          <w:sz w:val="24"/>
          <w:szCs w:val="24"/>
        </w:rPr>
        <w:t xml:space="preserve">  будет отличаться от общей средней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24"/>
          <w:szCs w:val="24"/>
        </w:rPr>
        <w:t>тем сильнее</w:t>
      </w:r>
      <w:r>
        <w:rPr>
          <w:sz w:val="24"/>
          <w:szCs w:val="24"/>
          <w:lang w:val="kk-KZ"/>
        </w:rPr>
        <w:t xml:space="preserve">, чем больше воздействие  фактора. А чем больше различие групповой  средней и общей средней, тем больше и величина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 Оказывается, имеет место прямая зависимость степени воздействия  фактора и величины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Для введенных сумм квадратов справедливо равенство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)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ab/>
        <w:t xml:space="preserve">Для исследования влияния фактора на групповые средние можно использовать найденные суммы квадратов отклонений, однако более удобным представляется переход от </w:t>
      </w:r>
      <w:r>
        <w:rPr>
          <w:sz w:val="24"/>
          <w:szCs w:val="24"/>
          <w:lang w:val="en-US"/>
        </w:rPr>
        <w:t>SS</w:t>
      </w:r>
      <w:r>
        <w:rPr>
          <w:sz w:val="24"/>
          <w:szCs w:val="24"/>
          <w:lang w:val="kk-KZ"/>
        </w:rPr>
        <w:t xml:space="preserve">  к средним квадратам отклонений. Средний квадрат принято обозначать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  <w:lang w:val="kk-KZ"/>
        </w:rPr>
        <w:t>(</w:t>
      </w:r>
      <w:r>
        <w:rPr>
          <w:sz w:val="24"/>
          <w:szCs w:val="24"/>
          <w:lang w:val="en-US"/>
        </w:rPr>
        <w:t>M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qare</w:t>
      </w:r>
      <w:r>
        <w:rPr>
          <w:sz w:val="24"/>
          <w:szCs w:val="24"/>
          <w:lang w:val="kk-KZ"/>
        </w:rPr>
        <w:t>)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Факторную дисперси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sz w:val="24"/>
          <w:szCs w:val="24"/>
          <w:lang w:val="kk-KZ"/>
        </w:rPr>
        <w:t xml:space="preserve">, характеризующую разброс средних значений групп относительно общей средней часто называют  </w:t>
      </w:r>
      <w:r>
        <w:rPr>
          <w:i/>
          <w:sz w:val="24"/>
          <w:szCs w:val="24"/>
          <w:lang w:val="kk-KZ"/>
        </w:rPr>
        <w:t>межгрупповой дисперсией</w:t>
      </w:r>
      <w:r>
        <w:rPr>
          <w:sz w:val="24"/>
          <w:szCs w:val="24"/>
          <w:lang w:val="kk-KZ"/>
        </w:rPr>
        <w:t xml:space="preserve">. Остаточную дисперси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sz w:val="24"/>
          <w:szCs w:val="24"/>
          <w:lang w:val="kk-KZ"/>
        </w:rPr>
        <w:t>, являющуюся средни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 xml:space="preserve">арифметическим для исправленных выборочных дисперсий групп называют </w:t>
      </w:r>
      <w:r>
        <w:rPr>
          <w:i/>
          <w:sz w:val="24"/>
          <w:szCs w:val="24"/>
          <w:lang w:val="kk-KZ"/>
        </w:rPr>
        <w:t>внутригрупповой дисперсией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ab/>
        <w:t xml:space="preserve">В основе однофакторного дисперсионного анализа лежит сравнение межгрупповой и остаточной  дисперсий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>Условлено, что фактор, воздействующий на измеряемые  величины, существенно влияет на среднее значение в том случае, если  генеральная  межгрупповая  дисперсия больше генеральной  остаточной дисперсии. В противном случае делают заключение об  отсутствии значимого влияния  фактора на генеральные средние. Сравнение межгрупповой и остаточной дисперсий проводится по критерию Фишера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Методика проведения дисперсионного анализа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ормулируем  нулевую и альтернативную гипотезы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kk-KZ"/>
        </w:rPr>
        <w:t>Н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kk-KZ"/>
        </w:rPr>
        <w:t xml:space="preserve">: групповые генеральные средние равны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…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, а также  различие выборочных средних получилось случайно, реального влияния фактор не оказывает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различие между выборочными средними не случайно и обусловлено влиянием фа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 Задается уровень значимости 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( например,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=0,05 или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=0,01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числяются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Есл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sz w:val="24"/>
          <w:szCs w:val="24"/>
        </w:rPr>
        <w:t>, то  признается  нулевая  гипотез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Есл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sz w:val="24"/>
          <w:szCs w:val="24"/>
        </w:rPr>
        <w:t xml:space="preserve">, то  вычисляется  функци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den>
        </m:f>
      </m:oMath>
      <w:r>
        <w:rPr>
          <w:sz w:val="24"/>
          <w:szCs w:val="24"/>
        </w:rPr>
        <w:t xml:space="preserve">  (15) (</w:t>
      </w:r>
      <w:r>
        <w:rPr>
          <w:sz w:val="24"/>
          <w:szCs w:val="24"/>
          <w:lang w:val="kk-KZ"/>
        </w:rPr>
        <w:t>статистика, которая имеет распределение Фишер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kk-KZ"/>
        </w:rPr>
        <w:t xml:space="preserve">4. После вычисления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4"/>
          <w:szCs w:val="24"/>
          <w:lang w:val="kk-KZ"/>
        </w:rPr>
        <w:t xml:space="preserve"> находится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еское</m:t>
            </m:r>
          </m:sub>
        </m:sSub>
      </m:oMath>
      <w:r>
        <w:rPr>
          <w:sz w:val="24"/>
          <w:szCs w:val="24"/>
          <w:lang w:val="kk-KZ"/>
        </w:rPr>
        <w:t xml:space="preserve"> по таблицам критических значений распределения Фише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еское</m:t>
            </m:r>
          </m:sub>
        </m:sSub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должно соответствовать числам степеней свободы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-1</w:t>
      </w:r>
      <w:r>
        <w:rPr>
          <w:sz w:val="24"/>
          <w:szCs w:val="24"/>
          <w:lang w:val="kk-KZ"/>
        </w:rPr>
        <w:t xml:space="preserve"> и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1)</w:t>
      </w:r>
      <w:r>
        <w:rPr>
          <w:sz w:val="24"/>
          <w:szCs w:val="24"/>
          <w:lang w:val="kk-KZ"/>
        </w:rPr>
        <w:t xml:space="preserve"> соответственн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kk-KZ"/>
        </w:rPr>
        <w:t xml:space="preserve">5. Сравниваются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4"/>
          <w:szCs w:val="24"/>
          <w:lang w:val="kk-KZ"/>
        </w:rPr>
        <w:t xml:space="preserve">  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еское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. Если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еское</m:t>
            </m:r>
          </m:sub>
        </m:sSub>
      </m:oMath>
      <w:r>
        <w:rPr>
          <w:sz w:val="24"/>
          <w:szCs w:val="24"/>
          <w:lang w:val="kk-KZ"/>
        </w:rPr>
        <w:t>, то при заданном уровне значимости  нулевая гипотеза Н</w:t>
      </w:r>
      <w:r>
        <w:rPr>
          <w:sz w:val="24"/>
          <w:szCs w:val="24"/>
          <w:vertAlign w:val="subscript"/>
          <w:lang w:val="kk-KZ"/>
        </w:rPr>
        <w:t>0</w:t>
      </w:r>
      <w:r>
        <w:rPr>
          <w:sz w:val="24"/>
          <w:szCs w:val="24"/>
          <w:lang w:val="kk-KZ"/>
        </w:rPr>
        <w:t xml:space="preserve"> принимается и делают вывод, что фактор не влияет существенно на средние значения. Если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еское</m:t>
            </m:r>
          </m:sub>
        </m:sSub>
      </m:oMath>
      <w:r>
        <w:rPr>
          <w:sz w:val="24"/>
          <w:szCs w:val="24"/>
          <w:lang w:val="kk-KZ"/>
        </w:rPr>
        <w:t>, то нулевая гипотеза отвергается  и влияние фактора признается существенны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kk-KZ"/>
        </w:rPr>
        <w:t xml:space="preserve">6. Таким образом, поведение статистики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kk-KZ"/>
        </w:rPr>
        <w:t xml:space="preserve">, являющейся  критерием, напрямую связано с принятием  или отвержением  нулевой гипотезы о равенстве  средних, расчитанных по выборкам. Также  отметим, что критерий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kk-KZ"/>
        </w:rPr>
        <w:t xml:space="preserve"> называют  </w:t>
      </w:r>
      <w:r>
        <w:rPr>
          <w:i/>
          <w:sz w:val="24"/>
          <w:szCs w:val="24"/>
          <w:lang w:val="kk-KZ"/>
        </w:rPr>
        <w:t>дисперсионным  отношением</w:t>
      </w:r>
      <w:r>
        <w:rPr>
          <w:sz w:val="24"/>
          <w:szCs w:val="24"/>
          <w:lang w:val="kk-KZ"/>
        </w:rPr>
        <w:t>. Результат  дисперсионного анализа сводят в таблиц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90"/>
        <w:gridCol w:w="1460"/>
        <w:gridCol w:w="1453"/>
        <w:gridCol w:w="1560"/>
        <w:gridCol w:w="148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чник  вариации, диспер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умма квадрат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отклонени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исло степеней  своб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редний квадрат </w:t>
            </w:r>
            <w:r>
              <w:rPr>
                <w:sz w:val="24"/>
                <w:szCs w:val="24"/>
                <w:lang w:val="en-US"/>
              </w:rPr>
              <w:t>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</m:sSub>
              </m:oMath>
            </m:oMathPara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ическое</m:t>
                    </m:r>
                  </m:sub>
                </m:sSub>
              </m:oMath>
            </m:oMathPara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жгрупповая (фактор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</m:oMath>
            </m:oMathPara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т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ическое</m:t>
                    </m:r>
                  </m:sub>
                </m:sSub>
              </m:oMath>
            </m:oMathPara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нутригрупповая (остаточна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</m:sSub>
              </m:oMath>
            </m:oMathPara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(r-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</m:sSub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щ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</m:oMath>
            </m:oMathPara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юстративный материа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зентация в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«Лекция – БС ОЗ 4»</w:t>
      </w:r>
    </w:p>
    <w:p>
      <w:pPr>
        <w:pStyle w:val="Normal"/>
        <w:rPr/>
      </w:pPr>
      <w:r>
        <w:rPr>
          <w:i/>
          <w:sz w:val="24"/>
          <w:szCs w:val="24"/>
        </w:rPr>
        <w:t>Литература:</w:t>
      </w:r>
      <w:r>
        <w:rPr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157"/>
        </w:numPr>
        <w:tabs>
          <w:tab w:val="clear" w:pos="720"/>
          <w:tab w:val="left" w:pos="284" w:leader="none"/>
          <w:tab w:val="left" w:pos="360" w:leader="none"/>
        </w:tabs>
        <w:spacing w:before="0" w:after="0"/>
        <w:ind w:left="426" w:hanging="426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Медик В.А.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Токмачев М.С.,Фишман Б.Б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Статистика в медицине и биологии. М.:      </w:t>
      </w:r>
    </w:p>
    <w:p>
      <w:pPr>
        <w:pStyle w:val="Style16"/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дицина, 2000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кицкий П.Ф.  Биологическая  статистика.- Высшая школа, 1973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15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кие статистические гипотезы проверяются с помощью дисперсионного анализа?</w:t>
      </w:r>
    </w:p>
    <w:p>
      <w:pPr>
        <w:pStyle w:val="Normal"/>
        <w:numPr>
          <w:ilvl w:val="0"/>
          <w:numId w:val="13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кова основная идея дисперсионного анализа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r>
        <w:br w:type="page"/>
      </w:r>
    </w:p>
    <w:p>
      <w:pPr>
        <w:pStyle w:val="Normal"/>
        <w:ind w:left="50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ция БС -5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ма: Планирование и организация статистических исследований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iCs/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Знакомство с этапами планирования  медико-биологического эксперимента, обобщение знаний статистических критериев, в частности, границ применимости.</w:t>
      </w:r>
    </w:p>
    <w:p>
      <w:pPr>
        <w:pStyle w:val="Normal"/>
        <w:rPr/>
      </w:pPr>
      <w:r>
        <w:rPr>
          <w:i/>
          <w:sz w:val="24"/>
          <w:szCs w:val="24"/>
          <w:lang w:val="kk-KZ"/>
        </w:rPr>
        <w:t>Вопросы лекции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5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Основные вопросы медико-биологического эксперимента.  </w:t>
      </w:r>
    </w:p>
    <w:p>
      <w:pPr>
        <w:pStyle w:val="Style16"/>
        <w:numPr>
          <w:ilvl w:val="0"/>
          <w:numId w:val="1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kk-KZ"/>
        </w:rPr>
        <w:t>Этапы медико-биологического эксперимента.</w:t>
      </w:r>
    </w:p>
    <w:p>
      <w:pPr>
        <w:pStyle w:val="Style16"/>
        <w:numPr>
          <w:ilvl w:val="1"/>
          <w:numId w:val="126"/>
        </w:numPr>
        <w:spacing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тапы медико-биологического эксперимента.</w:t>
      </w:r>
    </w:p>
    <w:p>
      <w:pPr>
        <w:pStyle w:val="Style16"/>
        <w:numPr>
          <w:ilvl w:val="1"/>
          <w:numId w:val="1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kk-KZ"/>
        </w:rPr>
        <w:t>Виды планов клинических исследований.</w:t>
      </w:r>
    </w:p>
    <w:p>
      <w:pPr>
        <w:pStyle w:val="Style16"/>
        <w:numPr>
          <w:ilvl w:val="1"/>
          <w:numId w:val="1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kk-KZ"/>
        </w:rPr>
        <w:t>Границы применимости статистических методов.</w:t>
      </w:r>
    </w:p>
    <w:p>
      <w:pPr>
        <w:pStyle w:val="Style16"/>
        <w:numPr>
          <w:ilvl w:val="0"/>
          <w:numId w:val="1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атистические пакеты  для анализа биомедицински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Тезисы лекции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1. В последнее время бурно развивается концепция медицины, основанная на доказательствах. С точки зрения доказательной медицины клинические исследования — это ИНСТРУМЕНТ для получения доказательств эффективности и безопасности методов лечения. Однако планирование и проведение клинических исследований без применения статистических методов невозможно. Во всем мире этому уделяется особое внимание, в том числе и в нашем государстве. Целью медико-биологических экспериментов является установление закономерностей возникновения различных болезней, механизмов их развития, разработка и проверка эффективности новых методов профилактики и лечения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юбое исследование необходимо планир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ильное применение статистических методов предполагает определенную последовательность следующих операций:</w:t>
      </w:r>
    </w:p>
    <w:p>
      <w:pPr>
        <w:pStyle w:val="Style16"/>
        <w:numPr>
          <w:ilvl w:val="0"/>
          <w:numId w:val="16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тко формулируется задача в терминах специальной науки, например медицины,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а переводится на язык статистики,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ирается пригодный метод для ее решения,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все необходимые вычисления,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ученных результатов, делаются выводы в терминах статистической науки,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лируется вывод на языке специальной науки.</w:t>
      </w:r>
    </w:p>
    <w:p>
      <w:pPr>
        <w:pStyle w:val="Style16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kk-KZ"/>
        </w:rPr>
        <w:t>2.2.1</w:t>
      </w:r>
      <w:r>
        <w:rPr>
          <w:b/>
          <w:i/>
          <w:sz w:val="24"/>
          <w:szCs w:val="24"/>
          <w:lang w:val="kk-KZ"/>
        </w:rPr>
        <w:t xml:space="preserve">          Этапы медико-биологического эксперимента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ab/>
        <w:t xml:space="preserve">Медико-биологический эксперимент можно разделить на следующие </w:t>
      </w:r>
      <w:r>
        <w:rPr>
          <w:i/>
          <w:sz w:val="24"/>
          <w:szCs w:val="24"/>
          <w:lang w:val="kk-KZ"/>
        </w:rPr>
        <w:t>этапы</w:t>
      </w:r>
      <w:r>
        <w:rPr>
          <w:sz w:val="24"/>
          <w:szCs w:val="24"/>
          <w:lang w:val="kk-KZ"/>
        </w:rPr>
        <w:t xml:space="preserve">: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ланирование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роведение эксперимента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атистический анализ полученных данных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писание результатов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ыводы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ждый этап включает в себя несколько под пункт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kk-KZ"/>
        </w:rPr>
        <w:t xml:space="preserve">2.2  </w:t>
      </w:r>
      <w:r>
        <w:rPr>
          <w:b/>
          <w:i/>
          <w:sz w:val="24"/>
          <w:szCs w:val="24"/>
          <w:lang w:val="kk-KZ"/>
        </w:rPr>
        <w:t>Виды планов клинических исследований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и составлении планов клинических исследований обычно используют параллельный, перекрестный, факторный и последовательный планы (дизайны)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ab/>
      </w:r>
      <w:r>
        <w:rPr>
          <w:i/>
          <w:color w:val="333333"/>
          <w:sz w:val="24"/>
          <w:szCs w:val="24"/>
        </w:rPr>
        <w:t>Параллельным</w:t>
      </w:r>
      <w:r>
        <w:rPr>
          <w:color w:val="333333"/>
          <w:sz w:val="24"/>
          <w:szCs w:val="24"/>
        </w:rPr>
        <w:t xml:space="preserve"> называется такой план, в котором пациенты разделены на две или более групп, а пациентам одной группы назначают одинаковое лечение. Этот вид плана обладает следующими преимуществами: широкий выбор методов анализа и менее сложные допущения, лежащие в его основе. Однако он не лишен и недостатков, к которым можно отнести: большую межгрупповую вариабельность и большой размер выборки. 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i/>
          <w:color w:val="333333"/>
          <w:sz w:val="24"/>
          <w:szCs w:val="24"/>
        </w:rPr>
        <w:t>Перекрестным</w:t>
      </w:r>
      <w:r>
        <w:rPr>
          <w:color w:val="333333"/>
          <w:sz w:val="24"/>
          <w:szCs w:val="24"/>
        </w:rPr>
        <w:t xml:space="preserve"> называется такой план, в котором каждому пациенту назначают два или более терапевтических курса лечения с различной последовательностью. Основные преимущества этого плана: меньший размер выборки (на одних и тех же пациентах испытывают разные виды лечения) и меньшее количество оценок, которые необходимо определить. Из недостатков плана следует отметить следующие: эффект наложения (долговременное действие первого вида лечения, которое может повлиять на реакцию от второго) и сопутствующие ему проблемы, а также сложности в проведении анализа при наличии выбывших испытуемых.</w:t>
      </w:r>
    </w:p>
    <w:p>
      <w:pPr>
        <w:pStyle w:val="Normal"/>
        <w:jc w:val="both"/>
        <w:rPr/>
      </w:pPr>
      <w:r>
        <w:rPr>
          <w:i/>
          <w:color w:val="333333"/>
          <w:sz w:val="24"/>
          <w:szCs w:val="24"/>
        </w:rPr>
        <w:t>Факторным</w:t>
      </w:r>
      <w:r>
        <w:rPr>
          <w:color w:val="333333"/>
          <w:sz w:val="24"/>
          <w:szCs w:val="24"/>
        </w:rPr>
        <w:t xml:space="preserve"> называется такой план, в котором каждому пациенту назначают одну из возможных комбинаций нескольких методов лечения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Факторный план в основном применяют в следующих случаях: </w:t>
      </w:r>
    </w:p>
    <w:p>
      <w:pPr>
        <w:pStyle w:val="Normal"/>
        <w:numPr>
          <w:ilvl w:val="0"/>
          <w:numId w:val="96"/>
        </w:numPr>
        <w:ind w:left="357" w:hanging="35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ля оценки двух или более методов лечения, применяющихся в различных комбинациях; </w:t>
      </w:r>
    </w:p>
    <w:p>
      <w:pPr>
        <w:pStyle w:val="Normal"/>
        <w:numPr>
          <w:ilvl w:val="0"/>
          <w:numId w:val="96"/>
        </w:numPr>
        <w:ind w:left="357" w:hanging="35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ля определения зависимости эффекта от дозы при одновременном использовании нескольких препаратов; </w:t>
      </w:r>
    </w:p>
    <w:p>
      <w:pPr>
        <w:pStyle w:val="Normal"/>
        <w:numPr>
          <w:ilvl w:val="0"/>
          <w:numId w:val="96"/>
        </w:numPr>
        <w:ind w:left="357" w:hanging="35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поиска наиболее эффективной комбинации доз нескольких совместно применяемых препаратов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color w:val="333333"/>
          <w:sz w:val="24"/>
          <w:szCs w:val="24"/>
        </w:rPr>
        <w:t xml:space="preserve">Значительную экономию средств получают там, где уместно использовать последовательный план. </w:t>
      </w:r>
    </w:p>
    <w:p>
      <w:pPr>
        <w:pStyle w:val="Normal"/>
        <w:jc w:val="both"/>
        <w:rPr/>
      </w:pPr>
      <w:r>
        <w:rPr>
          <w:i/>
          <w:color w:val="333333"/>
          <w:sz w:val="24"/>
          <w:szCs w:val="24"/>
        </w:rPr>
        <w:t>Последовательным</w:t>
      </w:r>
      <w:r>
        <w:rPr>
          <w:color w:val="333333"/>
          <w:sz w:val="24"/>
          <w:szCs w:val="24"/>
        </w:rPr>
        <w:t xml:space="preserve"> называется такой план, в котором пациенты включаются в исследование по одному, общая численность групп не определена заранее, а его окончание определяется правилом останова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color w:val="333333"/>
          <w:sz w:val="24"/>
          <w:szCs w:val="24"/>
        </w:rPr>
        <w:t xml:space="preserve">Преимущества последовательного плана заключаются в экономичности, уменьшении размера выборки в среднем в два раза и в возможности заранее определить вероятность ошибок первого и второго рода. Как и остальные дизайны, последовательный дизайн не лишен определенных недостатков. </w:t>
      </w:r>
    </w:p>
    <w:p>
      <w:pPr>
        <w:pStyle w:val="Style16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kk-KZ"/>
        </w:rPr>
        <w:t>2.3</w:t>
      </w:r>
      <w:r>
        <w:rPr>
          <w:b/>
          <w:i/>
          <w:sz w:val="24"/>
          <w:szCs w:val="24"/>
          <w:lang w:val="kk-KZ"/>
        </w:rPr>
        <w:t xml:space="preserve">  Границы применимости статистических метод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kk-KZ"/>
        </w:rPr>
        <w:t xml:space="preserve">При проведении статистического анализа следует иметь ввиду, что каждый из статистических методов имеет определенные </w:t>
      </w:r>
      <w:r>
        <w:rPr>
          <w:i/>
          <w:sz w:val="24"/>
          <w:szCs w:val="24"/>
          <w:lang w:val="kk-KZ"/>
        </w:rPr>
        <w:t>границы применимости</w:t>
      </w:r>
      <w:r>
        <w:rPr>
          <w:sz w:val="24"/>
          <w:szCs w:val="24"/>
          <w:lang w:val="kk-KZ"/>
        </w:rPr>
        <w:t>, а использование его вне этих границ может привести к ошибочным вывода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kk-KZ"/>
        </w:rPr>
        <w:t>Существуют таблицы «Методы, особенности и ограничения», благодаря которым</w:t>
      </w:r>
      <w:r>
        <w:rPr>
          <w:sz w:val="24"/>
          <w:szCs w:val="24"/>
        </w:rPr>
        <w:t xml:space="preserve"> вы легко найдете, каким критерием следует воспользоваться в зависимости от вида исследования  и изучавшегося признака.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b/>
          <w:i/>
          <w:sz w:val="24"/>
          <w:szCs w:val="24"/>
        </w:rPr>
        <w:t>Статистические пакеты  для анализа биомедицински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методов глубокого статистического анализа резко возросла за последнее десятилетие в связи с появлением и бурным ростом парка персональных компьютеров. Все программные средства, которые могут использоваться для статистической обработки данных на персональных компьютерах, можно разделить 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ециализированные паке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статистические пакеты общего на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абличные процессоры и электронные табл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новимся на описании некоторых статистических пакетах общего назнач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Система SAS</w:t>
      </w:r>
      <w:r>
        <w:rPr>
          <w:sz w:val="24"/>
          <w:szCs w:val="24"/>
        </w:rPr>
        <w:t xml:space="preserve"> известна с 1976 г. и способна работать под управлением практически любой операционной системы (ОС). SAS включает свыше 20 различных программных продуктов, объединенных друг с другом "средствами доставки информации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достоинством SAS является непревзойденная мощность по набору статистических алгоритмов среди универсальных пакетов. Кроме того, SAS предоставляет пользователю возможность подключения собственных оригинальных алгоритмов. </w:t>
        <w:br/>
        <w:t>Однако, высокая стоимость системы и малая распространенность ее в России делает ее малоизвестной среди отечественных специалистов, занимающихся исследованием качества жизни.</w:t>
      </w:r>
    </w:p>
    <w:p>
      <w:pPr>
        <w:pStyle w:val="Normal"/>
        <w:ind w:firstLine="708"/>
        <w:jc w:val="both"/>
        <w:rPr/>
      </w:pPr>
      <w:bookmarkStart w:id="0" w:name="02"/>
      <w:bookmarkEnd w:id="0"/>
      <w:r>
        <w:rPr>
          <w:b/>
          <w:bCs/>
          <w:sz w:val="24"/>
          <w:szCs w:val="24"/>
        </w:rPr>
        <w:t>Пакет SPSS</w:t>
      </w:r>
      <w:r>
        <w:rPr>
          <w:sz w:val="24"/>
          <w:szCs w:val="24"/>
        </w:rPr>
        <w:t xml:space="preserve"> предназначен в первую очередь для статистиков-профессионалов. Он включает развитый аппарат статистического анализа, соизмеримый по мощности с SAS. </w:t>
      </w:r>
      <w:r>
        <w:rPr>
          <w:b/>
          <w:bCs/>
          <w:sz w:val="24"/>
          <w:szCs w:val="24"/>
        </w:rPr>
        <w:t>Программу SPSS для Windows</w:t>
      </w:r>
      <w:r>
        <w:rPr>
          <w:sz w:val="24"/>
          <w:szCs w:val="24"/>
        </w:rPr>
        <w:t xml:space="preserve"> считают в настоящее время одним из лидеров среди универсальных статистических пакетов. Алгоритмы шкалирования опросников качества жизни распространяются также в виде скриптов на языке SPSS, причем научиться самостоятельно писать подобные алгоритмы способен даже специалист без начального программистского образования.</w:t>
        <w:br/>
        <w:t xml:space="preserve">SPSS имеет удобные графические средства (более 50 типов диаграмм), а также развитые средства подготовки отчетов. Аналитические параметры отображаются на экране в виде простых и понятных меню и диалоговых окон. Новая контекстно-ориентированная справочная система содержит пошаговые инструкции для наиболее важных операций. В литературных источниках, посвященных исследованию качества жизни, упоминания об </w:t>
      </w:r>
      <w:r>
        <w:rPr>
          <w:b/>
          <w:bCs/>
          <w:sz w:val="24"/>
          <w:szCs w:val="24"/>
        </w:rPr>
        <w:t>использовании SPSS</w:t>
      </w:r>
      <w:r>
        <w:rPr>
          <w:sz w:val="24"/>
          <w:szCs w:val="24"/>
        </w:rPr>
        <w:t xml:space="preserve"> встречаются практически наравне с упоминаниями о SAS.</w:t>
      </w:r>
    </w:p>
    <w:p>
      <w:pPr>
        <w:pStyle w:val="Normal"/>
        <w:ind w:firstLine="708"/>
        <w:jc w:val="both"/>
        <w:rPr/>
      </w:pPr>
      <w:bookmarkStart w:id="1" w:name="05"/>
      <w:bookmarkStart w:id="2" w:name="03"/>
      <w:bookmarkEnd w:id="1"/>
      <w:bookmarkEnd w:id="2"/>
      <w:r>
        <w:rPr>
          <w:b/>
          <w:bCs/>
          <w:sz w:val="24"/>
          <w:szCs w:val="24"/>
        </w:rPr>
        <w:t>Пакет Statistica 6.0</w:t>
      </w:r>
      <w:r>
        <w:rPr>
          <w:sz w:val="24"/>
          <w:szCs w:val="24"/>
        </w:rPr>
        <w:t xml:space="preserve"> не стоит использовать пользователю-новичку в статистике, так как он предполагает владение статистической терминологией. Тем не менее на отечественном рынке этот пакет пользуется популярностью благодаря высокой активности фирмы-разработчика Statsoft и дилера в России - Softline, способствующих популяризации пакета (см.сайт www.statsoft.ru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яд авторов считает, что </w:t>
      </w:r>
      <w:r>
        <w:rPr>
          <w:b/>
          <w:bCs/>
          <w:sz w:val="24"/>
          <w:szCs w:val="24"/>
        </w:rPr>
        <w:t>пакет Statistica</w:t>
      </w:r>
      <w:r>
        <w:rPr>
          <w:sz w:val="24"/>
          <w:szCs w:val="24"/>
        </w:rPr>
        <w:t xml:space="preserve"> является хорошо сбалансированным по соотношению "мощность/удобство". Наличие достаточно широкого спектра функциональных алгоритмов делает его достаточно привлекательным для статистиков-профессионалов. В частности, он включает в себя ряд непараметрических методов анализа, методы многомерного анализ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едства манипулирования исходными данными в </w:t>
      </w:r>
      <w:r>
        <w:rPr>
          <w:b/>
          <w:bCs/>
          <w:sz w:val="24"/>
          <w:szCs w:val="24"/>
        </w:rPr>
        <w:t>пакете Statistica</w:t>
      </w:r>
      <w:r>
        <w:rPr>
          <w:sz w:val="24"/>
          <w:szCs w:val="24"/>
        </w:rPr>
        <w:t xml:space="preserve"> хорошо развиты. Данные относительно легко отредактировать. Сильной стороной пакета является графика и средства редактирования графических материалов. В пакете представлены сотни типов графиков, матрицы и пиктограммы. Предоставляется возможность разработки собственного дизайна график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3" w:name="06"/>
      <w:bookmarkStart w:id="4" w:name="06"/>
      <w:bookmarkEnd w:id="4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юстративный материа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зентация в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«Лекция – БС ОЗ 5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Литература:</w:t>
      </w:r>
    </w:p>
    <w:p>
      <w:pPr>
        <w:pStyle w:val="Normal"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>Лукьянова Е.А. Медицинская статистика. – М: Изд. РУДН, 2002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34"/>
        </w:numPr>
        <w:rPr/>
      </w:pPr>
      <w:r>
        <w:rPr>
          <w:sz w:val="24"/>
          <w:szCs w:val="24"/>
        </w:rPr>
        <w:t xml:space="preserve">Реброва О.Ю. Статистический анализ медицинских данных. Применение пакета прикладных программ </w:t>
      </w:r>
      <w:r>
        <w:rPr>
          <w:sz w:val="24"/>
          <w:szCs w:val="24"/>
          <w:lang w:val="en-US"/>
        </w:rPr>
        <w:t>STATISTICA</w:t>
      </w:r>
      <w:r>
        <w:rPr>
          <w:sz w:val="24"/>
          <w:szCs w:val="24"/>
        </w:rPr>
        <w:t xml:space="preserve">. М, Медиа Сфера, 2002. </w:t>
      </w:r>
    </w:p>
    <w:p>
      <w:pPr>
        <w:pStyle w:val="Normal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 xml:space="preserve">Медик В.А., Токмачев М.С., Фишман Б.Б. Теоретическая  статистика//Статистика в медицине и биологии. В 2-х томах / Под. ред. проф. Ю.М Комарова. Т.1. – М.: Медицина, 2000. </w:t>
      </w:r>
    </w:p>
    <w:p>
      <w:pPr>
        <w:pStyle w:val="Normal"/>
        <w:numPr>
          <w:ilvl w:val="0"/>
          <w:numId w:val="162"/>
        </w:numPr>
        <w:rPr>
          <w:sz w:val="24"/>
          <w:szCs w:val="24"/>
        </w:rPr>
      </w:pPr>
      <w:r>
        <w:rPr>
          <w:sz w:val="24"/>
          <w:szCs w:val="24"/>
        </w:rPr>
        <w:t xml:space="preserve">Гланц С. Медико-биологическая статистика. – М.: Практика, 1999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нтрольные вопросы: </w:t>
        <w:tab/>
      </w:r>
    </w:p>
    <w:p>
      <w:pPr>
        <w:pStyle w:val="Normal"/>
        <w:numPr>
          <w:ilvl w:val="0"/>
          <w:numId w:val="16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 чем особенность планирования медико-биологического эксперимента?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  <w:tab w:val="left" w:pos="426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Каковы границы применимости для критерия Стъюден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Специальность</w:t>
      </w:r>
      <w:r>
        <w:rPr>
          <w:sz w:val="24"/>
          <w:szCs w:val="24"/>
          <w:lang w:val="kk-KZ"/>
        </w:rPr>
        <w:t xml:space="preserve">:         </w:t>
      </w:r>
      <w:r>
        <w:rPr>
          <w:sz w:val="24"/>
          <w:szCs w:val="24"/>
        </w:rPr>
        <w:t>Общественное здравоохранени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одуль: Медицинской биофизики и биостатистик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ие рекомендации для практических занятий</w:t>
      </w:r>
    </w:p>
    <w:p>
      <w:pPr>
        <w:pStyle w:val="Normal"/>
        <w:bidi w:val="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Курс: </w:t>
      </w:r>
      <w:r>
        <w:rPr>
          <w:sz w:val="24"/>
          <w:szCs w:val="24"/>
        </w:rPr>
        <w:t>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исциплина</w:t>
      </w:r>
      <w:r>
        <w:rPr>
          <w:sz w:val="24"/>
          <w:szCs w:val="24"/>
          <w:lang w:val="kk-KZ"/>
        </w:rPr>
        <w:t xml:space="preserve">: Биологическая статистика </w:t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kk-KZ"/>
        </w:rPr>
        <w:tab/>
        <w:tab/>
        <w:tab/>
        <w:tab/>
        <w:tab/>
        <w:t>Составители: доцент Аймаханова А</w:t>
      </w:r>
      <w:r>
        <w:rPr>
          <w:sz w:val="24"/>
          <w:szCs w:val="24"/>
        </w:rPr>
        <w:t>.Ш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sz w:val="24"/>
          <w:szCs w:val="24"/>
          <w:lang w:val="kk-KZ"/>
        </w:rPr>
        <w:t xml:space="preserve">ст. преп. Исмаилова М.М.  </w:t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маты, 2012 г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ab/>
        <w:tab/>
        <w:tab/>
        <w:tab/>
        <w:tab/>
        <w:tab/>
        <w:tab/>
        <w:t>Обсуждены и у</w:t>
      </w:r>
      <w:r>
        <w:rPr>
          <w:sz w:val="24"/>
          <w:szCs w:val="24"/>
        </w:rPr>
        <w:t>твержден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kk-KZ"/>
        </w:rPr>
        <w:tab/>
        <w:t>на заседании моду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ab/>
        <w:tab/>
        <w:tab/>
        <w:tab/>
        <w:tab/>
        <w:tab/>
        <w:tab/>
        <w:t>Протокол  № 1 от 31.08.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И.о.руководителя модуля, профессор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Нурмаганбетова М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1: Выборочный мет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навыков статистической обработки данных выборочной совокупности. Научить находить числовые характеристики выборочной совокупности, строить полигон, гистограмму частот и относительных частот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обучения: </w:t>
      </w:r>
    </w:p>
    <w:p>
      <w:pPr>
        <w:pStyle w:val="Normal"/>
        <w:numPr>
          <w:ilvl w:val="0"/>
          <w:numId w:val="5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оставления вариационного ряда, дискретного статистического и интервального рядов распределения.</w:t>
      </w:r>
    </w:p>
    <w:p>
      <w:pPr>
        <w:pStyle w:val="Normal"/>
        <w:numPr>
          <w:ilvl w:val="0"/>
          <w:numId w:val="5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нахождения числовых характеристик выборки.</w:t>
      </w:r>
    </w:p>
    <w:p>
      <w:pPr>
        <w:pStyle w:val="Normal"/>
        <w:numPr>
          <w:ilvl w:val="0"/>
          <w:numId w:val="5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построения полигонов, гистограмм частот и относительных частот.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вести новые понятия</w:t>
      </w:r>
      <w:r>
        <w:rPr>
          <w:sz w:val="24"/>
          <w:szCs w:val="24"/>
          <w:lang w:val="kk-KZ"/>
        </w:rPr>
        <w:t xml:space="preserve"> выборочных коэффициентов асимметрии и эксцессы</w:t>
      </w:r>
      <w:r>
        <w:rPr>
          <w:bCs/>
          <w:sz w:val="24"/>
          <w:szCs w:val="24"/>
        </w:rPr>
        <w:t>.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Научить использовать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араметрические методы для проверки статистических гипотез.</w:t>
      </w:r>
      <w:r>
        <w:rPr>
          <w:rFonts w:eastAsia="+mn-ea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ть и развивать аналитические способности при работе с профессиональной литературой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>овершенствовать навыки межличностного общ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 темы: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ятие дискретного статистического ряда распределения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ятие интервального статистического ряда распределения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числовых характеристик выборки: выборочной средней, выборочной дисперсии, среднего квадратичного отклонения, моды, медианы. 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я выборочных коэффициентов асимметрии и эксцессы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ятия полигона частот и относительных частот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ятие гистограммы частот и относительных част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Методы обучения –</w:t>
      </w:r>
      <w:r>
        <w:rPr>
          <w:sz w:val="24"/>
          <w:szCs w:val="24"/>
          <w:lang w:val="kk-KZ"/>
        </w:rPr>
        <w:t xml:space="preserve">решение ситуационных задач. </w:t>
      </w:r>
    </w:p>
    <w:p>
      <w:pPr>
        <w:pStyle w:val="33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и организационная структура занятия</w:t>
      </w:r>
    </w:p>
    <w:p>
      <w:pPr>
        <w:pStyle w:val="33"/>
        <w:ind w:left="0" w:hanging="0"/>
        <w:jc w:val="center"/>
        <w:rPr/>
      </w:pPr>
      <w:r>
        <w:rPr/>
        <w:t>с распределением часов практического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29"/>
        <w:gridCol w:w="157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а занят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вление темы занятия и опрос студентов по контрольным вопроса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Самостоятельная работа студент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делает  разбор общих ошибок студентов при выполнении заданий, останавливается на основных моментах тем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Тестирова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на следующее заняти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spacing w:val="-20"/>
          <w:sz w:val="24"/>
          <w:szCs w:val="24"/>
        </w:rPr>
        <w:t xml:space="preserve">  знания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318" w:leader="none"/>
        </w:tabs>
        <w:spacing w:before="0" w:after="0"/>
        <w:ind w:left="426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 статистика – М.:Практика,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кицкий П.Ф.  Биологическая  статистика.- Высшая школа, 1973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уметь отвечать на нижеприведенные вопросы, решать тестовые задания и ситуационные задачи из сборника «Контрольно-измерительных средств»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:</w:t>
      </w:r>
    </w:p>
    <w:p>
      <w:pPr>
        <w:pStyle w:val="Normal"/>
        <w:numPr>
          <w:ilvl w:val="0"/>
          <w:numId w:val="166"/>
        </w:numPr>
        <w:ind w:left="1077" w:hanging="897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определение вариационного ряда.</w:t>
      </w:r>
    </w:p>
    <w:p>
      <w:pPr>
        <w:pStyle w:val="Normal"/>
        <w:numPr>
          <w:ilvl w:val="0"/>
          <w:numId w:val="84"/>
        </w:numPr>
        <w:ind w:left="1077" w:hanging="897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определение дискретного статистического распределения.</w:t>
      </w:r>
    </w:p>
    <w:p>
      <w:pPr>
        <w:pStyle w:val="Normal"/>
        <w:numPr>
          <w:ilvl w:val="0"/>
          <w:numId w:val="84"/>
        </w:numPr>
        <w:ind w:left="1077" w:hanging="897"/>
        <w:jc w:val="both"/>
        <w:rPr>
          <w:sz w:val="24"/>
          <w:szCs w:val="24"/>
        </w:rPr>
      </w:pPr>
      <w:r>
        <w:rPr>
          <w:sz w:val="24"/>
          <w:szCs w:val="24"/>
        </w:rPr>
        <w:t>Запишите формулы характеристик дискретного статистического распределения.</w:t>
      </w:r>
    </w:p>
    <w:p>
      <w:pPr>
        <w:pStyle w:val="Normal"/>
        <w:numPr>
          <w:ilvl w:val="0"/>
          <w:numId w:val="84"/>
        </w:numPr>
        <w:ind w:left="1077" w:hanging="897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определение полигона частот.</w:t>
      </w:r>
    </w:p>
    <w:p>
      <w:pPr>
        <w:pStyle w:val="Normal"/>
        <w:numPr>
          <w:ilvl w:val="0"/>
          <w:numId w:val="84"/>
        </w:numPr>
        <w:ind w:left="1077" w:hanging="897"/>
        <w:jc w:val="both"/>
        <w:rPr>
          <w:sz w:val="24"/>
          <w:szCs w:val="24"/>
        </w:rPr>
      </w:pPr>
      <w:r>
        <w:rPr>
          <w:sz w:val="24"/>
          <w:szCs w:val="24"/>
        </w:rPr>
        <w:t>Какой характеристике выборки соответствует максимальная точка полигона?</w:t>
      </w:r>
    </w:p>
    <w:p>
      <w:pPr>
        <w:pStyle w:val="Normal"/>
        <w:numPr>
          <w:ilvl w:val="0"/>
          <w:numId w:val="84"/>
        </w:numPr>
        <w:ind w:left="1077" w:hanging="897"/>
        <w:jc w:val="both"/>
        <w:rPr>
          <w:sz w:val="24"/>
          <w:szCs w:val="24"/>
        </w:rPr>
      </w:pPr>
      <w:r>
        <w:rPr>
          <w:sz w:val="24"/>
          <w:szCs w:val="24"/>
        </w:rPr>
        <w:t>Что характеризуют выборочные коэффициенты асимметрии и эксцессы?</w:t>
      </w:r>
    </w:p>
    <w:p>
      <w:pPr>
        <w:pStyle w:val="Normal"/>
        <w:numPr>
          <w:ilvl w:val="0"/>
          <w:numId w:val="8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особенность построения интервального статистического распределения?</w:t>
      </w:r>
    </w:p>
    <w:p>
      <w:pPr>
        <w:pStyle w:val="Normal"/>
        <w:numPr>
          <w:ilvl w:val="0"/>
          <w:numId w:val="8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определение гистограммы частот и относительных частот.</w:t>
      </w:r>
    </w:p>
    <w:p>
      <w:pPr>
        <w:pStyle w:val="Normal"/>
        <w:numPr>
          <w:ilvl w:val="0"/>
          <w:numId w:val="8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Чему равна площадь частичного прямоугольника в гистограмме частот?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09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Чему равна площадь частичного прямоугольника в гистограмме относительных частот?</w:t>
      </w:r>
    </w:p>
    <w:p>
      <w:pPr>
        <w:pStyle w:val="Normal"/>
        <w:numPr>
          <w:ilvl w:val="0"/>
          <w:numId w:val="8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Чему равна сумма площадей частичных прямоугольников гистограммы частот?</w:t>
      </w:r>
    </w:p>
    <w:p>
      <w:pPr>
        <w:pStyle w:val="Normal"/>
        <w:numPr>
          <w:ilvl w:val="0"/>
          <w:numId w:val="8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Чему равна сумма площадей частичных прямоугольников гистограммы относительных частот?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Тема№2. П</w:t>
      </w:r>
      <w:r>
        <w:rPr>
          <w:b/>
          <w:sz w:val="24"/>
          <w:szCs w:val="24"/>
        </w:rPr>
        <w:t>роверк</w:t>
      </w:r>
      <w:r>
        <w:rPr>
          <w:b/>
          <w:sz w:val="24"/>
          <w:szCs w:val="24"/>
          <w:lang w:val="kk-KZ"/>
        </w:rPr>
        <w:t>а</w:t>
      </w:r>
      <w:r>
        <w:rPr>
          <w:b/>
          <w:sz w:val="24"/>
          <w:szCs w:val="24"/>
        </w:rPr>
        <w:t xml:space="preserve"> статистических гипотез. Параметрические мет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Формирование навыков проверки статистических гипотез, в частности гипотезы  о виде распределения. Научить использовать понятия статистического критерия, статистики критерия, области принятия гипотезы для проверки статистических гипотез, использовать параметрические методы для проверки статистических гипотез.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обучения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проверки гипотезы о виде нормального распреде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выдвижения нулевой и альтернативной гипотез, нахождения соответствующего статистического критерия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Формирование навыков анализирования результатов проверки статистических гипотез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2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вести новые понятия</w:t>
      </w:r>
      <w:r>
        <w:rPr>
          <w:sz w:val="24"/>
          <w:szCs w:val="24"/>
          <w:lang w:val="kk-KZ"/>
        </w:rPr>
        <w:t xml:space="preserve"> статистическая гипотеза, статистический критерий</w:t>
      </w:r>
      <w:r>
        <w:rPr>
          <w:bCs/>
          <w:sz w:val="24"/>
          <w:szCs w:val="24"/>
        </w:rPr>
        <w:t>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2" w:leader="none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Научить использовать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араметрические методы для проверки статистических гипотез.</w:t>
      </w:r>
      <w:r>
        <w:rPr>
          <w:rFonts w:eastAsia="+mn-ea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ть и развивать аналитические способности при работе с профессиональной литературо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>овершенствовать навыки межличностного общ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 темы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левая и альтернативная гипотезы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шибки первого и второго рода. Уровень достоверности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еская область, критические точки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истика критерия. Статистический критерий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сть принятия гипотезы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льное распределение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нормального распределения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левая гипотеза для проверки гипотезы о виде нормального распределения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критерий проверки гипотезы о виде нормального распределения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метрический критерий проверки статистических гипотез о равенстве двух средних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Границы применимост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критерия Стъюдент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Статистика критери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критерия Стъюдент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Методы обучения –</w:t>
      </w:r>
      <w:r>
        <w:rPr>
          <w:sz w:val="24"/>
          <w:szCs w:val="24"/>
          <w:lang w:val="kk-KZ"/>
        </w:rPr>
        <w:t xml:space="preserve">решение ситуационных задач. </w:t>
      </w:r>
    </w:p>
    <w:p>
      <w:pPr>
        <w:pStyle w:val="33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и организационная структура занятия</w:t>
      </w:r>
    </w:p>
    <w:p>
      <w:pPr>
        <w:pStyle w:val="33"/>
        <w:ind w:left="0" w:hanging="0"/>
        <w:jc w:val="center"/>
        <w:rPr/>
      </w:pPr>
      <w:r>
        <w:rPr/>
        <w:t>с распределением  часов практического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29"/>
        <w:gridCol w:w="157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а занят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кличка студентов и выяснение причин отсутствия студентов, кто не готов к заняти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вление темы занятия и опрос студентов по контрольным вопроса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Самостоятельная работа студент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делает  разбор общих ошибок студентов при выполнении заданий, останавливается на основных моментах тем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оценка зна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на следующее заняти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spacing w:val="-20"/>
          <w:sz w:val="24"/>
          <w:szCs w:val="24"/>
        </w:rPr>
        <w:t xml:space="preserve"> практические навы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318" w:leader="none"/>
        </w:tabs>
        <w:spacing w:before="0" w:after="0"/>
        <w:ind w:left="426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 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 статистика – М.:Практика,1999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кицкий П.Ф.  Биологическая  статистика.- Высшая школа, 1973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тр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уметь отвечать на нижеприведенные вопросы, решать тестовые задания и ситуационные задачи из сборника «Контрольно-измерительных средств»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определение нулевой и альтернативной гипотез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нулевую гипотезу при проверке гипотезы о равенстве средни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определение критической области, критических точек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определение области принятия гипотез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различия в понятиях статистика критерия и статистический критерий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критерий применяется для проверки гипотезы о равенстве двух средних? 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№3: </w:t>
      </w:r>
      <w:r>
        <w:rPr>
          <w:b/>
          <w:sz w:val="24"/>
          <w:szCs w:val="24"/>
          <w:lang w:val="kk-KZ"/>
        </w:rPr>
        <w:t>Непараметрические методы проверки гипотез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Формирование навыков проверки статистических гипотез, в частности гипотезы  о виде распределения. Научить использовать непараметрические методы для проверки статистических гипотез.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обучения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Формирование навыков анализирования результатов проверки статистических гипотез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выдвижения нулевой и альтернативной гипотез, нахождения соответствующего статистического критерия. 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вести новые понятия</w:t>
      </w:r>
      <w:r>
        <w:rPr>
          <w:sz w:val="24"/>
          <w:szCs w:val="24"/>
          <w:lang w:val="kk-KZ"/>
        </w:rPr>
        <w:t xml:space="preserve"> статистическая гипотеза, статистический критерий</w:t>
      </w:r>
      <w:r>
        <w:rPr>
          <w:bCs/>
          <w:sz w:val="24"/>
          <w:szCs w:val="24"/>
        </w:rPr>
        <w:t>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Научить использовать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непараметрические методы для проверки статистических гипотез.</w:t>
      </w:r>
      <w:r>
        <w:rPr>
          <w:rFonts w:eastAsia="+mn-ea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ть и развивать аналитические способности при работе с профессиональной литературо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>овершенствовать навыки межличностного общ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 темы:</w:t>
      </w:r>
    </w:p>
    <w:p>
      <w:pPr>
        <w:pStyle w:val="Normal"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араметрические методы проверки статистических гипотез.</w:t>
      </w:r>
    </w:p>
    <w:p>
      <w:pPr>
        <w:pStyle w:val="Normal"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й Манна – Уитни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Методы обучения –</w:t>
      </w:r>
      <w:r>
        <w:rPr>
          <w:sz w:val="24"/>
          <w:szCs w:val="24"/>
          <w:lang w:val="kk-KZ"/>
        </w:rPr>
        <w:t xml:space="preserve">решение ситуационных задач. </w:t>
      </w:r>
    </w:p>
    <w:p>
      <w:pPr>
        <w:pStyle w:val="33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33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и организационная структура занятия</w:t>
      </w:r>
    </w:p>
    <w:p>
      <w:pPr>
        <w:pStyle w:val="33"/>
        <w:ind w:left="0" w:hanging="0"/>
        <w:jc w:val="center"/>
        <w:rPr/>
      </w:pPr>
      <w:r>
        <w:rPr/>
        <w:t>с распределением  часов практического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29"/>
        <w:gridCol w:w="157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а занят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кличка студентов и выяснение причин отсутствия студентов, кто не готов к заняти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вление темы занятия и опрос студентов по контрольным вопроса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Самостоятельная работа студент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делает  разбор общих ошибок студентов при выполнении заданий, останавливается на основных моментах тем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оценка зна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на следующее заняти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spacing w:val="-20"/>
          <w:sz w:val="24"/>
          <w:szCs w:val="24"/>
        </w:rPr>
        <w:t xml:space="preserve"> практические </w:t>
      </w:r>
      <w:r>
        <w:rPr>
          <w:spacing w:val="-20"/>
          <w:sz w:val="24"/>
          <w:szCs w:val="24"/>
          <w:lang w:val="kk-KZ"/>
        </w:rPr>
        <w:t>н</w:t>
      </w:r>
      <w:r>
        <w:rPr>
          <w:spacing w:val="-20"/>
          <w:sz w:val="24"/>
          <w:szCs w:val="24"/>
        </w:rPr>
        <w:t>авы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34"/>
        <w:numPr>
          <w:ilvl w:val="0"/>
          <w:numId w:val="33"/>
        </w:numPr>
        <w:tabs>
          <w:tab w:val="clear" w:pos="720"/>
          <w:tab w:val="left" w:pos="318" w:leader="none"/>
        </w:tabs>
        <w:spacing w:before="0" w:after="0"/>
        <w:ind w:left="426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  </w:t>
      </w:r>
    </w:p>
    <w:p>
      <w:pPr>
        <w:pStyle w:val="Normal"/>
        <w:numPr>
          <w:ilvl w:val="0"/>
          <w:numId w:val="3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 статистика – М.:Практика,1999.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кицкий П.Ф.  Биологическая  статистика.- Высшая школа, 1973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уметь отвечать на нижеприведенные вопросы, решать ситуационные задачи из сборника «Контрольно-измерительных средств»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статистический критерий применяется для проверки гипотезы о виде распределени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критическую область принятия гипотез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непараметрические методы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следует применять параметрические критерии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следует применять непараметрические критерии?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№4: </w:t>
      </w:r>
      <w:r>
        <w:rPr>
          <w:b/>
          <w:sz w:val="24"/>
          <w:szCs w:val="24"/>
          <w:lang w:val="kk-KZ"/>
        </w:rPr>
        <w:t>Дисперсионный анализ</w:t>
      </w:r>
      <w:r>
        <w:rPr>
          <w:b/>
          <w:sz w:val="24"/>
          <w:szCs w:val="24"/>
        </w:rPr>
        <w:t>. Метод однофакторного дисперсионного анализ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Ознакомить с методом  изучения влияния фактора - дисперсионным анализом. Научить использовать метод однофакторного дисперсионного анализа при изучении влияния одного фактора на исследуемый признак.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обучения: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нятий фактора, уровней фактора, отклика, дисперсионного анализа, умения различать задачи на применение дисперсионного анализа.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вычисления общей, факторной и остаточной дисперсий, анализа полученных результатов и формулирования выводов о влиянии фактора.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вести новые понятия</w:t>
      </w:r>
      <w:r>
        <w:rPr>
          <w:sz w:val="24"/>
          <w:szCs w:val="24"/>
          <w:lang w:val="kk-KZ"/>
        </w:rPr>
        <w:t xml:space="preserve"> фактора, отклика, уровней фактора, виды дисперсионного анализ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Научить использовать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хему проведения однофакторного дисперсионного анализа, формулы факторной, остаточной и общей сумм, формулы  факторной, остаточной и общей дисперсий.</w:t>
      </w:r>
      <w:r>
        <w:rPr>
          <w:rFonts w:eastAsia="+mn-ea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ть и развивать аналитические способности при работе с профессиональной литературой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>овершенствовать навыки межличностного общ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 темы: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 фактора, отклика, уровней фактора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ечная цель в задачах дисперсионного анализа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 дисперсионного анализа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ейшая задача дисперсионного анализа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сти применимости дисперсионного анализа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дея однофакторного дисперсионного анализа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проведения однофакторного дисперсионного анализа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ы факторной, остаточной и общей сумм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ы  факторной, остаточной и общей дисперсий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левая и альтернативная гипотезы при проведении дисперсионного анализа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й Фишера для сравнения межгрупповой и остаточной дисперси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Методы обучения  – </w:t>
      </w:r>
      <w:r>
        <w:rPr>
          <w:sz w:val="24"/>
          <w:szCs w:val="24"/>
          <w:lang w:val="kk-KZ"/>
        </w:rPr>
        <w:t xml:space="preserve">разбор ситуационных задач. </w:t>
      </w:r>
    </w:p>
    <w:p>
      <w:pPr>
        <w:pStyle w:val="33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33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и организационная структура занятия</w:t>
      </w:r>
    </w:p>
    <w:p>
      <w:pPr>
        <w:pStyle w:val="33"/>
        <w:ind w:left="0" w:hanging="0"/>
        <w:jc w:val="center"/>
        <w:rPr/>
      </w:pPr>
      <w:r>
        <w:rPr/>
        <w:t>с распределением  часов практического занят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16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а занят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кличка студентов и выяснение причин отсутствия студентов, кто не готов к занятию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вление темы занятия и опрос студентов по контрольным вопроса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Самостоятельная работа студент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делает  разбор общих ошибок студентов при выполнении заданий, останавливается на основных моментах тем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Тестиро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оценка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на следующее занят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spacing w:val="-20"/>
          <w:sz w:val="24"/>
          <w:szCs w:val="24"/>
        </w:rPr>
        <w:t xml:space="preserve"> знания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04"/>
        </w:numPr>
        <w:tabs>
          <w:tab w:val="clear" w:pos="720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Normal"/>
        <w:numPr>
          <w:ilvl w:val="0"/>
          <w:numId w:val="104"/>
        </w:numPr>
        <w:tabs>
          <w:tab w:val="clear" w:pos="720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60" w:leader="none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104"/>
        </w:numPr>
        <w:tabs>
          <w:tab w:val="clear" w:pos="720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 статистика – М.:Практика,1999.</w:t>
      </w:r>
    </w:p>
    <w:p>
      <w:pPr>
        <w:pStyle w:val="Normal"/>
        <w:numPr>
          <w:ilvl w:val="0"/>
          <w:numId w:val="104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кицкий П.Ф.  Биологическая  статистика.- Высшая школа, 1973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уметь отвечать на нижеприведенные вопросы, решать тестовые задания и ситуационные задачи из сборника «Контрольно-измерительных средств»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:</w:t>
      </w:r>
    </w:p>
    <w:p>
      <w:pPr>
        <w:pStyle w:val="Normal"/>
        <w:numPr>
          <w:ilvl w:val="0"/>
          <w:numId w:val="8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конечная цель в задачах дисперсионного анализа.</w:t>
      </w:r>
    </w:p>
    <w:p>
      <w:pPr>
        <w:pStyle w:val="Normal"/>
        <w:numPr>
          <w:ilvl w:val="0"/>
          <w:numId w:val="8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идею дисперсионного анализа – как метода обработки.</w:t>
      </w:r>
    </w:p>
    <w:p>
      <w:pPr>
        <w:pStyle w:val="Normal"/>
        <w:numPr>
          <w:ilvl w:val="0"/>
          <w:numId w:val="8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могут звучать нулевые гипотезы при решении задач с применением дисперсионного анализа?</w:t>
      </w:r>
    </w:p>
    <w:p>
      <w:pPr>
        <w:pStyle w:val="Normal"/>
        <w:numPr>
          <w:ilvl w:val="0"/>
          <w:numId w:val="8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типичной задачи на применение дисперсионного анализа.</w:t>
      </w:r>
    </w:p>
    <w:p>
      <w:pPr>
        <w:pStyle w:val="Normal"/>
        <w:numPr>
          <w:ilvl w:val="0"/>
          <w:numId w:val="8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какие виды делится дисперсионный анализ?</w:t>
      </w:r>
    </w:p>
    <w:p>
      <w:pPr>
        <w:pStyle w:val="Normal"/>
        <w:numPr>
          <w:ilvl w:val="0"/>
          <w:numId w:val="8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ую идею однофакторного дисперсионного анализа.</w:t>
      </w:r>
    </w:p>
    <w:p>
      <w:pPr>
        <w:pStyle w:val="Normal"/>
        <w:numPr>
          <w:ilvl w:val="0"/>
          <w:numId w:val="8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ишите формулы более легкого вычисления общей, факторной и остаточной сумм.</w:t>
      </w:r>
    </w:p>
    <w:p>
      <w:pPr>
        <w:pStyle w:val="Normal"/>
        <w:numPr>
          <w:ilvl w:val="0"/>
          <w:numId w:val="8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критерий применяется для установления границы принятия нулевой гипотезы дисперсионного анализа?</w:t>
      </w:r>
    </w:p>
    <w:p>
      <w:pPr>
        <w:pStyle w:val="Normal"/>
        <w:numPr>
          <w:ilvl w:val="0"/>
          <w:numId w:val="8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условия применимости дисперсионного анализа.</w:t>
      </w:r>
    </w:p>
    <w:p>
      <w:pPr>
        <w:pStyle w:val="Normal"/>
        <w:numPr>
          <w:ilvl w:val="0"/>
          <w:numId w:val="8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ишите схему проведения однофакторного дисперсионного анализа.</w:t>
      </w:r>
    </w:p>
    <w:p>
      <w:pPr>
        <w:pStyle w:val="Normal"/>
        <w:numPr>
          <w:ilvl w:val="0"/>
          <w:numId w:val="8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 непараметрический аналог дисперсионного анализа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5: Рубежный контроль №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Контроль и оценка приобретенных  знаний по темам «Введение в биостатистику»,   «Выборочный метод», «Проверка статистических гипотез», «Дисперсионный анализ», «Анализ качественных признаков».</w:t>
      </w:r>
    </w:p>
    <w:p>
      <w:pPr>
        <w:pStyle w:val="Normal"/>
        <w:ind w:left="708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обучения: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даче итогового контроля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й отвечать на письменные задания, решать типичные задачи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ть и развивать аналитические способности при работе с профессиональной литературой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>овершенствовать навыки межличностного общ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 темы: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статистики – как науки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биологической статистики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, цель и задачи биологической статистики, 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термина «переменная»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ы данных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ы и характеристики качественных данных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ы и характеристики количественных данных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измерительных шкал и их характеристики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спользования графических методов представления данных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графики, представляющие дискретные данные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графики, представляющие непрерывные данные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атистической совокупности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генеральной статистической совокупности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сплошного обследования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выборочного метода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ыборочной совокупности или выборки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выборочной совокупности. Понятие репрезентативности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способов отбора данных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я объема совокупности, варианты, частоты и относительной частоты, их обозначения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ариационного ряда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я дискретного и интервального статистических распределений. 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я полигона и гистограммы частот и относительных частот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у равны площади частичных прямоугольников и суммы площадей частичных прямоугольников гистограммы частот и относительных частот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у соответствует максимальная точка полигона частот. 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, обозначение и формула расчета выборочной средней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, обозначение  и формула расчета выборочного среднего квадратического отклонения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овые характеристики вариационного ряда  мода и медиана, их обозначения и способы нахождения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формула вычисления выборочной дисперсии. 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ошибок выборочного обследования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льное распределение; график; параметры, описывающие нормальное распределение. 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нормального распределения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я точечной и интервальной оценок параметров распределения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и параметров генеральной совокупности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верительный интервал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лы для нахождения количества интервалов, шага интервала, размаха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оверки гипотез как процедуры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статистической проверки  гипотез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примеры статистической гипотезы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я параметрических и непараметрических гипотез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нулевой и альтернативной гипотез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ростой и сложной гипотез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я статистического критерия проверки гипотез, статистики критерия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принцип проверки гипотез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ошибок первого и второго рода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я уровня значимости критерия, мощности критерия, их числовые значения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я несмещенной, состоятельной, эффективной оценок. 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рки гипотез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ритерия согласия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критериев согласия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Критерий Стьюдента. Определение, предназначение, границы применимости, формула расчет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критического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й согласия </w:t>
      </w:r>
      <w:r>
        <w:rPr>
          <w:i/>
          <w:sz w:val="24"/>
          <w:szCs w:val="24"/>
          <w:lang w:val="kk-KZ"/>
        </w:rPr>
        <w:t>χ</w:t>
      </w:r>
      <w:r>
        <w:rPr>
          <w:i/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(хи- квадрат) Пирсона. Определение, предназначение, границы применимости, формула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я критической области, области принятия гипотезы, критической точки критерия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фактора, уровня фактора, отклика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дисперсионного анализа, его виды, область применения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и формулы расчета факторной, остаточной и общей сумм квадратов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и формулы расчета факторной, остаточной и общей дисперсий.</w:t>
      </w:r>
    </w:p>
    <w:p>
      <w:pPr>
        <w:pStyle w:val="Style16"/>
        <w:numPr>
          <w:ilvl w:val="0"/>
          <w:numId w:val="13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я межгрупповой и внутригрупповой дисперсий.</w:t>
      </w:r>
    </w:p>
    <w:p>
      <w:pPr>
        <w:pStyle w:val="Style16"/>
        <w:numPr>
          <w:ilvl w:val="0"/>
          <w:numId w:val="137"/>
        </w:numPr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дисперсионного анализа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Методы обучения проведение тестового контроля по карточкам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33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и организационная структура занятия</w:t>
      </w:r>
    </w:p>
    <w:p>
      <w:pPr>
        <w:pStyle w:val="33"/>
        <w:ind w:left="0" w:hanging="0"/>
        <w:jc w:val="center"/>
        <w:rPr/>
      </w:pPr>
      <w:r>
        <w:rPr>
          <w:b/>
          <w:sz w:val="24"/>
          <w:szCs w:val="24"/>
          <w:lang w:val="ru-RU"/>
        </w:rPr>
        <w:t xml:space="preserve">с распределением </w:t>
      </w:r>
      <w:r>
        <w:rPr/>
        <w:t>часов практического занят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16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а занят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кличка студентов и выяснение причин отсутствия студентов, кто не готов к занятию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Самостоятельная работа студент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на следующее занят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b/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знания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34"/>
        <w:numPr>
          <w:ilvl w:val="0"/>
          <w:numId w:val="36"/>
        </w:numPr>
        <w:tabs>
          <w:tab w:val="clear" w:pos="720"/>
          <w:tab w:val="left" w:pos="318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284" w:hanging="284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 статистика – М.:Практика,1999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кицкий П.Ф. Биологическая  статистика.- Высшая школа, 197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уметь отвечать на вышеприведенные вопросы. 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6: Линейная регресс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Научить описывать зависимость двух величин, строить модель линейной регрессии и проверять ее значимость. 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обучения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оценки параметров линейной регрессии методом наименьших квадрато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составления и построения графика выборочного уравнения линейной регрессии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проверки гипотезы о значимости коэффициента регрессии.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вести новые понятия</w:t>
      </w:r>
      <w:r>
        <w:rPr>
          <w:sz w:val="24"/>
          <w:szCs w:val="24"/>
          <w:lang w:val="kk-KZ"/>
        </w:rPr>
        <w:t xml:space="preserve"> статистической зависимости, регрессии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Научить использовать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оэффициента регрессии и свободного члена.</w:t>
      </w:r>
      <w:r>
        <w:rPr>
          <w:rFonts w:eastAsia="+mn-ea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ть и развивать аналитические способности при работе с профессиональной литературо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>овершенствовать навыки межличностного общ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 темы:</w:t>
      </w:r>
    </w:p>
    <w:p>
      <w:pPr>
        <w:pStyle w:val="Normal"/>
        <w:numPr>
          <w:ilvl w:val="0"/>
          <w:numId w:val="97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ая зависимость.</w:t>
      </w:r>
    </w:p>
    <w:p>
      <w:pPr>
        <w:pStyle w:val="Normal"/>
        <w:numPr>
          <w:ilvl w:val="0"/>
          <w:numId w:val="97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рреляционная зависимость.</w:t>
      </w:r>
    </w:p>
    <w:p>
      <w:pPr>
        <w:pStyle w:val="Normal"/>
        <w:numPr>
          <w:ilvl w:val="0"/>
          <w:numId w:val="97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рреляционное поле.</w:t>
      </w:r>
    </w:p>
    <w:p>
      <w:pPr>
        <w:pStyle w:val="Normal"/>
        <w:numPr>
          <w:ilvl w:val="0"/>
          <w:numId w:val="97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равнение линейной регрессии.</w:t>
      </w:r>
    </w:p>
    <w:p>
      <w:pPr>
        <w:pStyle w:val="Normal"/>
        <w:numPr>
          <w:ilvl w:val="0"/>
          <w:numId w:val="97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 наименьших квадратов.</w:t>
      </w:r>
    </w:p>
    <w:p>
      <w:pPr>
        <w:pStyle w:val="Normal"/>
        <w:numPr>
          <w:ilvl w:val="0"/>
          <w:numId w:val="97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улы оценки параметров регрессии.</w:t>
      </w:r>
    </w:p>
    <w:p>
      <w:pPr>
        <w:pStyle w:val="Normal"/>
        <w:numPr>
          <w:ilvl w:val="0"/>
          <w:numId w:val="97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ямая и обратная регрессии.</w:t>
      </w:r>
    </w:p>
    <w:p>
      <w:pPr>
        <w:pStyle w:val="Normal"/>
        <w:numPr>
          <w:ilvl w:val="0"/>
          <w:numId w:val="97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верка значимости коэффициента регр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Методы обучения – </w:t>
      </w:r>
      <w:r>
        <w:rPr>
          <w:sz w:val="24"/>
          <w:szCs w:val="24"/>
          <w:lang w:val="kk-KZ"/>
        </w:rPr>
        <w:t xml:space="preserve">решение ситуационных задач, построение моделей. </w:t>
      </w:r>
    </w:p>
    <w:p>
      <w:pPr>
        <w:pStyle w:val="33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и организационная структура занятия</w:t>
      </w:r>
    </w:p>
    <w:p>
      <w:pPr>
        <w:pStyle w:val="33"/>
        <w:ind w:left="0" w:hanging="0"/>
        <w:jc w:val="center"/>
        <w:rPr/>
      </w:pPr>
      <w:r>
        <w:rPr/>
        <w:t>с распределением часов практического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29"/>
        <w:gridCol w:w="157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а занят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кличка студентов и выяснение причин отсутствия студентов, кто не готов к заняти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вление темы занятия и опрос студентов по контрольным вопроса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Самостоятельная работа студент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делает  разбор общих ошибок студентов при выполнении заданий, останавливается на основных моментах тем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оценка зна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на следующее заняти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spacing w:val="-20"/>
          <w:sz w:val="24"/>
          <w:szCs w:val="24"/>
        </w:rPr>
        <w:t xml:space="preserve">  практические навыки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34"/>
        <w:numPr>
          <w:ilvl w:val="0"/>
          <w:numId w:val="40"/>
        </w:numPr>
        <w:tabs>
          <w:tab w:val="clear" w:pos="720"/>
          <w:tab w:val="left" w:pos="318" w:leader="none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</w:t>
      </w:r>
    </w:p>
    <w:p>
      <w:pPr>
        <w:pStyle w:val="34"/>
        <w:numPr>
          <w:ilvl w:val="0"/>
          <w:numId w:val="40"/>
        </w:numPr>
        <w:tabs>
          <w:tab w:val="clear" w:pos="720"/>
          <w:tab w:val="left" w:pos="318" w:leader="none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Normal"/>
        <w:numPr>
          <w:ilvl w:val="0"/>
          <w:numId w:val="119"/>
        </w:numPr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60" w:leader="none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11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 статистика – М.:Практика,1999.</w:t>
      </w:r>
    </w:p>
    <w:p>
      <w:pPr>
        <w:pStyle w:val="Normal"/>
        <w:numPr>
          <w:ilvl w:val="0"/>
          <w:numId w:val="11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кицкий П.Ф.  Биологическая  статистика.- Высшая школа, 197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уметь решать тестовые задания и ситуационные задачи из сборника «Контрольно-измерительных средств» и отвечать на вопросы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:</w:t>
      </w:r>
    </w:p>
    <w:p>
      <w:pPr>
        <w:pStyle w:val="Normal"/>
        <w:numPr>
          <w:ilvl w:val="0"/>
          <w:numId w:val="10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связей могут существовать между величинами?</w:t>
      </w:r>
    </w:p>
    <w:p>
      <w:pPr>
        <w:pStyle w:val="Normal"/>
        <w:numPr>
          <w:ilvl w:val="0"/>
          <w:numId w:val="10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ем смысл метода наименьших квадратов?</w:t>
      </w:r>
    </w:p>
    <w:p>
      <w:pPr>
        <w:pStyle w:val="Normal"/>
        <w:numPr>
          <w:ilvl w:val="0"/>
          <w:numId w:val="10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ми кривыми можно описать корреляционное поле?</w:t>
      </w:r>
    </w:p>
    <w:p>
      <w:pPr>
        <w:pStyle w:val="Normal"/>
        <w:numPr>
          <w:ilvl w:val="0"/>
          <w:numId w:val="10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связаны между собой коэффициент регрессии и вид регрессии?</w:t>
      </w:r>
    </w:p>
    <w:p>
      <w:pPr>
        <w:pStyle w:val="Normal"/>
        <w:numPr>
          <w:ilvl w:val="0"/>
          <w:numId w:val="10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означает выражение «линейная регрессия значима»?</w:t>
      </w:r>
    </w:p>
    <w:p>
      <w:pPr>
        <w:pStyle w:val="Normal"/>
        <w:numPr>
          <w:ilvl w:val="0"/>
          <w:numId w:val="10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вид связи между увеличением количества рабочих мест в помещении и заболеваемостью вирусными инфекциями?</w:t>
      </w:r>
    </w:p>
    <w:p>
      <w:pPr>
        <w:pStyle w:val="Normal"/>
        <w:numPr>
          <w:ilvl w:val="0"/>
          <w:numId w:val="10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вид связи между увеличением количества воды, потребляемой на санитарные нужды и кишечными инфекциями?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7: Линейная корреляц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Научить устанавливать силу и характер корреляционной связи между величинами и проверять гипотезу о значимости коэффициента корреляции. Научить применять непараметрические методы, при определении взаимозависимости между рядами, распределенными не по нормальному закону, устанавливать связи между регрессионным и корреляционным анализами.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обучения: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вычисления коэффициента корреляции, установления силы и характера корреляционной связи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Формирование навыков проверки гипотезы о значимости коэффициента корреляции Пирсона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вычисления коэффициента ранговой корреляции Спирмена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верки гипотезы о значимости коэффициента корреляции Спирмена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ть и развивать аналитические способности при работе с профессиональной литературой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>овершенствовать навыки межличностного общ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 темы: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2" w:leader="none"/>
        </w:tabs>
        <w:ind w:left="1249" w:hanging="426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корреляции Пирсона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2" w:leader="none"/>
        </w:tabs>
        <w:ind w:left="1249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ойства коэффициента корреляции Пирсона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2" w:leader="none"/>
        </w:tabs>
        <w:ind w:left="1249" w:hanging="426"/>
        <w:jc w:val="both"/>
        <w:rPr>
          <w:sz w:val="24"/>
          <w:szCs w:val="24"/>
        </w:rPr>
      </w:pPr>
      <w:r>
        <w:rPr>
          <w:sz w:val="24"/>
          <w:szCs w:val="24"/>
        </w:rPr>
        <w:t>Сила и характер корреляционной связи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2" w:leader="none"/>
        </w:tabs>
        <w:ind w:left="1249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верка значимости коэффициента корреляции Пирсона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2" w:leader="none"/>
        </w:tabs>
        <w:ind w:left="1249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нг наблюдения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2" w:leader="none"/>
        </w:tabs>
        <w:ind w:left="1249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я ранжирование и ранжировка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2" w:leader="none"/>
        </w:tabs>
        <w:ind w:left="1249" w:hanging="426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ранговой корреляции Спирмена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2" w:leader="none"/>
        </w:tabs>
        <w:ind w:left="1249" w:hanging="426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для проверки значимости коэффициента корреляции Спирмена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2" w:leader="none"/>
        </w:tabs>
        <w:ind w:left="1249" w:hanging="426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нятия гипотезы о значимости коэффициента корреляции Спирмена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2" w:leader="none"/>
        </w:tabs>
        <w:ind w:left="1249" w:hanging="42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ида связи между величинами при помощи коэффициентов регрессии и корреляции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2" w:leader="none"/>
        </w:tabs>
        <w:ind w:left="1249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уравнения линейной регрессии через коэффициенты регрессии и корре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Методы обучения – </w:t>
      </w:r>
      <w:r>
        <w:rPr>
          <w:sz w:val="24"/>
          <w:szCs w:val="24"/>
          <w:lang w:val="kk-KZ"/>
        </w:rPr>
        <w:t xml:space="preserve">решение ситуационных задач, построение моделей. </w:t>
      </w:r>
    </w:p>
    <w:p>
      <w:pPr>
        <w:pStyle w:val="33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и организационная структура занятия</w:t>
      </w:r>
    </w:p>
    <w:p>
      <w:pPr>
        <w:pStyle w:val="33"/>
        <w:ind w:left="0" w:hanging="0"/>
        <w:jc w:val="center"/>
        <w:rPr/>
      </w:pPr>
      <w:r>
        <w:rPr/>
        <w:t>с распределением часов практического занят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16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а занят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кличка студентов и выяснение причин отсутствия студентов, кто не готов к занятию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вление темы занятия и опрос студентов по контрольным вопроса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Самостоятельная работа студент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делает  разбор общих ошибок студентов при выполнении заданий, останавливается на основных моментах тем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Тестиро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оценка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на следующее занят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spacing w:val="-20"/>
          <w:sz w:val="24"/>
          <w:szCs w:val="24"/>
        </w:rPr>
        <w:t xml:space="preserve"> знания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34"/>
        <w:numPr>
          <w:ilvl w:val="0"/>
          <w:numId w:val="43"/>
        </w:numPr>
        <w:tabs>
          <w:tab w:val="clear" w:pos="720"/>
          <w:tab w:val="left" w:pos="0" w:leader="none"/>
          <w:tab w:val="left" w:pos="318" w:leader="none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</w:t>
      </w:r>
    </w:p>
    <w:p>
      <w:pPr>
        <w:pStyle w:val="34"/>
        <w:numPr>
          <w:ilvl w:val="0"/>
          <w:numId w:val="43"/>
        </w:numPr>
        <w:tabs>
          <w:tab w:val="clear" w:pos="720"/>
          <w:tab w:val="left" w:pos="0" w:leader="none"/>
          <w:tab w:val="left" w:pos="318" w:leader="none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 статистика – М.:Практика,1999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кицкий П.Ф.  Биологическая  статистика.- Высшая школа, 1973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уметь решать тестовые задания и ситуационные задачи из сборника «Контрольно-измерительных средств» и отвечать на вопросы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позволяет определить коэффициент корреляции?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свойства коэффициента корреляции Пирсона?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установить силу и характер корреляционной связи?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коэффициентов корреляции Пирсона и ранговой корреляции Спирмена?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шите выборочное уравнение линейной регрессии через коэффициент корреляции Пирсона?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нулевая гипотеза при проверке значимости коэффициента корреляции?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позволяет определить коэффициент ранговой корреляции Спирмена?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коэффициентов корреляции Пирсона и ранговой корреляции Спирмена?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нулевая гипотеза при проверке значимости коэффициента ранговой корреляции Спирмена?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шите статистику для проверки значимости коэффициента корреляции Спирмена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удобно применять коэффициент ранговой корреляции Спирмена?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8: Работа с пакетами прикладных програм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Научить использовать пакет прикладных программ </w:t>
      </w:r>
      <w:r>
        <w:rPr>
          <w:sz w:val="24"/>
          <w:szCs w:val="24"/>
          <w:lang w:val="en-US"/>
        </w:rPr>
        <w:t>Statistica</w:t>
      </w:r>
      <w:r>
        <w:rPr>
          <w:sz w:val="24"/>
          <w:szCs w:val="24"/>
        </w:rPr>
        <w:t xml:space="preserve">, БИОСТАТ для обработки статистических данных и построения наглядных моделей. 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и обучения: </w:t>
      </w:r>
      <w:r>
        <w:rPr>
          <w:sz w:val="24"/>
          <w:szCs w:val="24"/>
        </w:rPr>
        <w:t xml:space="preserve">Формирование навыков создания базы данных, нахождения числовых характеристик выборки, статистических критериев, графического представления данных,  используя пакет прикладных программ </w:t>
      </w:r>
      <w:r>
        <w:rPr>
          <w:sz w:val="24"/>
          <w:szCs w:val="24"/>
          <w:lang w:val="en-US"/>
        </w:rPr>
        <w:t>Statistica</w:t>
      </w:r>
      <w:r>
        <w:rPr>
          <w:sz w:val="24"/>
          <w:szCs w:val="24"/>
        </w:rPr>
        <w:t>, БИОСТАТ.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 темы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Разновидности пакетов прикладных программ для обработки статистических данных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е методы представления данных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числовых характеристик выборки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статистических критери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Методы обучения– </w:t>
      </w:r>
      <w:r>
        <w:rPr>
          <w:sz w:val="24"/>
          <w:szCs w:val="24"/>
          <w:lang w:val="kk-KZ"/>
        </w:rPr>
        <w:t>работа в малых группах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разбор ситуационных задач. </w:t>
      </w:r>
    </w:p>
    <w:p>
      <w:pPr>
        <w:pStyle w:val="33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и организационная структура занятия</w:t>
      </w:r>
    </w:p>
    <w:p>
      <w:pPr>
        <w:pStyle w:val="33"/>
        <w:ind w:left="0" w:hanging="0"/>
        <w:jc w:val="center"/>
        <w:rPr/>
      </w:pPr>
      <w:r>
        <w:rPr/>
        <w:t>с распределением часов практического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29"/>
        <w:gridCol w:w="157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а занят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кличка студентов и выяснение причин отсутствия студентов, кто не готов к заняти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вление темы занятия и опрос студентов по контрольным вопроса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Самостоятельная работа студент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делает  разбор общих ошибок студентов при выполнении заданий, останавливается на основных моментах тем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оценка зна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и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на следующее заняти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spacing w:val="-20"/>
          <w:sz w:val="24"/>
          <w:szCs w:val="24"/>
        </w:rPr>
        <w:t xml:space="preserve"> коммуникативная компетенция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 статистика – М.:Практика,1999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кицкий П.Ф.  Биологическая  статистика.- Высшая школа, 1973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уметь отвечать на тестовые задания и рещать ситуационные задачи из сборника «Контрольно-измерительных средств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0" w:leader="none"/>
          <w:tab w:val="left" w:pos="318" w:leader="none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0" w:leader="none"/>
          <w:tab w:val="left" w:pos="318" w:leader="none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60" w:leader="none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 статистика – М.:Практика,1999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кицкий П.Ф.  Биологическая  статистика.- Высшая школа, 197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решить несколько ситуационных задач из сборника «Контрольно-измерительных средств», обработав данные на компьютере и предоставить на проверку преподавателю электронный вариант решения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9: Рубежный контроль №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Контроль и оценка навыков решения ситуационных  задач по темам «Дисперсионный анализ», «Корреляционно-регрессионный анализ», «Анализ качественных признаков»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 обучения: </w:t>
      </w:r>
      <w:r>
        <w:rPr>
          <w:sz w:val="24"/>
          <w:szCs w:val="24"/>
        </w:rPr>
        <w:t>Проверка умений и навыков решения ситуационных задач.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 темы: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рки гипотез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ритерия согласия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критериев согласия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й согласия </w:t>
      </w:r>
      <w:r>
        <w:rPr>
          <w:b/>
          <w:i/>
          <w:sz w:val="24"/>
          <w:szCs w:val="24"/>
          <w:lang w:val="kk-KZ"/>
        </w:rPr>
        <w:t>χ</w:t>
      </w:r>
      <w:r>
        <w:rPr>
          <w:b/>
          <w:i/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(хи-квадрат) Пирсона. Определение, предназначение, границы применимости, формула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я критической области, области принятия гипотезы, критической точки критерия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фактора, уровня фактора, отклика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дисперсионного анализа, его виды, область применения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и формулы расчета факторной, остаточной и общей сумм квадратов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и формулы расчета факторной, остаточной и общей дисперсий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я межгрупповой и внутригрупповой дисперсий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дисперсионного анализа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Определения 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>татистической, корреляционной зависимостей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Уравнение, описывающее корреляционную зависимость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я выборочной регрессии и выборочной линии регрессии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коэффициента регрессии и свободного члена методом наименьших квадратов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регрессии, определение их по коэффициенту регрессии. 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Статистик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критерия Фишера для проверки значимости коэффициента регрессии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и формула коэффициента детерминации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очные уравнения линейной регрессии через коэффициент регрессии, через коэффициент корреляции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регрессионного анализа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корреляционного анализа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линейной корреляции Пирсона, его свойства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ла и характер корреляционной связи, соответствие им коэффициента корреляции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статистика критерия значимости коэффициента корреляции.</w:t>
      </w:r>
    </w:p>
    <w:p>
      <w:pPr>
        <w:pStyle w:val="Style16"/>
        <w:numPr>
          <w:ilvl w:val="0"/>
          <w:numId w:val="7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ранговой корреляции Спирмена.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kk-KZ"/>
        </w:rPr>
        <w:t xml:space="preserve">Методы обучения - </w:t>
      </w:r>
      <w:r>
        <w:rPr>
          <w:sz w:val="24"/>
          <w:szCs w:val="24"/>
          <w:lang w:val="kk-KZ"/>
        </w:rPr>
        <w:t>решение  индивидуальных заданий по вариантам.</w:t>
      </w:r>
    </w:p>
    <w:p>
      <w:pPr>
        <w:pStyle w:val="33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и организационная структура занятия</w:t>
      </w:r>
    </w:p>
    <w:p>
      <w:pPr>
        <w:pStyle w:val="33"/>
        <w:ind w:left="360" w:hanging="0"/>
        <w:jc w:val="center"/>
        <w:rPr/>
      </w:pPr>
      <w:r>
        <w:rPr/>
        <w:t>с распределением часов практического занят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967"/>
        <w:gridCol w:w="164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а занят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кличка студентов и выяснение причин отсутствия студентов, кто не готов к занятию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и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60" w:hanging="0"/>
              <w:rPr/>
            </w:pPr>
            <w:r>
              <w:rPr>
                <w:sz w:val="24"/>
                <w:szCs w:val="24"/>
              </w:rPr>
              <w:t>Самостоятельная работа студент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 мин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spacing w:val="-20"/>
          <w:sz w:val="24"/>
          <w:szCs w:val="24"/>
        </w:rPr>
        <w:t xml:space="preserve"> практические навы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34"/>
        <w:numPr>
          <w:ilvl w:val="0"/>
          <w:numId w:val="98"/>
        </w:numPr>
        <w:tabs>
          <w:tab w:val="clear" w:pos="720"/>
          <w:tab w:val="left" w:pos="318" w:leader="none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</w:t>
      </w:r>
    </w:p>
    <w:p>
      <w:pPr>
        <w:pStyle w:val="34"/>
        <w:numPr>
          <w:ilvl w:val="0"/>
          <w:numId w:val="98"/>
        </w:numPr>
        <w:tabs>
          <w:tab w:val="clear" w:pos="720"/>
          <w:tab w:val="left" w:pos="318" w:leader="none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34"/>
        <w:numPr>
          <w:ilvl w:val="0"/>
          <w:numId w:val="98"/>
        </w:numPr>
        <w:tabs>
          <w:tab w:val="clear" w:pos="720"/>
          <w:tab w:val="left" w:pos="318" w:leader="none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60" w:leader="none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статистика – М.:Практика,1999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кицкий П.Ф. Биологическая статистика.- Высшая школа, 197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уметь решать задания из сборника «Контрольно-измерительных средств»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Специальность</w:t>
      </w:r>
      <w:r>
        <w:rPr>
          <w:sz w:val="24"/>
          <w:szCs w:val="24"/>
          <w:lang w:val="kk-KZ"/>
        </w:rPr>
        <w:t xml:space="preserve">:         </w:t>
      </w:r>
      <w:r>
        <w:rPr>
          <w:sz w:val="24"/>
          <w:szCs w:val="24"/>
        </w:rPr>
        <w:t>Общественное здравоохранени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одуль: Медицинской биофизики и биостатистик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для самостоятельной работы под руководством преподавателя</w:t>
      </w:r>
    </w:p>
    <w:p>
      <w:pPr>
        <w:pStyle w:val="Normal"/>
        <w:bidi w:val="1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Курс: </w:t>
      </w:r>
      <w:r>
        <w:rPr>
          <w:sz w:val="24"/>
          <w:szCs w:val="24"/>
        </w:rPr>
        <w:t>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исциплина</w:t>
      </w:r>
      <w:r>
        <w:rPr>
          <w:sz w:val="24"/>
          <w:szCs w:val="24"/>
          <w:lang w:val="kk-KZ"/>
        </w:rPr>
        <w:t xml:space="preserve">: Биологическая статистика </w:t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ab/>
        <w:tab/>
        <w:tab/>
        <w:tab/>
        <w:t>Составители: доцент Аймаханова А.Ш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sz w:val="24"/>
          <w:szCs w:val="24"/>
          <w:lang w:val="kk-KZ"/>
        </w:rPr>
        <w:t xml:space="preserve">ст. преп. Исмаилова М.М.  </w:t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маты, 2012 г.</w:t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ab/>
        <w:tab/>
        <w:tab/>
        <w:tab/>
        <w:tab/>
        <w:tab/>
        <w:t>Обсуждены и у</w:t>
      </w:r>
      <w:r>
        <w:rPr>
          <w:sz w:val="24"/>
          <w:szCs w:val="24"/>
        </w:rPr>
        <w:t>твержден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kk-KZ"/>
        </w:rPr>
        <w:tab/>
        <w:t>на заседании моду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ab/>
        <w:tab/>
        <w:tab/>
        <w:tab/>
        <w:tab/>
        <w:tab/>
        <w:tab/>
        <w:t>Протокол  № 1 от 31.08.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И.о.руководителя модуля, профессор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Нурмаганбетова М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1: Оценка параметров генеральной совокуп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Знакомство с параметрами генеральной совокупности и методами их оценки.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и обучения: </w:t>
      </w:r>
      <w:r>
        <w:rPr>
          <w:sz w:val="24"/>
          <w:szCs w:val="24"/>
        </w:rPr>
        <w:t xml:space="preserve">Введение понятий точечных и интервальных оценок, доверительной вероятности и доверительного интервала. Формирование навыков оценивания параметров генеральной совокупности, учитывая состоятельность, несмещенность и эффективность оценок. 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Решение ситуационных  зада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по теме: </w:t>
      </w:r>
      <w:r>
        <w:rPr>
          <w:sz w:val="24"/>
          <w:szCs w:val="24"/>
        </w:rPr>
        <w:t>Студент должен изучить следующие вопросы темы: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Точечная оценка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тервальная оценка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оятельность, несмещенность и эффективность оценок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верительная вероятность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Мощность критерия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верительный интервал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Точечная оценка для генеральной средней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Точечная оценка для дисперсии генеральной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тервальная оценка для генеральной сре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аточный материал: </w:t>
      </w:r>
      <w:r>
        <w:rPr>
          <w:sz w:val="24"/>
          <w:szCs w:val="24"/>
        </w:rPr>
        <w:t>карточки с заданиями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34"/>
        <w:numPr>
          <w:ilvl w:val="0"/>
          <w:numId w:val="102"/>
        </w:numPr>
        <w:tabs>
          <w:tab w:val="clear" w:pos="720"/>
          <w:tab w:val="left" w:pos="318" w:leader="none"/>
        </w:tabs>
        <w:spacing w:before="0" w:after="0"/>
        <w:ind w:left="426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 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 статистика – М.:Практика,1999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кицкий П.Ф.  Биологическая  статистика.- Высшая школа, 197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уметь отвечать на нижеприведенные вопросы, решать тестовые задания и ситуационные задачи из сборника «Контрольно-измерительных средств»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определения точечной и интервальной оценок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Сформулируйте определения состоятельности, несмещенности и эффективности </w:t>
      </w:r>
      <w:r>
        <w:rPr>
          <w:sz w:val="24"/>
          <w:szCs w:val="24"/>
          <w:lang w:val="kk-KZ"/>
        </w:rPr>
        <w:t>оцено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точечные оценки для генеральной средней, генеральной дисперсии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ишите интервальную оценку для средней генеральной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№2: </w:t>
      </w:r>
      <w:r>
        <w:rPr>
          <w:b/>
          <w:sz w:val="24"/>
          <w:szCs w:val="24"/>
          <w:lang w:val="kk-KZ"/>
        </w:rPr>
        <w:t>Сравнение двух групп</w:t>
      </w:r>
      <w:r>
        <w:rPr>
          <w:b/>
          <w:sz w:val="24"/>
          <w:szCs w:val="24"/>
        </w:rPr>
        <w:t>. Статистический анализ медико-биологических данн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навыков решения медико-биологических  задач, с применением критерия Стьюдента. Научить использовать параметрический критерий Стьюдента для анализа статистической значимости отличия оценок генерального среднего, полученных по двум зависимым выборкам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и обучения: </w:t>
      </w:r>
      <w:r>
        <w:rPr>
          <w:sz w:val="24"/>
          <w:szCs w:val="24"/>
        </w:rPr>
        <w:t>Формирование навыков проверки статистических гипотез о равенстве средних в наблюдениях до и после эксперимента, знакомство с ошибками в использовании критерия Стьюдента. Формирование навыков выбора статистической гипотезы, статистического критерия, статистики критерия, проведения статистического анализа при решении конкретных ситуационных задач.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Решение ситуационных зада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по теме: </w:t>
      </w:r>
      <w:r>
        <w:rPr>
          <w:sz w:val="24"/>
          <w:szCs w:val="24"/>
        </w:rPr>
        <w:t>Студент должен изучить следующие вопросы темы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Типы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критериев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именению критерия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проведения проверки статистических гипотез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критерий для парных выборок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ые ошибки использования. 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Две  рабочие группы методом микроанализа определяли содержание азота в одном органическом соединении (цинхонине). Были получены следующие значения</w:t>
      </w:r>
    </w:p>
    <w:tbl>
      <w:tblPr>
        <w:tblW w:w="95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, можно ли объяснить различие средних только случайной ошибкой или это систематическая ошибк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аточный материал: </w:t>
      </w:r>
      <w:r>
        <w:rPr>
          <w:sz w:val="24"/>
          <w:szCs w:val="24"/>
        </w:rPr>
        <w:t>карточки с заданиями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60" w:leader="none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34"/>
        <w:numPr>
          <w:ilvl w:val="0"/>
          <w:numId w:val="94"/>
        </w:numPr>
        <w:tabs>
          <w:tab w:val="clear" w:pos="720"/>
          <w:tab w:val="left" w:pos="318" w:leader="none"/>
        </w:tabs>
        <w:spacing w:before="0" w:after="0"/>
        <w:ind w:left="426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статистика – М.:Практика,1999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кицкий П.Ф. Биологическая статистика.- Высшая школа, 197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уметь отвечать на нижеприведенные вопросы, решать тестовые задания и ситуационные задачи из сборника «Контрольно-измерительных средств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Назовите типы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критериев. Для чего они используются?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требования к статистическим данным, при выполнении которых можно  </w:t>
      </w:r>
    </w:p>
    <w:p>
      <w:pPr>
        <w:pStyle w:val="Normal"/>
        <w:numPr>
          <w:ilvl w:val="0"/>
          <w:numId w:val="53"/>
        </w:numPr>
        <w:ind w:left="426" w:hanging="360"/>
        <w:jc w:val="both"/>
        <w:rPr/>
      </w:pPr>
      <w:r>
        <w:rPr>
          <w:sz w:val="24"/>
          <w:szCs w:val="24"/>
        </w:rPr>
        <w:t xml:space="preserve">использовать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 критерий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последовательность действий при проведении статистической значимости отличия оценок генерального среднего, полученных по двум зависимым выборкам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Назовите параметры, от которых зависит величи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Запишите формулу величины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область принятия гипотезы.</w:t>
      </w:r>
    </w:p>
    <w:p>
      <w:pPr>
        <w:pStyle w:val="Normal"/>
        <w:numPr>
          <w:ilvl w:val="0"/>
          <w:numId w:val="5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возможные ошибки в применении критерия Стьюдента. </w:t>
      </w:r>
    </w:p>
    <w:p>
      <w:pPr>
        <w:pStyle w:val="Normal"/>
        <w:numPr>
          <w:ilvl w:val="0"/>
          <w:numId w:val="5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обенности применения критерия Стьюдента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границы применения критерия Стьюдента?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типы задач, в которых можно применить критерий Стьюдента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3: Непараметрические мет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Научить использовать непараметрический критерий Уилкоксона.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и обучения: </w:t>
      </w:r>
      <w:r>
        <w:rPr>
          <w:sz w:val="24"/>
          <w:szCs w:val="24"/>
        </w:rPr>
        <w:t xml:space="preserve">Формирование навыков проверки   статистических гипотез, используя непараметрический критерий Уилкоксона. 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Форма проведения –</w:t>
      </w:r>
      <w:r>
        <w:rPr>
          <w:sz w:val="24"/>
          <w:szCs w:val="24"/>
          <w:lang w:val="kk-KZ"/>
        </w:rPr>
        <w:t xml:space="preserve">решение ситуационных задач.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по теме:</w:t>
      </w:r>
      <w:r>
        <w:rPr>
          <w:sz w:val="24"/>
          <w:szCs w:val="24"/>
        </w:rPr>
        <w:t xml:space="preserve"> Студент должен изучить следующие вопросы темы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раницы применимости критерия Уилкоксона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критерия Уилкоксона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нятия гипотезы для критерия Уилкокс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аточный материал: </w:t>
      </w:r>
      <w:r>
        <w:rPr>
          <w:sz w:val="24"/>
          <w:szCs w:val="24"/>
        </w:rPr>
        <w:t>карточки с заданиями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34"/>
        <w:numPr>
          <w:ilvl w:val="0"/>
          <w:numId w:val="47"/>
        </w:numPr>
        <w:tabs>
          <w:tab w:val="clear" w:pos="720"/>
          <w:tab w:val="left" w:pos="318" w:leader="none"/>
        </w:tabs>
        <w:spacing w:before="0" w:after="0"/>
        <w:ind w:left="426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 статистика – М.:Практика,1999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кицкий П.Ф.  Биологическая  статистика.- Высшая школа, 1973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уметь отвечать на нижеприведенные вопросы, решать тестовые задания и ситуационные задачи из сборника «Контрольно-измерительных средств»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обенности применения  Т-критерия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обенности применения  критерия Уилкоксона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нулевую гипотезу для применения критерия Уилкоксона. 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последовательность действий при проведении проверки нулевой гипотезы с использованием критерия Уилкоксона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тличия параметрических и непараметрических критериев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4: Проверка гипотезы о виде распред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Научить использовать параметрические методы для проверки статистических гипотез.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 обучения: </w:t>
      </w:r>
      <w:r>
        <w:rPr>
          <w:sz w:val="24"/>
          <w:szCs w:val="24"/>
        </w:rPr>
        <w:t>Продолжить формирование навыков проверки статистических гипотез, в частности гипотезы о виде распределения. Формирование навыков анализа результатов проверки статистических гипотез.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Форма проведения –</w:t>
      </w:r>
      <w:r>
        <w:rPr>
          <w:sz w:val="24"/>
          <w:szCs w:val="24"/>
          <w:lang w:val="kk-KZ"/>
        </w:rPr>
        <w:t xml:space="preserve">решение ситуационных задач.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по теме:</w:t>
      </w:r>
      <w:r>
        <w:rPr>
          <w:sz w:val="24"/>
          <w:szCs w:val="24"/>
        </w:rPr>
        <w:t xml:space="preserve"> Студент должен изучить следующие вопросы темы: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Нормальное распределение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нормального распределения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улевая гипотеза для проверки гипотезы о виде нормального распределения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критерий проверки гипотезы о виде нормального распределения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ритерий согласия Хи- квадрат Пирсона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й согласия Колмогорова – Смирнова. 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84" w:leader="none"/>
        </w:tabs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принятия гипоте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аточный материал: </w:t>
      </w:r>
      <w:r>
        <w:rPr>
          <w:sz w:val="24"/>
          <w:szCs w:val="24"/>
        </w:rPr>
        <w:t>карточки с заданиями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03"/>
        </w:numPr>
        <w:tabs>
          <w:tab w:val="clear" w:pos="720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360" w:leader="none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34"/>
        <w:numPr>
          <w:ilvl w:val="0"/>
          <w:numId w:val="103"/>
        </w:numPr>
        <w:tabs>
          <w:tab w:val="clear" w:pos="720"/>
          <w:tab w:val="left" w:pos="318" w:leader="none"/>
        </w:tabs>
        <w:spacing w:before="0" w:after="0"/>
        <w:ind w:left="426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  </w:t>
      </w:r>
    </w:p>
    <w:p>
      <w:pPr>
        <w:pStyle w:val="Normal"/>
        <w:numPr>
          <w:ilvl w:val="0"/>
          <w:numId w:val="103"/>
        </w:numPr>
        <w:tabs>
          <w:tab w:val="clear" w:pos="720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 статистика – М.:Практика,1999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кицкий П.Ф. Биологическая  статистика.- Высшая школа, 1973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уметь отвечать на нижеприведенные вопросы, решать тестовые задания и ситуационные задачи из сборника «Контрольно-измерительных средств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нулевую гипотезу при проверке гипотезы о виде нормального распределения.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статистический критерий применяется для проверки гипотезы о виде распределения?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критическую область принятия гипотезы.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ишите статистику критерия Хи-квадрат Пирсона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5: О</w:t>
      </w:r>
      <w:r>
        <w:rPr>
          <w:b/>
          <w:sz w:val="24"/>
          <w:szCs w:val="24"/>
          <w:lang w:val="kk-KZ"/>
        </w:rPr>
        <w:t>днофакторный дисперсионный анализ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Научить использовать метод однофакторного дисперсионного анализа при изучении влияния одного фактора на исследуемый признак.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 обучения: </w:t>
      </w:r>
      <w:r>
        <w:rPr>
          <w:sz w:val="24"/>
          <w:szCs w:val="24"/>
        </w:rPr>
        <w:t>Формирование навыков вычисления общей, факторной и остаточной дисперсий, анализа полученных результатов и формулирования выводов о влиянии фактора.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Форма проведения –</w:t>
      </w:r>
      <w:r>
        <w:rPr>
          <w:sz w:val="24"/>
          <w:szCs w:val="24"/>
          <w:lang w:val="kk-KZ"/>
        </w:rPr>
        <w:t>решение ситуационных задач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по теме:</w:t>
      </w:r>
      <w:r>
        <w:rPr>
          <w:sz w:val="24"/>
          <w:szCs w:val="24"/>
        </w:rPr>
        <w:t xml:space="preserve"> Студент должен изучить следующие вопросы темы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дея однофакторного дисперсионного анализа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хема проведения однофакторного дисперсионного анализа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улы факторной, остаточной и общей сумм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4"/>
          <w:szCs w:val="24"/>
        </w:rPr>
        <w:t>Формулы факторной, остаточной и общей дисперсий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улевая и альтернативная гипотезы при проведении дисперсионного анализа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ритерий Фишера для сравнения межгрупповой и остаточной диспер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Методы обучения и преподавания – </w:t>
      </w:r>
      <w:r>
        <w:rPr>
          <w:sz w:val="24"/>
          <w:szCs w:val="24"/>
          <w:lang w:val="kk-KZ"/>
        </w:rPr>
        <w:t xml:space="preserve">решение ситуационных задач.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аточный материал: </w:t>
      </w:r>
      <w:r>
        <w:rPr>
          <w:sz w:val="24"/>
          <w:szCs w:val="24"/>
        </w:rPr>
        <w:t>карточки с задани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 статистика – М.:Практика,1999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кицкий П.Ф. Биологическая  статистика.- Высшая школа, 197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уметь отвечать на нижеприведенные вопросы, решать тестовые задания и ситуационные задачи из сборника «Контрольно-измерительных средств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: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ую идею однофакторного дисперсионного анализа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ишите формулы более легкого вычисления общей, факторной и остаточной сумм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критерий применяется для установления границы принятия нулевой гипотезы дисперсионного анализа?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условия применимости дисперсионного анализа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ишите схему проведения однофакторного дисперсионного анализа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непараметрический аналог дисперсионного анализа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№6: </w:t>
      </w:r>
      <w:r>
        <w:rPr>
          <w:b/>
          <w:sz w:val="24"/>
          <w:szCs w:val="24"/>
          <w:lang w:val="kk-KZ"/>
        </w:rPr>
        <w:t>Метод стандартиз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методом стандартизации и его применении в общественном здравоохра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и обучения: </w:t>
      </w:r>
      <w:r>
        <w:rPr>
          <w:sz w:val="24"/>
          <w:szCs w:val="24"/>
        </w:rPr>
        <w:t>Знакомство с основными понятиями метода стандартизации: стандартизованные коэффициенты, прямой и непрямой методы стандартизации. Формирование навыков приведения статистических данных к стандартизованным коэффициен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Решение ситуационных зад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по теме: </w:t>
      </w:r>
      <w:r>
        <w:rPr>
          <w:sz w:val="24"/>
          <w:szCs w:val="24"/>
        </w:rPr>
        <w:t>Студент должен изучить следующие вопросы темы: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андартизованных коэффициентов.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апы проведения метода стандартизации.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ямой метод стандартизации.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прямой метод стандартизац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аточный материал: </w:t>
      </w:r>
      <w:r>
        <w:rPr>
          <w:sz w:val="24"/>
          <w:szCs w:val="24"/>
        </w:rPr>
        <w:t>карточки с заданиям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  <w:tab w:val="left" w:pos="426" w:leader="none"/>
        </w:tabs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34"/>
        <w:numPr>
          <w:ilvl w:val="0"/>
          <w:numId w:val="42"/>
        </w:numPr>
        <w:tabs>
          <w:tab w:val="clear" w:pos="720"/>
          <w:tab w:val="left" w:pos="318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статистика – М.:Практика,1999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кицкий П.Ф.  Биологическая статистика.- Высшая школа, 1973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уметь решать тестовые задания и ситуационные задачи из сборника «Контрольно-измерительных средств»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№7: </w:t>
      </w:r>
      <w:r>
        <w:rPr>
          <w:b/>
          <w:sz w:val="24"/>
          <w:szCs w:val="24"/>
          <w:lang w:val="kk-KZ"/>
        </w:rPr>
        <w:t>Статистические методы в эпидемиологическом анализ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знакомить с основными статистическими методами используемых в эпидемиологическом анализе и основными ошибками их применения. Научить устанавливать границы применения того или иного метода исследования, расчета систематических ошибок.</w:t>
      </w:r>
    </w:p>
    <w:p>
      <w:pPr>
        <w:pStyle w:val="Normal"/>
        <w:ind w:left="708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установления границ применения того или иного метода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расчета систематических ошибок.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 тем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менты эпидемиологии, требующие статистической обработ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ипы исследова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ндомизац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ая ошиб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чет отношения шанс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ая ошибка Нейм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менимость статистического анализ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шибки в анали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Методы обучения – </w:t>
      </w:r>
      <w:r>
        <w:rPr>
          <w:sz w:val="24"/>
          <w:szCs w:val="24"/>
          <w:lang w:val="kk-KZ"/>
        </w:rPr>
        <w:t>работа в малых группах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разбор ситуационных задач.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 статистика – М.:Практика,1999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кицкий П.Ф.  Биологическая  статистика.- Высшая школа, 1973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удент должен уметь отвечать на тестовые задания и рещать ситуационные задачи из сборника «Контрольно-измерительных средств»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Специальность</w:t>
      </w:r>
      <w:r>
        <w:rPr>
          <w:sz w:val="24"/>
          <w:szCs w:val="24"/>
          <w:lang w:val="kk-KZ"/>
        </w:rPr>
        <w:t xml:space="preserve">:         </w:t>
      </w:r>
      <w:r>
        <w:rPr>
          <w:sz w:val="24"/>
          <w:szCs w:val="24"/>
        </w:rPr>
        <w:t>Общественное здравоохранени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одуль: Медицинской биофизики и биостатистик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для самостоятельной работы</w:t>
      </w:r>
    </w:p>
    <w:p>
      <w:pPr>
        <w:pStyle w:val="Normal"/>
        <w:bidi w:val="1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Курс: </w:t>
      </w:r>
      <w:r>
        <w:rPr>
          <w:sz w:val="24"/>
          <w:szCs w:val="24"/>
        </w:rPr>
        <w:t>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исциплина</w:t>
      </w:r>
      <w:r>
        <w:rPr>
          <w:sz w:val="24"/>
          <w:szCs w:val="24"/>
          <w:lang w:val="kk-KZ"/>
        </w:rPr>
        <w:t xml:space="preserve">: Биологическая статистика </w:t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ab/>
        <w:tab/>
        <w:tab/>
        <w:tab/>
        <w:t>Составители: доцент Аймаханова А.Ш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sz w:val="24"/>
          <w:szCs w:val="24"/>
          <w:lang w:val="kk-KZ"/>
        </w:rPr>
        <w:t xml:space="preserve">ст. преп. Исмаилова М.М.  </w:t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маты, 2012 г.</w:t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ab/>
        <w:tab/>
        <w:tab/>
        <w:tab/>
        <w:tab/>
        <w:tab/>
        <w:t>Обсуждены и у</w:t>
      </w:r>
      <w:r>
        <w:rPr>
          <w:sz w:val="24"/>
          <w:szCs w:val="24"/>
        </w:rPr>
        <w:t>твержден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kk-KZ"/>
        </w:rPr>
        <w:tab/>
        <w:t>на заседании моду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ab/>
        <w:tab/>
        <w:tab/>
        <w:tab/>
        <w:tab/>
        <w:tab/>
        <w:tab/>
        <w:t>Протокол  № 1 от 31.08.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И.о.руководителя модуля, профессор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Нурмаганбетова М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1: Собирание статистического материала. Порядок записи результатов наблюдений или измерений. Качественный и количественный контроль собранного материа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зучить методы собирания статистическ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я: </w:t>
      </w:r>
      <w:r>
        <w:rPr>
          <w:sz w:val="24"/>
          <w:szCs w:val="24"/>
        </w:rPr>
        <w:t>Студент должен разобрать следующие вопросы: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результатов наблюдений или измерений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й и количественный контроль собранного материала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зможные типы систематических ошибок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выполнения: </w:t>
      </w:r>
      <w:r>
        <w:rPr>
          <w:sz w:val="24"/>
          <w:szCs w:val="24"/>
        </w:rPr>
        <w:t>написание рефера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итерии выполнения: </w:t>
      </w:r>
      <w:r>
        <w:rPr>
          <w:sz w:val="24"/>
          <w:szCs w:val="24"/>
        </w:rPr>
        <w:t>Требования к оформлению и выполнению реферат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реферата должен быть в пределах 10-15 печатных страниц (приложения к работе не входят в объем реферата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ри разработке реферата рекомендуется использование 8-10 различных источник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ферат должен быть выполнен грамотно, с соблюдением культуры изложения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ходу изложения текста должны иметься ссылки на используемую литературу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ильно оформить библиограф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уктура реферата, должна включать </w:t>
      </w:r>
      <w:r>
        <w:rPr>
          <w:b/>
          <w:sz w:val="24"/>
          <w:szCs w:val="24"/>
        </w:rPr>
        <w:t>титульный лист, оглавление</w:t>
      </w:r>
      <w:r>
        <w:rPr>
          <w:sz w:val="24"/>
          <w:szCs w:val="24"/>
        </w:rPr>
        <w:t xml:space="preserve"> (последовательное изложение разделов реферата с указанием страницы, с которой он начинается</w:t>
      </w:r>
      <w:r>
        <w:rPr>
          <w:b/>
          <w:sz w:val="24"/>
          <w:szCs w:val="24"/>
        </w:rPr>
        <w:t>), введение</w:t>
      </w:r>
      <w:r>
        <w:rPr>
          <w:sz w:val="24"/>
          <w:szCs w:val="24"/>
        </w:rPr>
        <w:t xml:space="preserve"> (формулирование сути исследуемой проблемы, определение актуальности, цели и задач реферата), </w:t>
      </w:r>
      <w:r>
        <w:rPr>
          <w:b/>
          <w:sz w:val="24"/>
          <w:szCs w:val="24"/>
        </w:rPr>
        <w:t>основную часть</w:t>
      </w:r>
      <w:r>
        <w:rPr>
          <w:sz w:val="24"/>
          <w:szCs w:val="24"/>
        </w:rPr>
        <w:t xml:space="preserve"> (каждый раздел этой части реферата доказательно раскрывает отдельную проблему или одну из ее сторон, является логическим продолжением предыдущего; в этой части могут быть приведены таблицы, схемы, графики, рисунки и пр.), </w:t>
      </w:r>
      <w:r>
        <w:rPr>
          <w:b/>
          <w:sz w:val="24"/>
          <w:szCs w:val="24"/>
        </w:rPr>
        <w:t xml:space="preserve">заключение </w:t>
      </w:r>
      <w:r>
        <w:rPr>
          <w:sz w:val="24"/>
          <w:szCs w:val="24"/>
        </w:rPr>
        <w:t xml:space="preserve">(подводятся итоги или дается обобщенный вывод по теме реферата, предлагаются рекомендации), </w:t>
      </w:r>
      <w:r>
        <w:rPr>
          <w:b/>
          <w:sz w:val="24"/>
          <w:szCs w:val="24"/>
        </w:rPr>
        <w:t>список литературы</w:t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и сдачи: </w:t>
      </w:r>
      <w:r>
        <w:rPr>
          <w:sz w:val="24"/>
          <w:szCs w:val="24"/>
        </w:rPr>
        <w:t>на последнем циклов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реферат отвечает всем требованиям, предъявляемым к оформлению и содержанию, то за его выполнение студент получает максимальные 100 баллов. Если реферат выполнен с небольшими недочетами, такими как использование меньшего количества источников или не полное раскрытие отдельных вопросов, то студент получает 75-99 баллов. Если преподаватель считает, что тема раскрыта только на половину, но все же затронуты основные вопросы темы, использован только один или два источника, то студент получает 50-74 баллов. Если тема реферата не раскрыта, нет ссылок на литературу, при этом студент не отвечает на заданные по реферату вопросы, то балл за реферат не выставляется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spacing w:val="-20"/>
          <w:sz w:val="24"/>
          <w:szCs w:val="24"/>
        </w:rPr>
        <w:t xml:space="preserve"> само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34"/>
        <w:numPr>
          <w:ilvl w:val="0"/>
          <w:numId w:val="44"/>
        </w:numPr>
        <w:tabs>
          <w:tab w:val="clear" w:pos="720"/>
          <w:tab w:val="left" w:pos="318" w:leader="none"/>
        </w:tabs>
        <w:spacing w:before="0" w:after="0"/>
        <w:jc w:val="both"/>
        <w:rPr/>
      </w:pP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статистика – М.:Практика,1999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кицкий П.Ф. Биологическая статистика.- Высшая школа, 197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тудент должен уметь ответить на предложенные преподавателем вопросы по реферату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Тема №2: Выборочные коэффициенты асимметрии и эксцесс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знакомиться с выборочными коэффциентами ассиметрии и экс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я: </w:t>
      </w:r>
      <w:r>
        <w:rPr>
          <w:sz w:val="24"/>
          <w:szCs w:val="24"/>
        </w:rPr>
        <w:t>Студент должен разобрать следующие вопросы:</w:t>
      </w:r>
    </w:p>
    <w:p>
      <w:pPr>
        <w:pStyle w:val="Normal"/>
        <w:numPr>
          <w:ilvl w:val="0"/>
          <w:numId w:val="7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применения критерия ассиметрии и эксцесса. </w:t>
      </w:r>
    </w:p>
    <w:p>
      <w:pPr>
        <w:pStyle w:val="Normal"/>
        <w:numPr>
          <w:ilvl w:val="0"/>
          <w:numId w:val="7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нулевой и альтернативной гипотез.</w:t>
      </w:r>
    </w:p>
    <w:p>
      <w:pPr>
        <w:pStyle w:val="Normal"/>
        <w:numPr>
          <w:ilvl w:val="0"/>
          <w:numId w:val="7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ассиметрии.</w:t>
      </w:r>
    </w:p>
    <w:p>
      <w:pPr>
        <w:pStyle w:val="Normal"/>
        <w:numPr>
          <w:ilvl w:val="0"/>
          <w:numId w:val="7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эксцесса</w:t>
      </w:r>
    </w:p>
    <w:p>
      <w:pPr>
        <w:pStyle w:val="Normal"/>
        <w:numPr>
          <w:ilvl w:val="0"/>
          <w:numId w:val="7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критер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выполнения: </w:t>
      </w:r>
      <w:r>
        <w:rPr>
          <w:sz w:val="24"/>
          <w:szCs w:val="24"/>
        </w:rPr>
        <w:t>написание рефера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итерии выполнения: </w:t>
      </w:r>
      <w:r>
        <w:rPr>
          <w:sz w:val="24"/>
          <w:szCs w:val="24"/>
        </w:rPr>
        <w:t>Требования к оформлению и выполнению реферат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реферата должен быть в пределах 4-5 печатных страниц (приложения к работе не входят в объем реферата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ри разработке реферата рекомендуется использование 8-10 различных источник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ферат должен быть выполнен грамотно, с соблюдением культуры изложения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ходу изложения текста должны иметься ссылки на используемую литературу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ильно оформить библиограф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уктура реферата, должна включать </w:t>
      </w:r>
      <w:r>
        <w:rPr>
          <w:b/>
          <w:sz w:val="24"/>
          <w:szCs w:val="24"/>
        </w:rPr>
        <w:t>титульный лист, оглавление</w:t>
      </w:r>
      <w:r>
        <w:rPr>
          <w:sz w:val="24"/>
          <w:szCs w:val="24"/>
        </w:rPr>
        <w:t xml:space="preserve"> (последовательное изложение разделов реферата с указанием страницы, с которой он начинается</w:t>
      </w:r>
      <w:r>
        <w:rPr>
          <w:b/>
          <w:sz w:val="24"/>
          <w:szCs w:val="24"/>
        </w:rPr>
        <w:t>), введение</w:t>
      </w:r>
      <w:r>
        <w:rPr>
          <w:sz w:val="24"/>
          <w:szCs w:val="24"/>
        </w:rPr>
        <w:t xml:space="preserve"> (формулирование сути исследуемой проблемы, определение актуальности, цели и задач реферата), </w:t>
      </w:r>
      <w:r>
        <w:rPr>
          <w:b/>
          <w:sz w:val="24"/>
          <w:szCs w:val="24"/>
        </w:rPr>
        <w:t>основную часть</w:t>
      </w:r>
      <w:r>
        <w:rPr>
          <w:sz w:val="24"/>
          <w:szCs w:val="24"/>
        </w:rPr>
        <w:t xml:space="preserve"> (каждый раздел этой части реферата доказательно раскрывает отдельную проблему или одну из ее сторон, является логическим продолжением предыдущего; в этой части могут быть приведены таблицы, схемы, графики, рисунки и пр.), </w:t>
      </w:r>
      <w:r>
        <w:rPr>
          <w:b/>
          <w:sz w:val="24"/>
          <w:szCs w:val="24"/>
        </w:rPr>
        <w:t xml:space="preserve">заключение </w:t>
      </w:r>
      <w:r>
        <w:rPr>
          <w:sz w:val="24"/>
          <w:szCs w:val="24"/>
        </w:rPr>
        <w:t xml:space="preserve">(подводятся итоги или дается обобщенный вывод по теме реферата, предлагаются рекомендации), </w:t>
      </w:r>
      <w:r>
        <w:rPr>
          <w:b/>
          <w:sz w:val="24"/>
          <w:szCs w:val="24"/>
        </w:rPr>
        <w:t>список литературы</w:t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и сдачи: </w:t>
      </w:r>
      <w:r>
        <w:rPr>
          <w:sz w:val="24"/>
          <w:szCs w:val="24"/>
        </w:rPr>
        <w:t>на последнем циклов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реферат отвечает всем требованиям, предъявляемым к оформлению и содержанию, то за его выполнение студент получает максимальные 100 баллов. Если реферат выполнен с небольшими недочетами, такими как использование меньшего количества источников или не полное раскрытие отдельных вопросов, то студент получает 75-99 баллов. Если преподаватель считает, что тема раскрыта только на половину, но все же затронуты основные вопросы темы, использован только один или два источника, то студент получает 50-74 баллов. Если тема реферата не раскрыта, нет ссылок на литературу, при этом студент не отвечает на заданные по реферату вопросы, то балл за реферат не выставляется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spacing w:val="-20"/>
          <w:sz w:val="24"/>
          <w:szCs w:val="24"/>
        </w:rPr>
        <w:t xml:space="preserve"> само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34"/>
        <w:numPr>
          <w:ilvl w:val="0"/>
          <w:numId w:val="5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статистика – М.:Практика,1999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окицкий П.Ф. Биологическая статистика.- Высшая школа, 197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уметь ответить на предложенные преподавателем вопросы по реферату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Тема №3: Множественные сравнения. Критерий Стьюдента с поправкой Бонферон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глубить границы применимости критерия Стьюдента, в частности для сравнения двух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я: </w:t>
      </w:r>
      <w:r>
        <w:rPr>
          <w:sz w:val="24"/>
          <w:szCs w:val="24"/>
        </w:rPr>
        <w:t>Студент должен разобрать следующие вопросы: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вязь дисперсионного анализа и критерия Стьюдента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ножественные сравнения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ффект множественных сравнений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равенство Бонферрони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правка Бонферрон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выполнения: </w:t>
      </w:r>
      <w:r>
        <w:rPr>
          <w:sz w:val="24"/>
          <w:szCs w:val="24"/>
        </w:rPr>
        <w:t>написание рефера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итерии выполнения: </w:t>
      </w:r>
      <w:r>
        <w:rPr>
          <w:sz w:val="24"/>
          <w:szCs w:val="24"/>
        </w:rPr>
        <w:t>Требования к оформлению и выполнению реферат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реферата должен быть в пределах 4-5 печатных страниц (приложения к работе не входят в объем реферата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ри разработке реферата рекомендуется использование 8-10 различных источник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ферат должен быть выполнен грамотно, с соблюдением культуры изложения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ходу изложения текста должны иметься ссылки на используемую литературу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ильно оформить библиограф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уктура реферата, должна включать </w:t>
      </w:r>
      <w:r>
        <w:rPr>
          <w:b/>
          <w:sz w:val="24"/>
          <w:szCs w:val="24"/>
        </w:rPr>
        <w:t>титульный лист, оглавление</w:t>
      </w:r>
      <w:r>
        <w:rPr>
          <w:sz w:val="24"/>
          <w:szCs w:val="24"/>
        </w:rPr>
        <w:t xml:space="preserve"> (последовательное изложение разделов реферата с указанием страницы, с которой он начинается</w:t>
      </w:r>
      <w:r>
        <w:rPr>
          <w:b/>
          <w:sz w:val="24"/>
          <w:szCs w:val="24"/>
        </w:rPr>
        <w:t>), введение</w:t>
      </w:r>
      <w:r>
        <w:rPr>
          <w:sz w:val="24"/>
          <w:szCs w:val="24"/>
        </w:rPr>
        <w:t xml:space="preserve"> (формулирование сути исследуемой проблемы, определение актуальности, цели и задач реферата), </w:t>
      </w:r>
      <w:r>
        <w:rPr>
          <w:b/>
          <w:sz w:val="24"/>
          <w:szCs w:val="24"/>
        </w:rPr>
        <w:t>основную часть</w:t>
      </w:r>
      <w:r>
        <w:rPr>
          <w:sz w:val="24"/>
          <w:szCs w:val="24"/>
        </w:rPr>
        <w:t xml:space="preserve"> (каждый раздел этой части реферата доказательно раскрывает отдельную проблему или одну из ее сторон, является логическим продолжением предыдущего; в этой части могут быть приведены таблицы, схемы, графики, рисунки и пр.), </w:t>
      </w:r>
      <w:r>
        <w:rPr>
          <w:b/>
          <w:sz w:val="24"/>
          <w:szCs w:val="24"/>
        </w:rPr>
        <w:t xml:space="preserve">заключение </w:t>
      </w:r>
      <w:r>
        <w:rPr>
          <w:sz w:val="24"/>
          <w:szCs w:val="24"/>
        </w:rPr>
        <w:t xml:space="preserve">(подводятся итоги или дается обобщенный вывод по теме реферата, предлагаются рекомендации), </w:t>
      </w:r>
      <w:r>
        <w:rPr>
          <w:b/>
          <w:sz w:val="24"/>
          <w:szCs w:val="24"/>
        </w:rPr>
        <w:t>список литературы</w:t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и сдачи: </w:t>
      </w:r>
      <w:r>
        <w:rPr>
          <w:sz w:val="24"/>
          <w:szCs w:val="24"/>
        </w:rPr>
        <w:t>на последнем циклов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реферат отвечает всем требованиям, предъявляемым к оформлению и содержанию, то за его выполнение студент получает максимальные 100 баллов. Если реферат выполнен с небольшими недочетами, такими как использование меньшего количества источников или не полное раскрытие отдельных вопросов, то студент получает 75-99 баллов. Если преподаватель считает, что тема раскрыта только на половину, но все же затронуты основные вопросы темы, использован только один или два источника, то студент получает 50-74 баллов. Если тема реферата не раскрыта, нет ссылок на литературу, при этом студент не отвечает на заданные по реферату вопросы, то балл за реферат не выставляется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spacing w:val="-20"/>
          <w:sz w:val="24"/>
          <w:szCs w:val="24"/>
        </w:rPr>
        <w:t xml:space="preserve"> само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34"/>
        <w:numPr>
          <w:ilvl w:val="0"/>
          <w:numId w:val="89"/>
        </w:numPr>
        <w:tabs>
          <w:tab w:val="clear" w:pos="720"/>
          <w:tab w:val="left" w:pos="3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</w:t>
      </w:r>
    </w:p>
    <w:p>
      <w:pPr>
        <w:pStyle w:val="Normal"/>
        <w:numPr>
          <w:ilvl w:val="0"/>
          <w:numId w:val="89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Normal"/>
        <w:numPr>
          <w:ilvl w:val="0"/>
          <w:numId w:val="89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89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статистика – М.:Практика,1999.</w:t>
      </w:r>
    </w:p>
    <w:p>
      <w:pPr>
        <w:pStyle w:val="Normal"/>
        <w:numPr>
          <w:ilvl w:val="0"/>
          <w:numId w:val="8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кицкий П.Ф. Биологическая статистика.- Высшая школа, 197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тудент должен уметь ответить на предложенные преподавателем вопросы по реферату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Тема №4. </w:t>
      </w:r>
      <w:r>
        <w:rPr>
          <w:b/>
          <w:sz w:val="24"/>
          <w:szCs w:val="24"/>
          <w:lang w:val="kk-KZ"/>
        </w:rPr>
        <w:t>Критерий согласия</w:t>
      </w:r>
      <w:r>
        <w:rPr>
          <w:b/>
          <w:sz w:val="24"/>
          <w:szCs w:val="24"/>
        </w:rPr>
        <w:t xml:space="preserve"> Колмогорова-Смирнова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зучить критерий согласия Колмогорова-Смирнова для применения в биомедицинских исследованиях.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я: </w:t>
      </w:r>
      <w:r>
        <w:rPr>
          <w:sz w:val="24"/>
          <w:szCs w:val="24"/>
        </w:rPr>
        <w:t>Студент должен разобрать следующие вопросы: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Границы применимости критерий согласия Колмогорова-Смирнова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Формулы вычисления наблюдаемого и критического значений критерия согласия Колмогорова-Смирнова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Нулевая и альтернативная гипотезы критерия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ритерий согласия Колмогорова-Смирнова для проверки нормальности распределения выбо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выполнения: </w:t>
      </w:r>
      <w:r>
        <w:rPr>
          <w:sz w:val="24"/>
          <w:szCs w:val="24"/>
        </w:rPr>
        <w:t>написание рефера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итерии выполнения: </w:t>
      </w:r>
      <w:r>
        <w:rPr>
          <w:sz w:val="24"/>
          <w:szCs w:val="24"/>
        </w:rPr>
        <w:t>Требования к оформлению и выполнению реферат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объем реферата должен быть в пределах 4-5 печатных страниц (приложения к работе не входят в объем реферата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ри разработке реферата рекомендуется использование 8-10 различных источник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ферат должен быть выполнен грамотно, с соблюдением культуры изложения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ходу изложения текста должны иметься ссылки на используемую литературу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ильно оформить библиограф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уктура реферата, должна включать </w:t>
      </w:r>
      <w:r>
        <w:rPr>
          <w:b/>
          <w:sz w:val="24"/>
          <w:szCs w:val="24"/>
        </w:rPr>
        <w:t>титульный лист, оглавление</w:t>
      </w:r>
      <w:r>
        <w:rPr>
          <w:sz w:val="24"/>
          <w:szCs w:val="24"/>
        </w:rPr>
        <w:t xml:space="preserve"> (последовательное изложение разделов реферата с указанием страницы, с которой он начинается</w:t>
      </w:r>
      <w:r>
        <w:rPr>
          <w:b/>
          <w:sz w:val="24"/>
          <w:szCs w:val="24"/>
        </w:rPr>
        <w:t>), введение</w:t>
      </w:r>
      <w:r>
        <w:rPr>
          <w:sz w:val="24"/>
          <w:szCs w:val="24"/>
        </w:rPr>
        <w:t xml:space="preserve"> (формулирование сути исследуемой проблемы, определение актуальности, цели и задач реферата), </w:t>
      </w:r>
      <w:r>
        <w:rPr>
          <w:b/>
          <w:sz w:val="24"/>
          <w:szCs w:val="24"/>
        </w:rPr>
        <w:t>основную часть</w:t>
      </w:r>
      <w:r>
        <w:rPr>
          <w:sz w:val="24"/>
          <w:szCs w:val="24"/>
        </w:rPr>
        <w:t xml:space="preserve"> (каждый раздел этой части реферата доказательно раскрывает отдельную проблему или одну из ее сторон, является логическим продолжением предыдущего; в этой части могут быть приведены таблицы, схемы, графики, рисунки и пр.), </w:t>
      </w:r>
      <w:r>
        <w:rPr>
          <w:b/>
          <w:sz w:val="24"/>
          <w:szCs w:val="24"/>
        </w:rPr>
        <w:t xml:space="preserve">заключение </w:t>
      </w:r>
      <w:r>
        <w:rPr>
          <w:sz w:val="24"/>
          <w:szCs w:val="24"/>
        </w:rPr>
        <w:t xml:space="preserve">(подводятся итоги или дается обобщенный вывод по теме реферата, предлагаются рекомендации), </w:t>
      </w:r>
      <w:r>
        <w:rPr>
          <w:b/>
          <w:sz w:val="24"/>
          <w:szCs w:val="24"/>
        </w:rPr>
        <w:t>список литературы</w:t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и сдачи: </w:t>
      </w:r>
      <w:r>
        <w:rPr>
          <w:sz w:val="24"/>
          <w:szCs w:val="24"/>
        </w:rPr>
        <w:t>на последнем циклов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реферат отвечает всем требованиям, предъявляемым к оформлению и содержанию, то за его выполнение студент получает максимальные 100 баллов. Если реферат выполнен с небольшими недочетами, такими как использование меньшего количества источников или не полное раскрытие отдельных вопросов, то студент получает 75-99 баллов. Если преподаватель считает, что тема раскрыта только на половину, но все же затронуты основные вопросы темы, использован только один или два источника, то студент получает 50-74 баллов. Если тема реферата не раскрыта, нет ссылок на литературу, при этом студент не отвечает на заданные по реферату вопросы, то балл за реферат не выставляется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spacing w:val="-20"/>
          <w:sz w:val="24"/>
          <w:szCs w:val="24"/>
        </w:rPr>
        <w:t xml:space="preserve"> само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</w:p>
    <w:p>
      <w:pPr>
        <w:pStyle w:val="34"/>
        <w:numPr>
          <w:ilvl w:val="0"/>
          <w:numId w:val="50"/>
        </w:numPr>
        <w:tabs>
          <w:tab w:val="clear" w:pos="720"/>
          <w:tab w:val="left" w:pos="3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Гланц С. Медико-биологическая статистика – М.:Практика,1999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Рокицкий П.Ф. Биологическая статистика.- Высшая школа, 197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 должен уметь ответить на предложенные преподавателем вопросы по реферату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Тема №5. Двухфакторный дисперсионный анали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Научить использовать метод двухфакторного дисперсионного анализ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выков установления различий в применении двухфакторного дисперсионного анализа.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я: </w:t>
      </w:r>
      <w:r>
        <w:rPr>
          <w:sz w:val="24"/>
          <w:szCs w:val="24"/>
        </w:rPr>
        <w:t>Студент должен разобрать следующие вопросы: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раницы применимости двухфакторного дисперсионного анализа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ерархическая модель двухфакторного дисперсионного анализа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улы вычисления дисперсий главного фактора, подчиненного фактора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улевая и альтернативная гипотезы иерархической модели двухфакторного дисперсионного  анализа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крестная модель двухфакторного дисперсионного анализа, ее особ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выполнения: </w:t>
      </w:r>
      <w:r>
        <w:rPr>
          <w:sz w:val="24"/>
          <w:szCs w:val="24"/>
        </w:rPr>
        <w:t>написание рефера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ритерии выполнения: </w:t>
      </w:r>
      <w:r>
        <w:rPr>
          <w:sz w:val="24"/>
          <w:szCs w:val="24"/>
        </w:rPr>
        <w:t>Требования к оформлению и выполнению реферат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объем реферата должен быть в пределах 4-5 печатных страниц (приложения к работе не входят в объем реферата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ри разработке реферата рекомендуется использование 8-10 различных источник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ферат должен быть выполнен грамотно, с соблюдением культуры изложения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ходу изложения текста должны иметься ссылки на используемую литературу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ильно оформить библиограф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уктура реферата, должна включать </w:t>
      </w:r>
      <w:r>
        <w:rPr>
          <w:b/>
          <w:sz w:val="24"/>
          <w:szCs w:val="24"/>
        </w:rPr>
        <w:t>титульный лист, оглавление</w:t>
      </w:r>
      <w:r>
        <w:rPr>
          <w:sz w:val="24"/>
          <w:szCs w:val="24"/>
        </w:rPr>
        <w:t xml:space="preserve"> (последовательное изложение разделов реферата с указанием страницы, с которой он начинается</w:t>
      </w:r>
      <w:r>
        <w:rPr>
          <w:b/>
          <w:sz w:val="24"/>
          <w:szCs w:val="24"/>
        </w:rPr>
        <w:t>), введение</w:t>
      </w:r>
      <w:r>
        <w:rPr>
          <w:sz w:val="24"/>
          <w:szCs w:val="24"/>
        </w:rPr>
        <w:t xml:space="preserve"> (формулирование сути исследуемой проблемы, определение актуальности, цели и задач реферата), </w:t>
      </w:r>
      <w:r>
        <w:rPr>
          <w:b/>
          <w:sz w:val="24"/>
          <w:szCs w:val="24"/>
        </w:rPr>
        <w:t>основную часть</w:t>
      </w:r>
      <w:r>
        <w:rPr>
          <w:sz w:val="24"/>
          <w:szCs w:val="24"/>
        </w:rPr>
        <w:t xml:space="preserve"> (каждый раздел этой части реферата доказательно раскрывает отдельную проблему или одну из ее сторон, является логическим продолжением предыдущего; в этой части могут быть приведены таблицы, схемы, графики, рисунки и пр.), </w:t>
      </w:r>
      <w:r>
        <w:rPr>
          <w:b/>
          <w:sz w:val="24"/>
          <w:szCs w:val="24"/>
        </w:rPr>
        <w:t xml:space="preserve">заключение </w:t>
      </w:r>
      <w:r>
        <w:rPr>
          <w:sz w:val="24"/>
          <w:szCs w:val="24"/>
        </w:rPr>
        <w:t xml:space="preserve">(подводятся итоги или дается обобщенный вывод по теме реферата, предлагаются рекомендации), </w:t>
      </w:r>
      <w:r>
        <w:rPr>
          <w:b/>
          <w:sz w:val="24"/>
          <w:szCs w:val="24"/>
        </w:rPr>
        <w:t>список литературы</w:t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и сдачи: </w:t>
      </w:r>
      <w:r>
        <w:rPr>
          <w:sz w:val="24"/>
          <w:szCs w:val="24"/>
        </w:rPr>
        <w:t>на последнем циклов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реферат отвечает всем требованиям, предъявляемым к оформлению и содержанию, то за его выполнение студент получает максимальные 100 баллов. Если реферат выполнен с небольшими недочетами, такими как использование меньшего количества источников или не полное раскрытие отдельных вопросов, то студент получает 75-99 баллов. Если преподаватель считает, что тема раскрыта только на половину, но все же затронуты основные вопросы темы, использован только один или два источника, то студент получает 50-74 баллов. Если тема реферата не раскрыта, нет ссылок на литературу, при этом студент не отвечает на заданные по реферату вопросы, то балл за реферат не выставляется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spacing w:val="-20"/>
          <w:sz w:val="24"/>
          <w:szCs w:val="24"/>
        </w:rPr>
        <w:t xml:space="preserve"> само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34"/>
        <w:numPr>
          <w:ilvl w:val="0"/>
          <w:numId w:val="19"/>
        </w:numPr>
        <w:tabs>
          <w:tab w:val="clear" w:pos="720"/>
          <w:tab w:val="left" w:pos="3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статистика – М.:Практика,1999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кицкий П.Ф. Биологическая статистика.- Высшая школа, 197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тудент должен уметь ответить на предложенные преподавателем вопросы по реферату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Тема №6: Критерий Крускала-Уолли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глубить границы применимости дисперсионного анализа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я: </w:t>
      </w:r>
      <w:r>
        <w:rPr>
          <w:sz w:val="24"/>
          <w:szCs w:val="24"/>
        </w:rPr>
        <w:t>Студент должен  разобрать следующие вопросы:</w:t>
      </w:r>
    </w:p>
    <w:p>
      <w:pPr>
        <w:pStyle w:val="Normal"/>
        <w:numPr>
          <w:ilvl w:val="0"/>
          <w:numId w:val="1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араметрический аналог однофакторного дисперсионного анализа: критерий Крускала-Уоллиса.</w:t>
      </w:r>
    </w:p>
    <w:p>
      <w:pPr>
        <w:pStyle w:val="Normal"/>
        <w:numPr>
          <w:ilvl w:val="0"/>
          <w:numId w:val="1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ницы применимости критерия Крускала-Уоллиса.</w:t>
      </w:r>
    </w:p>
    <w:p>
      <w:pPr>
        <w:pStyle w:val="Normal"/>
        <w:numPr>
          <w:ilvl w:val="0"/>
          <w:numId w:val="1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ы вычисления статистики.</w:t>
      </w:r>
    </w:p>
    <w:p>
      <w:pPr>
        <w:pStyle w:val="Normal"/>
        <w:numPr>
          <w:ilvl w:val="0"/>
          <w:numId w:val="1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левая и альтернативная гипотез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выполнения: </w:t>
      </w:r>
      <w:r>
        <w:rPr>
          <w:sz w:val="24"/>
          <w:szCs w:val="24"/>
        </w:rPr>
        <w:t>написание рефера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итерии выполнения: </w:t>
      </w:r>
      <w:r>
        <w:rPr>
          <w:sz w:val="24"/>
          <w:szCs w:val="24"/>
        </w:rPr>
        <w:t>Требования к оформлению и выполнению реферат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реферата должен быть в пределах 4-5 печатных страниц (приложения к работе не входят в объем реферата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ри разработке реферата рекомендуется использование 8-10 различных источник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ферат должен быть выполнен грамотно, с соблюдением культуры изложения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ходу изложения текста должны иметься ссылки на используемую литературу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ильно оформить библиограф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уктура реферата, должна включать </w:t>
      </w:r>
      <w:r>
        <w:rPr>
          <w:b/>
          <w:sz w:val="24"/>
          <w:szCs w:val="24"/>
        </w:rPr>
        <w:t>титульный лист, оглавление</w:t>
      </w:r>
      <w:r>
        <w:rPr>
          <w:sz w:val="24"/>
          <w:szCs w:val="24"/>
        </w:rPr>
        <w:t xml:space="preserve"> (последовательное изложение разделов реферата с указанием страницы, с которой он начинается</w:t>
      </w:r>
      <w:r>
        <w:rPr>
          <w:b/>
          <w:sz w:val="24"/>
          <w:szCs w:val="24"/>
        </w:rPr>
        <w:t>), введение</w:t>
      </w:r>
      <w:r>
        <w:rPr>
          <w:sz w:val="24"/>
          <w:szCs w:val="24"/>
        </w:rPr>
        <w:t xml:space="preserve"> (формулирование сути исследуемой проблемы, определение актуальности, цели и задач реферата), </w:t>
      </w:r>
      <w:r>
        <w:rPr>
          <w:b/>
          <w:sz w:val="24"/>
          <w:szCs w:val="24"/>
        </w:rPr>
        <w:t>основную часть</w:t>
      </w:r>
      <w:r>
        <w:rPr>
          <w:sz w:val="24"/>
          <w:szCs w:val="24"/>
        </w:rPr>
        <w:t xml:space="preserve"> (каждый раздел этой части реферата доказательно раскрывает отдельную проблему или одну из ее сторон, является логическим продолжением предыдущего; в этой части могут быть приведены таблицы, схемы, графики, рисунки и пр.), </w:t>
      </w:r>
      <w:r>
        <w:rPr>
          <w:b/>
          <w:sz w:val="24"/>
          <w:szCs w:val="24"/>
        </w:rPr>
        <w:t xml:space="preserve">заключение </w:t>
      </w:r>
      <w:r>
        <w:rPr>
          <w:sz w:val="24"/>
          <w:szCs w:val="24"/>
        </w:rPr>
        <w:t xml:space="preserve">(подводятся итоги или дается обобщенный вывод по теме реферата, предлагаются рекомендации), </w:t>
      </w:r>
      <w:r>
        <w:rPr>
          <w:b/>
          <w:sz w:val="24"/>
          <w:szCs w:val="24"/>
        </w:rPr>
        <w:t>список литературы</w:t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и сдачи: </w:t>
      </w:r>
      <w:r>
        <w:rPr>
          <w:sz w:val="24"/>
          <w:szCs w:val="24"/>
        </w:rPr>
        <w:t>на последнем циклов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реферат отвечает всем требованиям, предъявляемым к оформлению и содержанию, то за его выполнение студент получает максимальные 100 баллов. Если реферат выполнен с небольшими недочетами, такими как использование меньшего количества источников или не полное раскрытие отдельных вопросов, то студент получает 75-99 баллов. Если преподаватель считает, что тема раскрыта только на половину, но все же затронуты основные вопросы темы, использован только один или два источника, то студент получает 50-74 баллов. Если тема реферата не раскрыта, нет ссылок на литературу, при этом студент не отвечает на заданные по реферату вопросы, то балл за реферат не выставляется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spacing w:val="-20"/>
          <w:sz w:val="24"/>
          <w:szCs w:val="24"/>
        </w:rPr>
        <w:t xml:space="preserve"> само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34"/>
        <w:numPr>
          <w:ilvl w:val="0"/>
          <w:numId w:val="121"/>
        </w:numPr>
        <w:tabs>
          <w:tab w:val="clear" w:pos="720"/>
          <w:tab w:val="left" w:pos="3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статистика – М.:Практика,1999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кицкий П.Ф. Биологическая  статистика.- Высшая школа, 197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тудент должен уметь ответить на предложенные преподавателем вопросы по реферату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Тема №7: Оценка продолжительности воздействия фактора риска на человека. Ошибка измерения. Учет ошибки шкалы прибора и систематических ошибок. Оценка суммарной погреш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зучить методы статистического анализа при оценке продолжительности воздействия фактора риска на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я: </w:t>
      </w:r>
      <w:r>
        <w:rPr>
          <w:sz w:val="24"/>
          <w:szCs w:val="24"/>
        </w:rPr>
        <w:t>Студент должен разобрать следующие вопросы:</w:t>
      </w:r>
    </w:p>
    <w:p>
      <w:pPr>
        <w:pStyle w:val="Normal"/>
        <w:numPr>
          <w:ilvl w:val="0"/>
          <w:numId w:val="13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шибка измерения.</w:t>
      </w:r>
    </w:p>
    <w:p>
      <w:pPr>
        <w:pStyle w:val="Normal"/>
        <w:numPr>
          <w:ilvl w:val="0"/>
          <w:numId w:val="13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ет ошибки шкалы прибора и систематических ошибок.</w:t>
      </w:r>
    </w:p>
    <w:p>
      <w:pPr>
        <w:pStyle w:val="Normal"/>
        <w:numPr>
          <w:ilvl w:val="0"/>
          <w:numId w:val="13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ценка суммарной погреш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выполнения: </w:t>
      </w:r>
      <w:r>
        <w:rPr>
          <w:sz w:val="24"/>
          <w:szCs w:val="24"/>
        </w:rPr>
        <w:t>написание рефера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ритерии выполнения: </w:t>
      </w:r>
      <w:r>
        <w:rPr>
          <w:sz w:val="24"/>
          <w:szCs w:val="24"/>
        </w:rPr>
        <w:t>Требования к оформлению и выполнению реферат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реферата должен быть в пределах 4-5 печатных страниц (приложения к работе не входят в объем реферата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ри разработке реферата рекомендуется использование 8-10 различных источник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ферат должен быть выполнен грамотно, с соблюдением культуры изложения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ходу изложения текста должны иметься ссылки на используемую литературу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ильно оформить библиограф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уктура реферата, должна включать </w:t>
      </w:r>
      <w:r>
        <w:rPr>
          <w:b/>
          <w:sz w:val="24"/>
          <w:szCs w:val="24"/>
        </w:rPr>
        <w:t>титульный лист, оглавление</w:t>
      </w:r>
      <w:r>
        <w:rPr>
          <w:sz w:val="24"/>
          <w:szCs w:val="24"/>
        </w:rPr>
        <w:t xml:space="preserve"> (последовательное изложение разделов реферата с указанием страницы, с которой он начинается</w:t>
      </w:r>
      <w:r>
        <w:rPr>
          <w:b/>
          <w:sz w:val="24"/>
          <w:szCs w:val="24"/>
        </w:rPr>
        <w:t>), введение</w:t>
      </w:r>
      <w:r>
        <w:rPr>
          <w:sz w:val="24"/>
          <w:szCs w:val="24"/>
        </w:rPr>
        <w:t xml:space="preserve"> (формулирование сути исследуемой проблемы, определение актуальности, цели и задач реферата), </w:t>
      </w:r>
      <w:r>
        <w:rPr>
          <w:b/>
          <w:sz w:val="24"/>
          <w:szCs w:val="24"/>
        </w:rPr>
        <w:t>основную часть</w:t>
      </w:r>
      <w:r>
        <w:rPr>
          <w:sz w:val="24"/>
          <w:szCs w:val="24"/>
        </w:rPr>
        <w:t xml:space="preserve"> (каждый раздел этой части реферата доказательно раскрывает отдельную проблему или одну из ее сторон, является логическим продолжением предыдущего; в этой части могут быть приведены таблицы, схемы, графики, рисунки и пр.), </w:t>
      </w:r>
      <w:r>
        <w:rPr>
          <w:b/>
          <w:sz w:val="24"/>
          <w:szCs w:val="24"/>
        </w:rPr>
        <w:t xml:space="preserve">заключение </w:t>
      </w:r>
      <w:r>
        <w:rPr>
          <w:sz w:val="24"/>
          <w:szCs w:val="24"/>
        </w:rPr>
        <w:t xml:space="preserve">(подводятся итоги или дается обобщенный вывод по теме реферата, предлагаются рекомендации), </w:t>
      </w:r>
      <w:r>
        <w:rPr>
          <w:b/>
          <w:sz w:val="24"/>
          <w:szCs w:val="24"/>
        </w:rPr>
        <w:t>список литературы</w:t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и сдачи: </w:t>
      </w:r>
      <w:r>
        <w:rPr>
          <w:sz w:val="24"/>
          <w:szCs w:val="24"/>
        </w:rPr>
        <w:t>на последнем циклов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реферат отвечает всем требованиям, предъявляемым к оформлению и содержанию, то за его выполнение студент получает максимальные 100 баллов. Если реферат выполнен с небольшими недочетами, такими как использование меньшего количества источников или не полное раскрытие отдельных вопросов, то студент получает 75-99 баллов. Если преподаватель считает, что тема раскрыта только на половину, но все же затронуты основные вопросы темы, использован только один или два источника, то студент получает 50-74 баллов. Если тема реферата не раскрыта, нет ссылок на литературу, при этом студент не отвечает на заданные по реферату вопросы, то балл за реферат не выставляется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spacing w:val="-20"/>
          <w:sz w:val="24"/>
          <w:szCs w:val="24"/>
        </w:rPr>
        <w:t xml:space="preserve"> само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34"/>
        <w:numPr>
          <w:ilvl w:val="0"/>
          <w:numId w:val="112"/>
        </w:numPr>
        <w:tabs>
          <w:tab w:val="clear" w:pos="720"/>
          <w:tab w:val="left" w:pos="318" w:leader="none"/>
        </w:tabs>
        <w:spacing w:before="0" w:after="0"/>
        <w:jc w:val="both"/>
        <w:rPr/>
      </w:pP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статистика – М.:Практика,1999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кицкий П.Ф. Биологическая статистика.- Высшая школа, 197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тудент должен уметь ответить на предложенные преподавателем вопросы по реферату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№8: Применение ППП </w:t>
      </w:r>
      <w:r>
        <w:rPr>
          <w:b/>
          <w:sz w:val="24"/>
          <w:szCs w:val="24"/>
          <w:lang w:val="en-US"/>
        </w:rPr>
        <w:t>SPSS</w:t>
      </w:r>
      <w:r>
        <w:rPr>
          <w:b/>
          <w:sz w:val="24"/>
          <w:szCs w:val="24"/>
        </w:rPr>
        <w:t xml:space="preserve"> для статистических анализов медико-биологических дан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зучить применение пакетов прикладных программ для обработки и графического представления статистически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я: </w:t>
      </w:r>
      <w:r>
        <w:rPr>
          <w:sz w:val="24"/>
          <w:szCs w:val="24"/>
        </w:rPr>
        <w:t xml:space="preserve">Студент должен решить ситуационную задачу, расписать пошагово решение примера, обработать данные на компьютере и представить сообщение в виде презентации в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выполнения: </w:t>
      </w:r>
      <w:r>
        <w:rPr>
          <w:sz w:val="24"/>
          <w:szCs w:val="24"/>
        </w:rPr>
        <w:t>решение задачи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ение презен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ритерии выполнения: </w:t>
      </w:r>
      <w:r>
        <w:rPr>
          <w:sz w:val="24"/>
          <w:szCs w:val="24"/>
        </w:rPr>
        <w:t>Студент должен представить слайды презентации в следующей последовательности: формулировка задачи на языке специальной науки, переложение формулировки на язык статистики, наглядное представление данных, составление таблицы или статистических распределений, выбор статистического критерия, обработка данных в одном из ППП, вывод на языке статистики, вывод на языке специальной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и сдачи: </w:t>
      </w:r>
      <w:r>
        <w:rPr>
          <w:sz w:val="24"/>
          <w:szCs w:val="24"/>
        </w:rPr>
        <w:t>на последнем циклов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ый балл равен 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оценивается следующим образом: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тересно изложенная, красочно оформленная задача, с подробными выводами – 90-100 баллов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орошо оформленная, правильно решенная, но с неправильными выводами - 75-89 баллов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половину выполненная работа – 50-74 баллов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правильно решенная задача – 10-49 баллов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РС – 0 б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spacing w:val="-20"/>
          <w:sz w:val="24"/>
          <w:szCs w:val="24"/>
        </w:rPr>
        <w:t xml:space="preserve"> само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34"/>
        <w:numPr>
          <w:ilvl w:val="0"/>
          <w:numId w:val="62"/>
        </w:numPr>
        <w:tabs>
          <w:tab w:val="clear" w:pos="720"/>
          <w:tab w:val="left" w:pos="3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статистика – М.:Практика,1999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кицкий П.Ф. Биологическая статистика.- Высшая школа, 197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уметь ответить на предложенные преподавателем вопросы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№9: Применение ППП </w:t>
      </w:r>
      <w:r>
        <w:rPr>
          <w:b/>
          <w:sz w:val="24"/>
          <w:szCs w:val="24"/>
          <w:lang w:val="en-US"/>
        </w:rPr>
        <w:t>SAS</w:t>
      </w:r>
      <w:r>
        <w:rPr>
          <w:b/>
          <w:sz w:val="24"/>
          <w:szCs w:val="24"/>
        </w:rPr>
        <w:t xml:space="preserve"> для статистических анализов медико-биологических дан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зучить применение пакетов прикладных программ для обработки и графического представления статистически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я: </w:t>
      </w:r>
      <w:r>
        <w:rPr>
          <w:sz w:val="24"/>
          <w:szCs w:val="24"/>
        </w:rPr>
        <w:t xml:space="preserve">Студент должен решить ситуационную задачу, расписать пошагово решение примера, обработать данные на компьютере и представить сообщение в виде презентации в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выполнения: </w:t>
      </w:r>
      <w:r>
        <w:rPr>
          <w:sz w:val="24"/>
          <w:szCs w:val="24"/>
        </w:rPr>
        <w:t>решение задачи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ение презен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ритерии выполнения: </w:t>
      </w:r>
      <w:r>
        <w:rPr>
          <w:sz w:val="24"/>
          <w:szCs w:val="24"/>
        </w:rPr>
        <w:t>Студент должен представить слайды презентации в следующей последовательности: формулировка задачи на языке специальной науки, переложение формулировки на язык статистики, наглядное представление данных, составление таблицы или статистических распределений, выбор статистического критерия, обработка данных в одном из ППП, вывод на языке статистики, вывод на языке специальной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и сдачи: </w:t>
      </w:r>
      <w:r>
        <w:rPr>
          <w:sz w:val="24"/>
          <w:szCs w:val="24"/>
        </w:rPr>
        <w:t>на последнем циклов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ый балл равен 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оценивается следующим образом: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тересно изложенная, красочно оформленная задача, с подробными выводами – 90-100 баллов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орошо оформленная, правильно решенная, но с неправильными выводами - 75-89 баллов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половину выполненная работа – 50-74 баллов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правильно решенная задача – 10-49 баллов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РС – 0 б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личество формируемых компетенций:</w:t>
      </w:r>
      <w:r>
        <w:rPr>
          <w:spacing w:val="-20"/>
          <w:sz w:val="24"/>
          <w:szCs w:val="24"/>
        </w:rPr>
        <w:t xml:space="preserve"> само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34"/>
        <w:numPr>
          <w:ilvl w:val="0"/>
          <w:numId w:val="22"/>
        </w:numPr>
        <w:tabs>
          <w:tab w:val="clear" w:pos="720"/>
          <w:tab w:val="left" w:pos="3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В. Павлуш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ов и др. Основы высшей математики и математической статистики. (учебник для медицинских и фармацевтических вузов) М</w:t>
      </w:r>
      <w:r>
        <w:rPr>
          <w:sz w:val="24"/>
          <w:szCs w:val="24"/>
          <w:lang w:val="kk-KZ"/>
        </w:rPr>
        <w:t>., «ГЭОТАР - МЕД»;</w:t>
      </w:r>
      <w:r>
        <w:rPr>
          <w:sz w:val="24"/>
          <w:szCs w:val="24"/>
        </w:rPr>
        <w:t xml:space="preserve"> 2008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 Банержи Медицинская статистики понятным языком. М. Практическая медицина. 2007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укьянова Е.А. Медицинская статистика.- М.: Изд. РУДН, </w:t>
      </w:r>
      <w:r>
        <w:rPr>
          <w:sz w:val="24"/>
          <w:szCs w:val="24"/>
          <w:lang w:val="kk-KZ"/>
        </w:rPr>
        <w:t>20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дик В.А.,Токмачев М.С.,Фишман Б.Б.Статистика в медицине и биологии. М.: Медицина, 2000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Гланц С. Медико-биологическая статистика – М.:Практика,1999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кицкий П.Ф. Биологическая статистика.- Высшая школа, 197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уметь ответить на предложенные преподавателем вопросы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Специальность</w:t>
      </w:r>
      <w:r>
        <w:rPr>
          <w:sz w:val="24"/>
          <w:szCs w:val="24"/>
          <w:lang w:val="kk-KZ"/>
        </w:rPr>
        <w:t xml:space="preserve">:         </w:t>
      </w:r>
      <w:r>
        <w:rPr>
          <w:sz w:val="24"/>
          <w:szCs w:val="24"/>
        </w:rPr>
        <w:t>Общественное здравоохранени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одуль: Медицинской биофизики и биостатистик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КОНТРОЛЬНО-ИЗМЕРИТЕЛЬНЫЕ СРЕДСТВА ДЛЯ ИТОГОВОЙ ОЦЕНКИ ЗНАНИЙ, УМЕНИЙ И НАВЫКОВ СТУДЕНТОВ</w:t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Курс: </w:t>
      </w:r>
      <w:r>
        <w:rPr>
          <w:sz w:val="24"/>
          <w:szCs w:val="24"/>
        </w:rPr>
        <w:t>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исциплина</w:t>
      </w:r>
      <w:r>
        <w:rPr>
          <w:sz w:val="24"/>
          <w:szCs w:val="24"/>
          <w:lang w:val="kk-KZ"/>
        </w:rPr>
        <w:t xml:space="preserve">: Биологическая статистика </w:t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ab/>
        <w:tab/>
        <w:tab/>
        <w:tab/>
        <w:tab/>
        <w:t>Составители: доцент Аймаханова А.Ш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                                                                      </w:t>
      </w:r>
      <w:r>
        <w:rPr>
          <w:sz w:val="24"/>
          <w:szCs w:val="24"/>
          <w:lang w:val="kk-KZ"/>
        </w:rPr>
        <w:t xml:space="preserve">ст. преп. Раманкулова А.А.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 xml:space="preserve">                                                                      </w:t>
      </w:r>
      <w:r>
        <w:rPr>
          <w:sz w:val="24"/>
          <w:szCs w:val="24"/>
          <w:lang w:val="kk-KZ"/>
        </w:rPr>
        <w:t xml:space="preserve">ст. преп. Исмаилова М.М.  </w:t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маты, 2012 г.</w:t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ab/>
        <w:tab/>
        <w:tab/>
        <w:tab/>
        <w:tab/>
        <w:tab/>
        <w:t>Обсуждены и у</w:t>
      </w:r>
      <w:r>
        <w:rPr>
          <w:sz w:val="24"/>
          <w:szCs w:val="24"/>
        </w:rPr>
        <w:t>твержден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kk-KZ"/>
        </w:rPr>
        <w:tab/>
        <w:t>на заседании моду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ab/>
        <w:tab/>
        <w:tab/>
        <w:tab/>
        <w:tab/>
        <w:tab/>
        <w:tab/>
        <w:t>Протокол  № 1 от 31.08.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И.о.руководителя модуля, профессор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Нурмаганбетова М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kk-KZ"/>
        </w:rPr>
        <w:t>Тестовые вопросы: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ма:</w:t>
      </w:r>
      <w:r>
        <w:rPr>
          <w:b/>
          <w:sz w:val="24"/>
          <w:szCs w:val="24"/>
        </w:rPr>
        <w:t xml:space="preserve"> Введение. Предмет биостатистики. Виды данных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ука, позволяющая увидеть закономерности в хаосе случайных данных, выделить устойвые связи в них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kk-KZ"/>
        </w:rPr>
        <w:t>истема знаний о правилах планирования и анализа результатов натурных и экспериментальных исследований биологических объектов: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3</w:t>
      </w:r>
      <w:r>
        <w:rPr>
          <w:i/>
          <w:sz w:val="24"/>
          <w:szCs w:val="24"/>
          <w:lang w:val="kk-KZ"/>
        </w:rPr>
        <w:t xml:space="preserve">. </w:t>
      </w:r>
      <w:r>
        <w:rPr>
          <w:iCs/>
          <w:sz w:val="24"/>
          <w:szCs w:val="24"/>
          <w:lang w:val="kk-KZ"/>
        </w:rPr>
        <w:t>К</w:t>
      </w:r>
      <w:r>
        <w:rPr>
          <w:sz w:val="24"/>
          <w:szCs w:val="24"/>
          <w:lang w:val="kk-KZ"/>
        </w:rPr>
        <w:t>оличественный показатель, способный измен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 какие две основные группы делятся все да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енные данные  деля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чественные данные  делятся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kk-KZ"/>
        </w:rPr>
        <w:t>Данные, разбивающиеся на непересекаемые категории, названия которых отражают значения признака или классификационный номер; их нельзя измерять  или упорядочивать по значению, над ними нельзя выполнять арифметические оп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меры номинальных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kk-KZ"/>
        </w:rPr>
        <w:t>Данные, логически упорядоченные в соответствии со шкалой относительной значимости значений, в зависимости от степени проявления у них анализируемого призна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имеры порядковых данны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val="kk-KZ"/>
        </w:rPr>
        <w:t>Номинальные или категориальные данные, которые распределяются по двум непересекающимся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римеры бинарных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val="kk-KZ"/>
        </w:rPr>
        <w:t>Данные, имеющие только строго фиксированные  числовые значения, обычно целые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14. </w:t>
      </w:r>
      <w:r>
        <w:rPr>
          <w:sz w:val="24"/>
          <w:szCs w:val="24"/>
        </w:rPr>
        <w:t>Примеры дискретных данных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. Данные, принимающие любые числовые значение, содержащие дробную составляющую, зависящую от точности измерений: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6.</w:t>
      </w:r>
      <w:r>
        <w:rPr>
          <w:color w:val="FF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имеры непрерывных числовых данных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.  Шкала, в которой определены категории, описывающие некоторое качество, присущее переменной. Например классификация объекта, человека или свойства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. Шкала, в которой величины могут быть упорядочены  по значению, в зависимости от степени выраженности присущего им признака (например: размера, ценности, сложности).</w:t>
      </w:r>
    </w:p>
    <w:p>
      <w:pPr>
        <w:pStyle w:val="Normal"/>
        <w:jc w:val="both"/>
        <w:rPr>
          <w:color w:val="FF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.</w:t>
      </w:r>
      <w:r>
        <w:rPr>
          <w:color w:val="FF000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Шкала, в которой интервалы между наблюдениями выражаются в фиксированных единицах изм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Шкала, в которой и</w:t>
      </w:r>
      <w:r>
        <w:rPr>
          <w:sz w:val="24"/>
          <w:szCs w:val="24"/>
          <w:lang w:val="kk-KZ"/>
        </w:rPr>
        <w:t>меет значение отношение двух наблюдений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. Графические методы анализа данных используют для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2. Графические методы анализа позволяют выявить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3. Какие графики изображают дискретные данные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. Какие графики изображают дискретные данные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. Какие графики изображают непрерывные данные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ма:</w:t>
      </w:r>
      <w:r>
        <w:rPr>
          <w:b/>
          <w:sz w:val="24"/>
          <w:szCs w:val="24"/>
        </w:rPr>
        <w:t xml:space="preserve"> Выборочный метод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Найти выборочную среднюю по данному распределению выборки объема n=100:</w:t>
      </w:r>
    </w:p>
    <w:tbl>
      <w:tblPr>
        <w:tblW w:w="351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4"/>
          <w:szCs w:val="24"/>
        </w:rPr>
        <w:t>Ломанная отрезки, которой соединяют точки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...,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) называется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4"/>
          <w:szCs w:val="24"/>
        </w:rPr>
        <w:t>Ступенчатая фигура, состоящая из прямоугольников, основаниями которых служат частичные интервалы длиною h, а высоты равны отношению w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/h называется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 называется варианта, находящаяся в середине вариационного ряда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 называется чаще всего встречающаяся варианта в выборке?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 называется квадратный корень из генеральной дисперсии?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 называется среднее арифметическое значение признака генеральной совокупности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 называется среднее арифметическое значение признака выборочной совокупности?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Определите моду по данному распределению выборки, объема n=100</w:t>
      </w:r>
    </w:p>
    <w:tbl>
      <w:tblPr>
        <w:tblW w:w="345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82"/>
        <w:gridCol w:w="882"/>
        <w:gridCol w:w="88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Определите моду по данному распределению выборки, объема n=100</w:t>
      </w:r>
    </w:p>
    <w:tbl>
      <w:tblPr>
        <w:tblW w:w="521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82"/>
        <w:gridCol w:w="882"/>
        <w:gridCol w:w="882"/>
        <w:gridCol w:w="882"/>
        <w:gridCol w:w="88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Определить шаг группировки по данному распределению выборки</w:t>
      </w:r>
    </w:p>
    <w:tbl>
      <w:tblPr>
        <w:tblW w:w="658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02"/>
        <w:gridCol w:w="1202"/>
        <w:gridCol w:w="1202"/>
        <w:gridCol w:w="120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нтервал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-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-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-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3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т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Определить шаг группировки по данному распределению выборки</w:t>
      </w:r>
    </w:p>
    <w:tbl>
      <w:tblPr>
        <w:tblW w:w="658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02"/>
        <w:gridCol w:w="1202"/>
        <w:gridCol w:w="1202"/>
        <w:gridCol w:w="120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нтервал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2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т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Определите медиану по данному распределению выборки</w:t>
      </w:r>
    </w:p>
    <w:tbl>
      <w:tblPr>
        <w:tblW w:w="637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1276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/>
            </w:pPr>
            <w:r>
              <w:rPr>
                <w:sz w:val="24"/>
                <w:szCs w:val="24"/>
                <w:lang w:eastAsia="ko-KR"/>
              </w:rPr>
              <w:t>x</w:t>
            </w:r>
            <w:r>
              <w:rPr>
                <w:sz w:val="24"/>
                <w:szCs w:val="24"/>
                <w:vertAlign w:val="subscript"/>
                <w:lang w:val="en-US" w:eastAsia="ko-KR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татистическим распределением выборки называют..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борочной совокупностью или просто выборкой называют...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енеральной совкупностью называют...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бъемом совокупности (выборочной или генеральной) называют..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олигоном частот называют..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олигоном относительных частот называют..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истограммой частот называют..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Гистограммой относительных частот называют..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ула выборочной средней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ула дисперсии выборки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ула выборочного среднего квадратического отклонения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ариационным рядом называют..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Модой называют..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Медианой называют…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Найти выборочную среднюю по данному распределению выборки объема n=10: </w:t>
      </w:r>
    </w:p>
    <w:tbl>
      <w:tblPr>
        <w:tblW w:w="322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Найти выборочную среднюю по данному распределению выборки объема n=10: </w:t>
      </w:r>
    </w:p>
    <w:tbl>
      <w:tblPr>
        <w:tblW w:w="322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Точечная оценка определяется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Интервальная оценка определяется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Доверительным интервалом называют интервал, который..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ула Стерджеса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Множество объектов, подлежащих исследованию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ценка, показывающая отсутствие систематической погрешности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ценка, стремящаяся по вероятности к оцениваемому параметру при неограниченном возрастании объема наблюдения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Часть генеральной совокупности, случайным образом отобранная для наблюдений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4"/>
          <w:szCs w:val="24"/>
        </w:rPr>
        <w:t>Последовательность вариант 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и соответствующих им частот 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или относительных частот w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называется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4"/>
          <w:szCs w:val="24"/>
        </w:rPr>
        <w:t>Ломанные, которой  соединяют точки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...,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)называется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Определите медиану по данному распределению выборки</w:t>
      </w:r>
    </w:p>
    <w:tbl>
      <w:tblPr>
        <w:tblW w:w="50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2"/>
        <w:gridCol w:w="882"/>
        <w:gridCol w:w="882"/>
        <w:gridCol w:w="882"/>
        <w:gridCol w:w="88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/>
            </w:pPr>
            <w:r>
              <w:rPr>
                <w:sz w:val="24"/>
                <w:szCs w:val="24"/>
                <w:lang w:eastAsia="ko-KR"/>
              </w:rPr>
              <w:t>x</w:t>
            </w:r>
            <w:r>
              <w:rPr>
                <w:sz w:val="24"/>
                <w:szCs w:val="24"/>
                <w:vertAlign w:val="subscript"/>
                <w:lang w:val="en-US" w:eastAsia="ko-KR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Дана выборка 1,2,8,7,5,6,6,8,1,2. Объем равен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4"/>
          <w:szCs w:val="24"/>
        </w:rPr>
        <w:t>Дана выборка 1,2,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,7,5,6,6,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,1,2. Объем равен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4"/>
          <w:szCs w:val="24"/>
        </w:rPr>
        <w:t xml:space="preserve">Выборочная дисперсия равн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36, среднее квадратическое отклонение равно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4"/>
          <w:szCs w:val="24"/>
        </w:rPr>
        <w:t xml:space="preserve">Выборочная дисперсия равн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64, среднее квадратическое отклонение рав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 Отбор, при котором объекты извлекают по одному из всей генеральной совокуп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 Отбор, при котором объекты отбираются не из всей генеральной совокупности, а из каждой ее "типической" части называется:</w:t>
      </w:r>
    </w:p>
    <w:p>
      <w:pPr>
        <w:pStyle w:val="Normal"/>
        <w:rPr/>
      </w:pPr>
      <w:r>
        <w:rPr>
          <w:sz w:val="24"/>
          <w:szCs w:val="24"/>
        </w:rPr>
        <w:t>47. Отбор, при котором генеральная совокупность делится на столько равных групп,</w:t>
      </w:r>
    </w:p>
    <w:p>
      <w:pPr>
        <w:pStyle w:val="Normal"/>
        <w:rPr/>
      </w:pPr>
      <w:r>
        <w:rPr>
          <w:sz w:val="24"/>
          <w:szCs w:val="24"/>
        </w:rPr>
        <w:t>48. Отбор, при котором объекты отбирают из генеральной совокупности не по одному, а "сериями"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 Чему равна площадь частичного прямоугольника гистограммы част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 Чему равна площадь частичного прямоугольника гистограммы относительных част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 Чему равна сумма частот статистического распред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 Чему равна сумма относительных частот статистического распред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 Чему соответствует максимальная точка полигона част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  Чему равна сумма площадей всех прямоугольников в гистограмме част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Чему равна сумма площадей всех прямоугольников в гистограмме относительных часто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ма:</w:t>
      </w:r>
      <w:r>
        <w:rPr>
          <w:b/>
          <w:sz w:val="24"/>
          <w:szCs w:val="24"/>
        </w:rPr>
        <w:t xml:space="preserve"> Проверка статистических гипотез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kk-KZ"/>
        </w:rPr>
        <w:t xml:space="preserve">Процедура сопоставления высказанного предположения с выброчными  данными: 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Предположение о виде распределения или о величинах неизвестных параметров генеральной совокупности, которая может быть проверена на основании выборочных показателей: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Статистические гипотезы о параметрах распределения известного вида: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Статистические гипотезы о виде неизвестного распределения: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/>
      </w:pPr>
      <w:r>
        <w:rPr>
          <w:rFonts w:eastAsia="Calibri"/>
          <w:sz w:val="24"/>
          <w:szCs w:val="24"/>
          <w:lang w:val="kk-KZ"/>
        </w:rPr>
        <w:t>Примеры статистических гипотез:</w:t>
      </w:r>
      <w:r>
        <w:rPr>
          <w:sz w:val="24"/>
          <w:szCs w:val="24"/>
          <w:lang w:val="kk-KZ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/>
      </w:pPr>
      <w:r>
        <w:rPr>
          <w:bCs/>
          <w:iCs/>
          <w:sz w:val="24"/>
          <w:szCs w:val="24"/>
          <w:lang w:val="kk-KZ"/>
        </w:rPr>
        <w:t>Задачи статистической проверки гипотез:</w:t>
      </w:r>
      <w:r>
        <w:rPr>
          <w:sz w:val="24"/>
          <w:szCs w:val="24"/>
          <w:lang w:val="kk-KZ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/>
      </w:pPr>
      <w:r>
        <w:rPr>
          <w:sz w:val="24"/>
          <w:szCs w:val="24"/>
          <w:lang w:val="kk-KZ"/>
        </w:rPr>
        <w:t>Ос</w:t>
      </w:r>
      <w:r>
        <w:rPr>
          <w:rFonts w:eastAsia="Calibri"/>
          <w:sz w:val="24"/>
          <w:szCs w:val="24"/>
          <w:lang w:val="kk-KZ"/>
        </w:rPr>
        <w:t>новная гипотеза, которая проверяется: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 xml:space="preserve">Гипотеза, противоречащая нулевой: 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kk-KZ"/>
        </w:rPr>
        <w:t>Гипотеза, содержащая только одно предположение: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</w:t>
      </w:r>
      <w:r>
        <w:rPr>
          <w:rFonts w:eastAsia="Calibri"/>
          <w:sz w:val="24"/>
          <w:szCs w:val="24"/>
          <w:lang w:val="kk-KZ"/>
        </w:rPr>
        <w:t>ипотеза, состоящая из конечного или бесконечного  числа простых гипотез: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kk-KZ"/>
        </w:rPr>
        <w:t>Правило, по которому принимается решение принять или отклонить гипотезу Н</w:t>
      </w:r>
      <w:r>
        <w:rPr>
          <w:rFonts w:eastAsia="Calibri"/>
          <w:sz w:val="24"/>
          <w:szCs w:val="24"/>
          <w:vertAlign w:val="subscript"/>
          <w:lang w:val="kk-KZ"/>
        </w:rPr>
        <w:t>0</w:t>
      </w:r>
      <w:r>
        <w:rPr>
          <w:rFonts w:eastAsia="Calibri"/>
          <w:sz w:val="24"/>
          <w:szCs w:val="24"/>
          <w:lang w:val="kk-KZ"/>
        </w:rPr>
        <w:t>: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  <w:lang w:val="kk-KZ"/>
        </w:rPr>
        <w:t>Статистика критерия – это...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Ошибка первого рода: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kk-KZ"/>
        </w:rPr>
        <w:t>Ошибка второго рода: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kk-KZ"/>
        </w:rPr>
        <w:t>Вероятность допустить ошибку 1-го рода: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kk-KZ"/>
        </w:rPr>
        <w:t>Вероятность недопущения ошибки 2-го рода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Методика проверки гипотез: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а) определение критической точки,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б) принятие решения о гипотезе,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в) формирование нулевой и альтернативной гипотез,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г) вычисление значения критерия,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д) подбор статистики критерия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     </w:t>
      </w:r>
      <w:r>
        <w:rPr>
          <w:rFonts w:eastAsia="Calibri"/>
          <w:sz w:val="24"/>
          <w:szCs w:val="24"/>
          <w:lang w:val="kk-KZ"/>
        </w:rPr>
        <w:t>Расположите этапы в нужной последовательности.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Статистический критерий проверки гипотезы о предполагаемом законе неизвестного распределения: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kk-KZ"/>
        </w:rPr>
        <w:t>Назовите различные критерии согласия: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kk-KZ"/>
        </w:rPr>
        <w:t>Критерий Стьюдента применяется в случае: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ерий, позволяющий сравнивать средние в двух группах: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личина уровня значимости, которая обычно принимается в медицине: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личина доверительной вероятности, которая обычно принимается в медицине:</w:t>
      </w:r>
    </w:p>
    <w:p>
      <w:pPr>
        <w:pStyle w:val="Style16"/>
        <w:numPr>
          <w:ilvl w:val="0"/>
          <w:numId w:val="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й метод статистического анализа используется для сравнения средних в 2 группах состоящих из одних и тех же объект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Дисперсионный анализ.</w:t>
      </w:r>
    </w:p>
    <w:p>
      <w:pPr>
        <w:pStyle w:val="Style16"/>
        <w:numPr>
          <w:ilvl w:val="0"/>
          <w:numId w:val="87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о, что оказывает влияние на конечный результат, называется:</w:t>
      </w:r>
    </w:p>
    <w:p>
      <w:pPr>
        <w:pStyle w:val="Style16"/>
        <w:numPr>
          <w:ilvl w:val="0"/>
          <w:numId w:val="8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Конкретную реализацию фактора называют:</w:t>
      </w:r>
    </w:p>
    <w:p>
      <w:pPr>
        <w:pStyle w:val="Style16"/>
        <w:numPr>
          <w:ilvl w:val="0"/>
          <w:numId w:val="8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Значение измеряемого признака называют:</w:t>
      </w:r>
    </w:p>
    <w:p>
      <w:pPr>
        <w:pStyle w:val="Style16"/>
        <w:numPr>
          <w:ilvl w:val="0"/>
          <w:numId w:val="8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руппу статистических методов предназначенных для исследования двух и более выборок путем сравнения выборочных дисперсий называют:</w:t>
      </w:r>
    </w:p>
    <w:p>
      <w:pPr>
        <w:pStyle w:val="Style16"/>
        <w:numPr>
          <w:ilvl w:val="0"/>
          <w:numId w:val="8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Дисперсионные анализы различаются на  однофакторный и многофакторный в зависимости от количества:</w:t>
      </w:r>
    </w:p>
    <w:p>
      <w:pPr>
        <w:pStyle w:val="Style16"/>
        <w:numPr>
          <w:ilvl w:val="0"/>
          <w:numId w:val="8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каком случае следует применить дисперсионный анализ:</w:t>
      </w:r>
    </w:p>
    <w:p>
      <w:pPr>
        <w:pStyle w:val="Style16"/>
        <w:numPr>
          <w:ilvl w:val="0"/>
          <w:numId w:val="8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ыборочная  дисперсия которая соответствует  влиянию фактора на изменчивость средних значений называется:</w:t>
      </w:r>
    </w:p>
    <w:p>
      <w:pPr>
        <w:pStyle w:val="Style16"/>
        <w:numPr>
          <w:ilvl w:val="0"/>
          <w:numId w:val="8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ыборочная дисперсия, обусловленная случайными причинами и не влияющая на изменчивость  средних называется:</w:t>
      </w:r>
    </w:p>
    <w:p>
      <w:pPr>
        <w:pStyle w:val="Style16"/>
        <w:numPr>
          <w:ilvl w:val="0"/>
          <w:numId w:val="8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акторной суммой квадратов отклонений называют сумму  равную:</w:t>
      </w:r>
    </w:p>
    <w:p>
      <w:pPr>
        <w:pStyle w:val="Style16"/>
        <w:numPr>
          <w:ilvl w:val="0"/>
          <w:numId w:val="87"/>
        </w:numPr>
        <w:spacing w:lineRule="auto" w:line="276" w:before="100" w:after="100"/>
        <w:ind w:left="426" w:hanging="360"/>
        <w:contextualSpacing/>
        <w:jc w:val="both"/>
        <w:rPr/>
      </w:pPr>
      <w:r>
        <w:rPr>
          <w:sz w:val="24"/>
          <w:szCs w:val="24"/>
          <w:lang w:val="kk-KZ"/>
        </w:rPr>
        <w:t>Остаточной суммой</w:t>
      </w:r>
      <w:r>
        <w:rPr>
          <w:i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квадратов отклонений называют сумму равную</w:t>
      </w:r>
    </w:p>
    <w:p>
      <w:pPr>
        <w:pStyle w:val="Style16"/>
        <w:numPr>
          <w:ilvl w:val="0"/>
          <w:numId w:val="87"/>
        </w:numPr>
        <w:spacing w:lineRule="auto" w:line="276" w:before="100" w:after="100"/>
        <w:ind w:left="426" w:hanging="360"/>
        <w:contextualSpacing/>
        <w:jc w:val="both"/>
        <w:rPr>
          <w:i/>
          <w:i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кое из ниже приведенных выражений верно:</w:t>
      </w:r>
    </w:p>
    <w:p>
      <w:pPr>
        <w:pStyle w:val="Style16"/>
        <w:numPr>
          <w:ilvl w:val="0"/>
          <w:numId w:val="8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жгрупповой дисперсией называют:</w:t>
      </w:r>
    </w:p>
    <w:p>
      <w:pPr>
        <w:pStyle w:val="Style16"/>
        <w:numPr>
          <w:ilvl w:val="0"/>
          <w:numId w:val="8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нутригрупповой дисперсией называют</w:t>
      </w:r>
    </w:p>
    <w:p>
      <w:pPr>
        <w:pStyle w:val="Style16"/>
        <w:numPr>
          <w:ilvl w:val="0"/>
          <w:numId w:val="8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бщая дисперсия – это отношение общей суммы к числу степеней свободы равным:</w:t>
      </w:r>
    </w:p>
    <w:p>
      <w:pPr>
        <w:pStyle w:val="Style16"/>
        <w:numPr>
          <w:ilvl w:val="0"/>
          <w:numId w:val="87"/>
        </w:numPr>
        <w:spacing w:lineRule="auto" w:line="276" w:before="100" w:after="100"/>
        <w:ind w:left="426" w:hanging="36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Факторная дисперсия – это отношение факторной суммы к числу степеней свободы равным:</w:t>
      </w:r>
    </w:p>
    <w:p>
      <w:pPr>
        <w:pStyle w:val="Style16"/>
        <w:numPr>
          <w:ilvl w:val="0"/>
          <w:numId w:val="87"/>
        </w:numPr>
        <w:spacing w:before="0" w:after="0"/>
        <w:ind w:left="425" w:hanging="357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статочная дисперсия – это отношение остаточной суммы к числу степеней свободы равным: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ма:</w:t>
      </w:r>
      <w:r>
        <w:rPr>
          <w:b/>
          <w:sz w:val="24"/>
          <w:szCs w:val="24"/>
        </w:rPr>
        <w:t xml:space="preserve"> Корреляционный анализ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татистической зависимостью называют..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орреляционной зависимостью называют..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Условным средним 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e>
        </m:bar>
      </m:oMath>
      <w:r>
        <w:rPr>
          <w:sz w:val="24"/>
          <w:szCs w:val="24"/>
          <w:lang w:val="en-US"/>
        </w:rPr>
        <w:t xml:space="preserve"> называют..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sz w:val="24"/>
          <w:szCs w:val="24"/>
        </w:rPr>
        <w:t xml:space="preserve">Условным средним 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</m:bar>
      </m:oMath>
      <w:r>
        <w:rPr>
          <w:sz w:val="24"/>
          <w:szCs w:val="24"/>
        </w:rPr>
        <w:t xml:space="preserve"> называют..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борочное уравнение прямой линии регрессии У на Х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борочное уравнение прямой линии регрессии Х на У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им равенством определяется коэффициент корреляции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sz w:val="24"/>
          <w:szCs w:val="24"/>
        </w:rPr>
        <w:t xml:space="preserve">Характер и сила корреляционной зависимости,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0.1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sz w:val="24"/>
          <w:szCs w:val="24"/>
        </w:rPr>
        <w:t xml:space="preserve">Характер и сила корреляционной зависимости,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 -1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sz w:val="24"/>
          <w:szCs w:val="24"/>
        </w:rPr>
        <w:t xml:space="preserve">Характер и сила корреляционной зависимости, есл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-0.7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sz w:val="24"/>
          <w:szCs w:val="24"/>
        </w:rPr>
        <w:t xml:space="preserve">Характер и сила корреляционной зависимости, есл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-0,4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sz w:val="24"/>
          <w:szCs w:val="24"/>
        </w:rPr>
        <w:t xml:space="preserve">Характер и сила корреляционной зависимости, есл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-0.1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sz w:val="24"/>
          <w:szCs w:val="24"/>
        </w:rPr>
        <w:t xml:space="preserve">Характер и сила корреляционной зависимости,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1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sz w:val="24"/>
          <w:szCs w:val="24"/>
        </w:rPr>
        <w:t xml:space="preserve">Характер и сила корреляционной зависимости,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 - 0.9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 росте одного параметра, значения другого параметра тоже увеличиваются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сновное свойство выборочного коэффициента линейной корреляции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Если изменение одной из случайных величин, приводит к изменению закона распределения другой, то зависимость между ними называется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Если изменение одной из случайных величин влечет изменение среднего значения другой случайной величины, то статистическую зависимость называют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sz w:val="24"/>
          <w:szCs w:val="24"/>
        </w:rPr>
        <w:t xml:space="preserve">Уравнени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называется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sz w:val="24"/>
          <w:szCs w:val="24"/>
        </w:rPr>
        <w:t xml:space="preserve">Уравнение 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является..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им равенством определяется коэффициент регрессии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им равенством определяется свободный член уравнения линейной регрессии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борочное уравнение линейной регрессии У на Х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sz w:val="24"/>
          <w:szCs w:val="24"/>
        </w:rPr>
        <w:t xml:space="preserve">Выборочное уравнение линейной регресси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84" w:leader="none"/>
        </w:tabs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Нулевая гипотеза при проверке значимости коэффициента корреляции: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84" w:leader="none"/>
        </w:tabs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Нулевая гипотеза при проверке значимости линейной регрессии: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84" w:leader="none"/>
        </w:tabs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Альтернативная  гипотеза при проверке значимости коэффициента корреляции: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84" w:leader="none"/>
        </w:tabs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Альтернативная  гипотеза при проверке значимости линейной регресси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ма:</w:t>
      </w:r>
      <w:r>
        <w:rPr>
          <w:b/>
          <w:sz w:val="24"/>
          <w:szCs w:val="24"/>
        </w:rPr>
        <w:t xml:space="preserve"> Планирование и проведение медико-биологического исследования.</w:t>
      </w:r>
    </w:p>
    <w:p>
      <w:pPr>
        <w:pStyle w:val="Style16"/>
        <w:numPr>
          <w:ilvl w:val="0"/>
          <w:numId w:val="63"/>
        </w:numPr>
        <w:spacing w:before="0" w:after="0"/>
        <w:ind w:left="567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ложите в нужном порядке этапы применения статистических методов обработки экспериментальных данных:</w:t>
      </w:r>
    </w:p>
    <w:p>
      <w:pPr>
        <w:pStyle w:val="Style16"/>
        <w:numPr>
          <w:ilvl w:val="0"/>
          <w:numId w:val="3"/>
        </w:numPr>
        <w:spacing w:before="0" w:after="0"/>
        <w:ind w:left="567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годного метода для ее решения,</w:t>
      </w:r>
    </w:p>
    <w:p>
      <w:pPr>
        <w:pStyle w:val="Style16"/>
        <w:numPr>
          <w:ilvl w:val="0"/>
          <w:numId w:val="3"/>
        </w:numPr>
        <w:spacing w:before="0" w:after="0"/>
        <w:ind w:left="567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выводов на языке специальной науки,</w:t>
      </w:r>
    </w:p>
    <w:p>
      <w:pPr>
        <w:pStyle w:val="Style16"/>
        <w:numPr>
          <w:ilvl w:val="0"/>
          <w:numId w:val="3"/>
        </w:numPr>
        <w:spacing w:before="0" w:after="0"/>
        <w:ind w:left="567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задачи в терминах специальной науки,</w:t>
      </w:r>
    </w:p>
    <w:p>
      <w:pPr>
        <w:pStyle w:val="Style16"/>
        <w:numPr>
          <w:ilvl w:val="0"/>
          <w:numId w:val="3"/>
        </w:numPr>
        <w:spacing w:before="0" w:after="0"/>
        <w:ind w:left="567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выводов в терминах статистической науки,</w:t>
      </w:r>
    </w:p>
    <w:p>
      <w:pPr>
        <w:pStyle w:val="Style16"/>
        <w:numPr>
          <w:ilvl w:val="0"/>
          <w:numId w:val="3"/>
        </w:numPr>
        <w:spacing w:before="0" w:after="0"/>
        <w:ind w:left="567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ведение задачи на язык статистики,</w:t>
      </w:r>
    </w:p>
    <w:p>
      <w:pPr>
        <w:pStyle w:val="Style16"/>
        <w:numPr>
          <w:ilvl w:val="0"/>
          <w:numId w:val="3"/>
        </w:numPr>
        <w:spacing w:before="0" w:after="0"/>
        <w:ind w:left="567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еобходимых вычислений.</w:t>
      </w:r>
    </w:p>
    <w:p>
      <w:pPr>
        <w:pStyle w:val="Style16"/>
        <w:numPr>
          <w:ilvl w:val="0"/>
          <w:numId w:val="63"/>
        </w:numPr>
        <w:spacing w:before="0" w:after="0"/>
        <w:ind w:left="567" w:hanging="426"/>
        <w:contextualSpacing/>
        <w:rPr>
          <w:sz w:val="24"/>
          <w:szCs w:val="24"/>
        </w:rPr>
      </w:pPr>
      <w:r>
        <w:rPr>
          <w:sz w:val="24"/>
          <w:szCs w:val="24"/>
        </w:rPr>
        <w:t>Назовите некоторые этапы применения статистических методов для обработки экспериментальных данных:</w:t>
      </w:r>
    </w:p>
    <w:p>
      <w:pPr>
        <w:pStyle w:val="Style16"/>
        <w:numPr>
          <w:ilvl w:val="0"/>
          <w:numId w:val="63"/>
        </w:numPr>
        <w:spacing w:before="0" w:after="0"/>
        <w:ind w:left="567" w:hanging="426"/>
        <w:contextualSpacing/>
        <w:rPr>
          <w:sz w:val="24"/>
          <w:szCs w:val="24"/>
        </w:rPr>
      </w:pPr>
      <w:r>
        <w:rPr>
          <w:sz w:val="24"/>
          <w:szCs w:val="24"/>
        </w:rPr>
        <w:t>Некоторые этапы медико-биологического эксперимента:</w:t>
      </w:r>
    </w:p>
    <w:p>
      <w:pPr>
        <w:pStyle w:val="Style16"/>
        <w:numPr>
          <w:ilvl w:val="0"/>
          <w:numId w:val="63"/>
        </w:numPr>
        <w:spacing w:before="0" w:after="0"/>
        <w:ind w:left="567" w:hanging="426"/>
        <w:contextualSpacing/>
        <w:rPr>
          <w:sz w:val="24"/>
          <w:szCs w:val="24"/>
        </w:rPr>
      </w:pPr>
      <w:r>
        <w:rPr>
          <w:sz w:val="24"/>
          <w:szCs w:val="24"/>
        </w:rPr>
        <w:t>Расположите в необходимом порядке этапы медико-биологического эксперимента:</w:t>
      </w:r>
    </w:p>
    <w:p>
      <w:pPr>
        <w:pStyle w:val="Style16"/>
        <w:ind w:left="567" w:hanging="426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статистический анализ полученных данных,</w:t>
      </w:r>
    </w:p>
    <w:p>
      <w:pPr>
        <w:pStyle w:val="Style16"/>
        <w:ind w:left="567" w:hanging="426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 планирование,</w:t>
      </w:r>
    </w:p>
    <w:p>
      <w:pPr>
        <w:pStyle w:val="Style16"/>
        <w:ind w:left="567" w:hanging="426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описание результатов,</w:t>
      </w:r>
    </w:p>
    <w:p>
      <w:pPr>
        <w:pStyle w:val="Style16"/>
        <w:ind w:left="567" w:hanging="426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роведение эксперимента,</w:t>
      </w:r>
    </w:p>
    <w:p>
      <w:pPr>
        <w:pStyle w:val="Style16"/>
        <w:ind w:left="567" w:hanging="426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выводы.</w:t>
      </w:r>
    </w:p>
    <w:p>
      <w:pPr>
        <w:pStyle w:val="Style16"/>
        <w:numPr>
          <w:ilvl w:val="0"/>
          <w:numId w:val="63"/>
        </w:numPr>
        <w:spacing w:before="0" w:after="0"/>
        <w:ind w:left="567" w:hanging="426"/>
        <w:contextualSpacing/>
        <w:rPr>
          <w:sz w:val="24"/>
          <w:szCs w:val="24"/>
        </w:rPr>
      </w:pPr>
      <w:r>
        <w:rPr>
          <w:sz w:val="24"/>
          <w:szCs w:val="24"/>
        </w:rPr>
        <w:t>Планирование – как этап медико-биологического эксперимента включает в себя: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26" w:leader="none"/>
        </w:tabs>
        <w:spacing w:before="0" w:after="0"/>
        <w:ind w:left="567" w:hanging="426"/>
        <w:contextualSpacing/>
        <w:rPr>
          <w:sz w:val="24"/>
          <w:szCs w:val="24"/>
        </w:rPr>
      </w:pPr>
      <w:r>
        <w:rPr>
          <w:sz w:val="24"/>
          <w:szCs w:val="24"/>
        </w:rPr>
        <w:t>Планирование – как этап медико-биологического эксперимента включает в себя:</w:t>
      </w:r>
    </w:p>
    <w:p>
      <w:pPr>
        <w:pStyle w:val="Style16"/>
        <w:numPr>
          <w:ilvl w:val="0"/>
          <w:numId w:val="63"/>
        </w:numPr>
        <w:spacing w:before="0" w:after="0"/>
        <w:ind w:left="567" w:hanging="426"/>
        <w:contextualSpacing/>
        <w:rPr>
          <w:sz w:val="24"/>
          <w:szCs w:val="24"/>
        </w:rPr>
      </w:pPr>
      <w:r>
        <w:rPr>
          <w:sz w:val="24"/>
          <w:szCs w:val="24"/>
        </w:rPr>
        <w:t>Планирование – как этап медико-биологического эксперимента включает в себя:</w:t>
      </w:r>
    </w:p>
    <w:p>
      <w:pPr>
        <w:pStyle w:val="Style16"/>
        <w:numPr>
          <w:ilvl w:val="0"/>
          <w:numId w:val="63"/>
        </w:numPr>
        <w:spacing w:before="0" w:after="0"/>
        <w:ind w:left="567" w:hanging="426"/>
        <w:contextualSpacing/>
        <w:rPr>
          <w:sz w:val="24"/>
          <w:szCs w:val="24"/>
        </w:rPr>
      </w:pPr>
      <w:r>
        <w:rPr>
          <w:sz w:val="24"/>
          <w:szCs w:val="24"/>
        </w:rPr>
        <w:t>Проведение  – как этап медико-биологического эксперимента включает в себя: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26" w:leader="none"/>
        </w:tabs>
        <w:spacing w:before="0" w:after="0"/>
        <w:ind w:left="567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- как этап медико-биологического эксперимента включает в себя: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26" w:leader="none"/>
        </w:tabs>
        <w:spacing w:before="0" w:after="0"/>
        <w:ind w:left="567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анализ - как этап медико-биологического эксперимента включает в себя: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26" w:leader="none"/>
        </w:tabs>
        <w:spacing w:before="0" w:after="0"/>
        <w:ind w:left="567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анализ - как этап медико-биологического эксперимента включает в себя: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26" w:leader="none"/>
        </w:tabs>
        <w:spacing w:before="0" w:after="0"/>
        <w:ind w:left="567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воды - как этап медико-биологического эксперимента включает в себя: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26" w:leader="none"/>
        </w:tabs>
        <w:spacing w:before="0" w:after="0"/>
        <w:ind w:left="567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планов клинических исследований: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азывается план исследования, при котором </w:t>
      </w:r>
      <w:r>
        <w:rPr>
          <w:color w:val="333333"/>
          <w:sz w:val="24"/>
          <w:szCs w:val="24"/>
        </w:rPr>
        <w:t>каждому пациенту назначают два или более терапевтических курсов лечения с различной последовательностью: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план исследования, при котором пациенты разделены на две или более групп, а пациентам одной группы назначают одинаковое лечение: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план исследования, в котором каждому пациенту назначают одну из возможных комбинаций нескольких методов лечения: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план исследования, в котором пациенты включаются в исследование по одному, общая численность групп не определена заранее, а его окончание определяется правилом останова: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ы, обеспечивающие такой подбор больных, что бы контрольная группа ни в чем не отличалась от экспериментальной, кроме метода лечения, называются: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Границы применимост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-критерия Стьюдента: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итуационные задачи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kk-KZ"/>
        </w:rPr>
        <w:t xml:space="preserve">Тема: </w:t>
      </w:r>
      <w:r>
        <w:rPr>
          <w:b/>
          <w:sz w:val="24"/>
          <w:szCs w:val="24"/>
          <w:lang w:val="kk-KZ"/>
        </w:rPr>
        <w:t>Выборочный метод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ост 20 мальчиков в возрасте двух лет (в см) равен: 92, 91, 90, 93, 91, 93, 91, 92, 90, 91, 95, 94, 92, 92, 92, 90, 95, 93, 94, 89. Ранжируйте этот ряд в возрастающем порядке значений и укажите  частоту и относительную частоту. Укажите моду, медиану полученного статистического ряда. Постройте полигон частот. Найдите выборочную среднюю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Максимальное артериальное давление у 20 детей до пяти лет (в мм.рт.ст.) равно: 101, 98, 98, 96, 98, 99, 100, 105, 105, 102, 100, 101, 105, 100, 105, 98, 102, 100, 100, 96. Ранжируйте этот ряд в возрастающем порядке значений и укажите частоту и относительную частоту. Укажите моду, медиану полученного статистического ряда. Постройте полигон частот. Найдите выборочную средню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оведено 100 измерений мембранного потенциала покоя в мышечной клетке, и данные представлены в виде следующей таблицы:</w:t>
      </w:r>
    </w:p>
    <w:tbl>
      <w:tblPr>
        <w:tblW w:w="5932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, м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4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едставьте данное статистическое распределение в виде интервального ряда, после чего постройте гистограмму.</w:t>
      </w:r>
      <w:r>
        <w:rPr>
          <w:sz w:val="24"/>
          <w:szCs w:val="24"/>
        </w:rPr>
        <w:t xml:space="preserve"> Найдите выборочную средню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4.</w:t>
      </w:r>
      <w:r>
        <w:rPr>
          <w:sz w:val="24"/>
          <w:szCs w:val="24"/>
          <w:lang w:val="kk-KZ"/>
        </w:rPr>
        <w:t>При измерениях в однородных группах обследуемых получены следующие выборки: 36,7; 36,9; 36,8; 36,6; 36,6; 36,7; 36,8; 36,7</w:t>
      </w:r>
      <w:r>
        <w:rPr>
          <w:sz w:val="24"/>
          <w:szCs w:val="24"/>
        </w:rPr>
        <w:t xml:space="preserve"> (температура тела в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. Представьте эти данные в виде дискретного вариационного ряда, укажите моду и медиану статистического ряда, найдите выборочную среднюю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5.</w:t>
      </w:r>
      <w:r>
        <w:rPr>
          <w:sz w:val="24"/>
          <w:szCs w:val="24"/>
          <w:lang w:val="kk-KZ"/>
        </w:rPr>
        <w:t xml:space="preserve"> При измерениях в однородных группах обследуемых получены следующие выборки: 71, 70, 74, 71, 73, 72, 72, 72, 71, 73 </w:t>
      </w:r>
      <w:r>
        <w:rPr>
          <w:sz w:val="24"/>
          <w:szCs w:val="24"/>
        </w:rPr>
        <w:t>(частота пульса). Представьте эти данные в виде дискретного вариационного ряда, укажите моду и медиану статистического ряда, найдите выборочную дисперсию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6.</w:t>
      </w:r>
      <w:r>
        <w:rPr>
          <w:sz w:val="24"/>
          <w:szCs w:val="24"/>
          <w:lang w:val="kk-KZ"/>
        </w:rPr>
        <w:t xml:space="preserve"> При измерениях в однородных группах обследуемых получены следующие выборки: 12, 14, 12, 13, 14, 15, 14, 1</w:t>
      </w:r>
      <w:r>
        <w:rPr>
          <w:sz w:val="24"/>
          <w:szCs w:val="24"/>
        </w:rPr>
        <w:t>4</w:t>
      </w:r>
      <w:r>
        <w:rPr>
          <w:sz w:val="24"/>
          <w:szCs w:val="24"/>
          <w:lang w:val="kk-KZ"/>
        </w:rPr>
        <w:t>, 12, 14</w:t>
      </w:r>
      <w:r>
        <w:rPr>
          <w:sz w:val="24"/>
          <w:szCs w:val="24"/>
        </w:rPr>
        <w:t xml:space="preserve"> (частота дыхания). Представьте эти данные в виде дискретного вариационного ряда, укажите моду и медиану статистического ряда, найдите выборочную дисперс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При анализе числа случаев заболевания дифтерией среди детей было получено следующее распределение:</w:t>
      </w:r>
    </w:p>
    <w:tbl>
      <w:tblPr>
        <w:tblW w:w="818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850"/>
        <w:gridCol w:w="851"/>
        <w:gridCol w:w="708"/>
        <w:gridCol w:w="709"/>
        <w:gridCol w:w="851"/>
        <w:gridCol w:w="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остройте полигон частот, укажите моду, найдите выборочную средню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Рост 20 мальчиков в возрасте двух лет (в см) равен: 96, 96, 95, 86, 88, 90, 91, 90, 91, 90, 90, 92, 92, 89, 88, 88, 87, 93, 93, 97. Представьте данные в виде интервального статистического распределения. Постройте гистограмму частот, найдите выборочную среднюю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и измерениях получены следующие значения некоторых величин: 20, 17, 17, 12, 12, 10, 14, 14, 18, 19, 15, 16, 15, 15, 16, 16, 11, 12, 13, 13, 14, 14, 18, 18, 21. Представьте данные в виде интервального статистического распределения. Постройте гистограмму частот, найдите выборочную среднюю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и измерениях получены следующие значения некоторых величин: 26, 24, 21, 21, 15, 17, 17, 19, 19, 20, 22, 22, 15, 16, 17, 18, 20, 19, 19, 21, 21, 22, 24, 25, 25. Представьте данные в виде интервального статистического распределения. Постройте гистограмму частот, найдите выборочную средню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Изучалось рост (см) мужчин возраста 25 лет для сельской местности. По случайной выборке объема 25: 175, 167, 168, 169, 168, 170, 174, 173, 177, 172, 175, 167, 173, 172, 171, 171, 170, 169, 175, 177, 171, 172, 173, 169, 171. Представьте данные в виде интервального статистического распределения. Постройте гистограмму частот, найдите выборочную средню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При многократных измерениях концентрации одного и того же раствора сахара поляриметром были получены следующие значения: 15, 14, 14, 15, 14, 14, 15, 13, 14%. Представьте эти данные в виде дискретного вариационного ряда, укажите моду и медиану статистического ряда, найдите выборочную дисперс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C помощью микроскопа измеряли диаметр эритроцитов человека. При этом были получены следующие значения: 5, 8, 11, 8, 5, 5, 11, 8, 11, 8. Представьте эти данные в виде дискретного вариационного ряда, укажите моду и медиану статистического ряда, найдите выборочную дисперс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ма:</w:t>
      </w:r>
      <w:r>
        <w:rPr>
          <w:b/>
          <w:sz w:val="24"/>
          <w:szCs w:val="24"/>
        </w:rPr>
        <w:t xml:space="preserve"> Проверка статистических гипоте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дачах даны выборочные значения обследуемого признака. Требуется: а) сделать предположение о теоретическом законе распределения и вычислить теоретические частоты; б) пользуясь критерием согласия Пирсона, при уровне значимости 0,05, установить, согласуются ли опытные данные с предположениями о распределении случайной величины по избранному теоретическому закону; в) найти доверительный интервал для оценки среднего с надежностью γ=0,95, если случайная величина распределена нормально.</w:t>
      </w:r>
    </w:p>
    <w:p>
      <w:pPr>
        <w:pStyle w:val="Normal"/>
        <w:numPr>
          <w:ilvl w:val="0"/>
          <w:numId w:val="7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9  56  88  72  74  96  96  84  76 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4  62  79  78  82  84  77  84  74  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8  76  74  84  76  86  71  81  85 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0  77  83  89  76  98  88  83  67  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4  77  74  82  89  74  79  76  70 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1  69  75  82  83  71  76  75  58 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7  84  65  81  74  73  75  71  58 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7  75  91  76  73  87  74  77  78  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2  73  77  93  71  66  87  80  84  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3  76  79  66  84  58  64  72  61  68</w:t>
      </w:r>
    </w:p>
    <w:p>
      <w:pPr>
        <w:pStyle w:val="Normal"/>
        <w:numPr>
          <w:ilvl w:val="0"/>
          <w:numId w:val="7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   0  37  18   4  14  26  14  16  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 11  16   4  11  12  14  21  20 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 12  18  25  22  21  20  11   1 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   4  18  22    9  14  12    2  11 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  15  11  24  12  10   9   16   9  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4  12  26  16   9   6    7    8    12 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  16  19  14  11  7    21  20  11 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  20  13  14  13  14   9   13  16 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  11  29   6    5   14  21  18  12 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 11   2    8    6   14  14   9    6     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i/>
          <w:sz w:val="24"/>
          <w:szCs w:val="24"/>
        </w:rPr>
        <w:t>Тема:</w:t>
      </w:r>
      <w:r>
        <w:rPr>
          <w:b/>
          <w:sz w:val="24"/>
          <w:szCs w:val="24"/>
        </w:rPr>
        <w:t xml:space="preserve"> Дисперсионный анализ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Изучали продолжительность   развития   эмбрионов (в днях) кроликов разных  пород:</w:t>
      </w:r>
    </w:p>
    <w:tbl>
      <w:tblPr>
        <w:tblW w:w="6711" w:type="dxa"/>
        <w:jc w:val="left"/>
        <w:tblInd w:w="3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4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60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</w:t>
            </w:r>
          </w:p>
        </w:tc>
        <w:tc>
          <w:tcPr>
            <w:tcW w:w="5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Продолжительность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>отдель</w:t>
            </w:r>
            <w:r>
              <w:rPr>
                <w:sz w:val="24"/>
                <w:szCs w:val="24"/>
                <w:lang w:val="kk-KZ"/>
              </w:rPr>
              <w:t>н</w:t>
            </w:r>
            <w:r>
              <w:rPr>
                <w:sz w:val="24"/>
                <w:szCs w:val="24"/>
              </w:rPr>
              <w:t>ых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рол</w:t>
            </w:r>
            <w:r>
              <w:rPr>
                <w:sz w:val="24"/>
                <w:szCs w:val="24"/>
                <w:lang w:val="kk-KZ"/>
              </w:rPr>
              <w:t>ь</w:t>
            </w:r>
            <w:r>
              <w:rPr>
                <w:sz w:val="24"/>
                <w:szCs w:val="24"/>
              </w:rPr>
              <w:t>чат</w:t>
            </w:r>
          </w:p>
        </w:tc>
      </w:tr>
      <w:tr>
        <w:trPr>
          <w:trHeight w:val="41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ос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шилл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7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ландск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7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ск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ет ли породность на продолжительность развития эмбрионов кро</w:t>
        <w:softHyphen/>
        <w:t>ликов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284" w:hanging="284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У кубышки (Nymphea) 4 раза в сутки определяли содержание каро</w:t>
        <w:softHyphen/>
        <w:t>тиноидов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2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асы суток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пределения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en-US"/>
              </w:rPr>
              <w:t>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4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4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3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6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4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5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5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7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6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4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5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6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5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3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3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3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2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3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3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5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6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6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6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3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4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11</w:t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лияет ли время суток на содержание каротиноидов в листья кубышки?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426" w:hanging="360"/>
        <w:jc w:val="both"/>
        <w:rPr/>
      </w:pPr>
      <w:r>
        <w:rPr>
          <w:sz w:val="24"/>
          <w:szCs w:val="24"/>
          <w:lang w:val="kk-KZ"/>
        </w:rPr>
        <w:t>У сирени (</w:t>
      </w:r>
      <w:r>
        <w:rPr>
          <w:sz w:val="24"/>
          <w:szCs w:val="24"/>
          <w:lang w:val="en-US"/>
        </w:rPr>
        <w:t>Syring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modi</w:t>
      </w:r>
      <w:r>
        <w:rPr>
          <w:sz w:val="24"/>
          <w:szCs w:val="24"/>
          <w:lang w:val="kk-KZ"/>
        </w:rPr>
        <w:t>) в разные  часы суток изучали содержание каротиноидов.  Результаты были следующие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2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асы суток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пределения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меняется ли содержание каротиноидов в листьях сирени в течение суток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4. </w:t>
      </w:r>
      <w:r>
        <w:rPr>
          <w:sz w:val="24"/>
          <w:szCs w:val="24"/>
        </w:rPr>
        <w:t>Получены следующие данные о содержаний хлорофилла 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в мг/д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 xml:space="preserve">в листьях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натника (Abutilon) в разное время суток:</w:t>
      </w:r>
    </w:p>
    <w:tbl>
      <w:tblPr>
        <w:tblW w:w="4140" w:type="dxa"/>
        <w:jc w:val="left"/>
        <w:tblInd w:w="2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2"/>
        <w:gridCol w:w="870"/>
        <w:gridCol w:w="870"/>
        <w:gridCol w:w="9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асы суто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пределения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,0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,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8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6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7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7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8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9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7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2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2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7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8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3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5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4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4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4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,0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3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3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6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00</w:t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Влияет ли время суток на содержание хлорофила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учали живой вес ягнят-одинцов   при   рождении   (в кг), ношенных </w:t>
      </w:r>
      <w:r>
        <w:rPr>
          <w:sz w:val="24"/>
          <w:szCs w:val="24"/>
          <w:lang w:val="kk-KZ"/>
        </w:rPr>
        <w:t>ра</w:t>
      </w:r>
      <w:r>
        <w:rPr>
          <w:sz w:val="24"/>
          <w:szCs w:val="24"/>
        </w:rPr>
        <w:t>зное число дней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784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80"/>
        <w:gridCol w:w="580"/>
        <w:gridCol w:w="580"/>
        <w:gridCol w:w="581"/>
        <w:gridCol w:w="580"/>
        <w:gridCol w:w="580"/>
        <w:gridCol w:w="581"/>
        <w:gridCol w:w="580"/>
        <w:gridCol w:w="580"/>
        <w:gridCol w:w="58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лительност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беременности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Живой вес ягнят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 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мените метод дисперсионного анализа для выяснения влияния длительност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одоношения на живой вес ягнят.</w:t>
      </w:r>
    </w:p>
    <w:p>
      <w:pPr>
        <w:pStyle w:val="Normal"/>
        <w:jc w:val="both"/>
        <w:rPr/>
      </w:pPr>
      <w:r>
        <w:rPr>
          <w:sz w:val="24"/>
          <w:szCs w:val="24"/>
        </w:rPr>
        <w:t>6. Были получены следующие данные о содержании хлорофилл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kk-KZ"/>
        </w:rPr>
        <w:t>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в листьях тома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услов. ед.) в различные часы суток; Определите методами дисперсионного анализа, оказывает ли влияние время суток на содержание хлорофилла </w:t>
      </w: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 xml:space="preserve">а </w:t>
      </w:r>
      <w:r>
        <w:rPr>
          <w:i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в листьях то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5894705" cy="1272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32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Часы суток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00.2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32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1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Часы суток</w:t>
                            </w:r>
                          </w:p>
                        </w:tc>
                        <w:tc>
                          <w:tcPr>
                            <w:tcW w:w="85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Определения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7. Были получены следующие данные о содержании хлорофилла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в листьях томата (в услов ед) в различные часы суток:</w:t>
      </w:r>
    </w:p>
    <w:tbl>
      <w:tblPr>
        <w:tblW w:w="94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6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асы суток</w:t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пределения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8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8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9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060,09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9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9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9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9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8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7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8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8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0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9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1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1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0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0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9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8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0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9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9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09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Определите методами дисперсионного анализа, оказывают ли влиян</w:t>
      </w:r>
      <w:r>
        <w:rPr>
          <w:sz w:val="24"/>
          <w:szCs w:val="24"/>
          <w:lang w:val="kk-KZ"/>
        </w:rPr>
        <w:t>ие</w:t>
      </w:r>
      <w:r>
        <w:rPr>
          <w:sz w:val="24"/>
          <w:szCs w:val="24"/>
        </w:rPr>
        <w:t xml:space="preserve"> различные часы суток на содержание хлорофилла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в листьях то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8. На Узбекской </w:t>
      </w:r>
      <w:r>
        <w:rPr>
          <w:sz w:val="24"/>
          <w:szCs w:val="24"/>
          <w:lang w:val="kk-KZ"/>
        </w:rPr>
        <w:t>опыт</w:t>
      </w:r>
      <w:r>
        <w:rPr>
          <w:sz w:val="24"/>
          <w:szCs w:val="24"/>
        </w:rPr>
        <w:t>ной рисовой станции проводились опыты по изучению влияния удобрении, на урожай риса В 1-й опытной группе применяли удобрение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kk-KZ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+</w:t>
      </w:r>
      <w:r>
        <w:rPr>
          <w:sz w:val="24"/>
          <w:szCs w:val="24"/>
        </w:rPr>
        <w:t xml:space="preserve"> N; во 2-й — то же удобрение, а также предпосевную обработку почвы. Получены следующие данные (в ц/га);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768"/>
        <w:gridCol w:w="768"/>
        <w:gridCol w:w="768"/>
        <w:gridCol w:w="768"/>
        <w:gridCol w:w="768"/>
        <w:gridCol w:w="768"/>
        <w:gridCol w:w="769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уппы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ражаи на делениях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нтроль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пытная  1-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пытная  2-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3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1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В опытах по изучению влияния с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 xml:space="preserve">нэстрола в дозе 0,5 </w:t>
      </w:r>
      <w:r>
        <w:rPr>
          <w:sz w:val="24"/>
          <w:szCs w:val="24"/>
          <w:lang w:val="kk-KZ"/>
        </w:rPr>
        <w:t>м</w:t>
      </w:r>
      <w:r>
        <w:rPr>
          <w:sz w:val="24"/>
          <w:szCs w:val="24"/>
        </w:rPr>
        <w:t>г (инъекции масляного раствора и кристаллов) на вес яйцеводов пятисуточных цыплят пол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чены следующие результаты (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 мг)</w:t>
      </w:r>
      <w:r>
        <w:rPr>
          <w:sz w:val="24"/>
          <w:szCs w:val="24"/>
          <w:lang w:val="kk-KZ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Примените метод дисперсионного анализа для установления влияния с</w:t>
      </w:r>
      <w:r>
        <w:rPr>
          <w:sz w:val="24"/>
          <w:szCs w:val="24"/>
          <w:lang w:val="kk-KZ"/>
        </w:rPr>
        <w:t>инэ</w:t>
      </w:r>
      <w:r>
        <w:rPr>
          <w:sz w:val="24"/>
          <w:szCs w:val="24"/>
        </w:rPr>
        <w:t xml:space="preserve">стро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68580</wp:posOffset>
                </wp:positionH>
                <wp:positionV relativeFrom="paragraph">
                  <wp:posOffset>-43815</wp:posOffset>
                </wp:positionV>
                <wp:extent cx="6076950" cy="895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 отдельных яйцев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ляный раств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стал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5      160      200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     254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 xml:space="preserve">23        40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0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        44      120</w:t>
                                    <w:br/>
                                    <w:t>5</w:t>
                                    <w:tab/>
                                    <w:t>6</w:t>
                                    <w:tab/>
                                    <w:t>7</w:t>
                                    <w:tab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0.5pt;mso-wrap-distance-left:0pt;mso-wrap-distance-right:9pt;mso-wrap-distance-top:0pt;mso-wrap-distance-bottom:0pt;margin-top:-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 отдельных яйцев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ляный раств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стал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5      160      200    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     254     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23        40     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30   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2        44      120</w:t>
                              <w:br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 Получены следующие данные о плодовитости мышей при облучении рентгеновыми лучами:</w:t>
      </w:r>
    </w:p>
    <w:tbl>
      <w:tblPr>
        <w:tblW w:w="49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855"/>
        <w:gridCol w:w="855"/>
        <w:gridCol w:w="855"/>
        <w:gridCol w:w="855"/>
      </w:tblGrid>
      <w:tr>
        <w:trPr>
          <w:trHeight w:val="69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рупп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Число</w:t>
            </w:r>
            <w:r>
              <w:rPr>
                <w:color w:val="000000"/>
                <w:spacing w:val="6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мышат от</w:t>
            </w:r>
            <w:r>
              <w:rPr>
                <w:color w:val="000000"/>
                <w:spacing w:val="6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отдельных</w:t>
            </w:r>
            <w:r>
              <w:rPr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амок</w:t>
            </w:r>
          </w:p>
        </w:tc>
      </w:tr>
      <w:tr>
        <w:trPr>
          <w:trHeight w:val="39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1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Доза 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pacing w:val="5"/>
                <w:sz w:val="24"/>
                <w:szCs w:val="24"/>
              </w:rPr>
              <w:t>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8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Доза </w:t>
            </w:r>
            <w:r>
              <w:rPr>
                <w:color w:val="000000"/>
                <w:spacing w:val="10"/>
                <w:sz w:val="24"/>
                <w:szCs w:val="24"/>
                <w:lang w:val="en-US"/>
              </w:rPr>
              <w:t xml:space="preserve">200 </w:t>
            </w:r>
            <w:r>
              <w:rPr>
                <w:i/>
                <w:iCs/>
                <w:color w:val="000000"/>
                <w:spacing w:val="10"/>
                <w:sz w:val="24"/>
                <w:szCs w:val="24"/>
              </w:rPr>
              <w:t>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  <w:lang w:val="kk-KZ"/>
        </w:rPr>
      </w:pPr>
      <w:r>
        <w:rPr>
          <w:color w:val="000000"/>
          <w:spacing w:val="8"/>
          <w:sz w:val="24"/>
          <w:szCs w:val="24"/>
        </w:rPr>
        <w:t xml:space="preserve">Влияет ли облучение на плодовитость мышей? 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1. Годовые удои (в л) отдельных коро</w:t>
      </w:r>
      <w:r>
        <w:rPr>
          <w:color w:val="000000"/>
          <w:spacing w:val="7"/>
          <w:sz w:val="24"/>
          <w:szCs w:val="24"/>
          <w:lang w:val="kk-KZ"/>
        </w:rPr>
        <w:t>в</w:t>
      </w:r>
      <w:r>
        <w:rPr>
          <w:color w:val="000000"/>
          <w:spacing w:val="7"/>
          <w:sz w:val="24"/>
          <w:szCs w:val="24"/>
        </w:rPr>
        <w:t xml:space="preserve"> распределялись в зависимости </w:t>
      </w:r>
      <w:r>
        <w:rPr>
          <w:color w:val="000000"/>
          <w:spacing w:val="9"/>
          <w:sz w:val="24"/>
          <w:szCs w:val="24"/>
        </w:rPr>
        <w:t>от количества отелов следующим образом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личество отелов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одовые удои отдельных коров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  <w:lang w:val="kk-KZ"/>
              </w:rPr>
            </w:pPr>
            <w:r>
              <w:rPr>
                <w:color w:val="000000"/>
                <w:spacing w:val="7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  <w:lang w:val="kk-KZ"/>
              </w:rPr>
            </w:pPr>
            <w:r>
              <w:rPr>
                <w:color w:val="000000"/>
                <w:spacing w:val="7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  <w:lang w:val="kk-KZ"/>
              </w:rPr>
            </w:pPr>
            <w:r>
              <w:rPr>
                <w:color w:val="000000"/>
                <w:spacing w:val="7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  <w:lang w:val="kk-KZ"/>
              </w:rPr>
            </w:pPr>
            <w:r>
              <w:rPr>
                <w:color w:val="000000"/>
                <w:spacing w:val="7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  <w:lang w:val="kk-KZ"/>
              </w:rPr>
            </w:pPr>
            <w:r>
              <w:rPr>
                <w:color w:val="000000"/>
                <w:spacing w:val="7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  <w:lang w:val="kk-KZ"/>
              </w:rPr>
            </w:pPr>
            <w:r>
              <w:rPr>
                <w:color w:val="000000"/>
                <w:spacing w:val="7"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  <w:lang w:val="kk-KZ"/>
              </w:rPr>
            </w:pPr>
            <w:r>
              <w:rPr>
                <w:color w:val="000000"/>
                <w:spacing w:val="7"/>
                <w:sz w:val="24"/>
                <w:szCs w:val="24"/>
                <w:lang w:val="kk-KZ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  <w:lang w:val="kk-KZ"/>
              </w:rPr>
            </w:pPr>
            <w:r>
              <w:rPr>
                <w:color w:val="000000"/>
                <w:spacing w:val="7"/>
                <w:sz w:val="24"/>
                <w:szCs w:val="24"/>
                <w:lang w:val="kk-KZ"/>
              </w:rPr>
              <w:t>2115           2290          2230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  <w:lang w:val="kk-KZ"/>
              </w:rPr>
            </w:pPr>
            <w:r>
              <w:rPr>
                <w:color w:val="000000"/>
                <w:spacing w:val="7"/>
                <w:sz w:val="24"/>
                <w:szCs w:val="24"/>
                <w:lang w:val="kk-KZ"/>
              </w:rPr>
              <w:t>2238           2364          2310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  <w:lang w:val="kk-KZ"/>
              </w:rPr>
            </w:pPr>
            <w:r>
              <w:rPr>
                <w:color w:val="000000"/>
                <w:spacing w:val="7"/>
                <w:sz w:val="24"/>
                <w:szCs w:val="24"/>
                <w:lang w:val="kk-KZ"/>
              </w:rPr>
              <w:t>2462            2381         2236      2337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  <w:lang w:val="kk-KZ"/>
              </w:rPr>
            </w:pPr>
            <w:r>
              <w:rPr>
                <w:color w:val="000000"/>
                <w:spacing w:val="7"/>
                <w:sz w:val="24"/>
                <w:szCs w:val="24"/>
                <w:lang w:val="kk-KZ"/>
              </w:rPr>
              <w:t>2381            2472         2415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  <w:lang w:val="kk-KZ"/>
              </w:rPr>
            </w:pPr>
            <w:r>
              <w:rPr>
                <w:color w:val="000000"/>
                <w:spacing w:val="7"/>
                <w:sz w:val="24"/>
                <w:szCs w:val="24"/>
                <w:lang w:val="kk-KZ"/>
              </w:rPr>
              <w:t>2430            2375         2402      2405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  <w:lang w:val="kk-KZ"/>
              </w:rPr>
            </w:pPr>
            <w:r>
              <w:rPr>
                <w:color w:val="000000"/>
                <w:spacing w:val="7"/>
                <w:sz w:val="24"/>
                <w:szCs w:val="24"/>
                <w:lang w:val="kk-KZ"/>
              </w:rPr>
              <w:t>2504            2471         2371      2400   2628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  <w:lang w:val="kk-KZ"/>
              </w:rPr>
            </w:pPr>
            <w:r>
              <w:rPr>
                <w:color w:val="000000"/>
                <w:spacing w:val="7"/>
                <w:sz w:val="24"/>
                <w:szCs w:val="24"/>
                <w:lang w:val="kk-KZ"/>
              </w:rPr>
              <w:t>2439            2508         2439      2784</w:t>
            </w:r>
          </w:p>
        </w:tc>
      </w:tr>
    </w:tbl>
    <w:p>
      <w:pPr>
        <w:pStyle w:val="Normal"/>
        <w:shd w:fill="FFFFFF" w:val="clear"/>
        <w:ind w:left="43" w:hanging="0"/>
        <w:jc w:val="both"/>
        <w:rPr>
          <w:color w:val="000000"/>
          <w:spacing w:val="10"/>
          <w:sz w:val="24"/>
          <w:szCs w:val="24"/>
          <w:lang w:val="kk-KZ"/>
        </w:rPr>
      </w:pPr>
      <w:r>
        <w:rPr>
          <w:color w:val="000000"/>
          <w:spacing w:val="10"/>
          <w:sz w:val="24"/>
          <w:szCs w:val="24"/>
        </w:rPr>
        <w:t>Влияет ли количество отелов на годовые удои коро</w:t>
      </w:r>
      <w:r>
        <w:rPr>
          <w:color w:val="000000"/>
          <w:spacing w:val="10"/>
          <w:sz w:val="24"/>
          <w:szCs w:val="24"/>
          <w:lang w:val="kk-KZ"/>
        </w:rPr>
        <w:t>в</w:t>
      </w:r>
      <w:r>
        <w:rPr>
          <w:color w:val="000000"/>
          <w:spacing w:val="10"/>
          <w:sz w:val="24"/>
          <w:szCs w:val="24"/>
        </w:rPr>
        <w:t>?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2. Изучали жи</w:t>
      </w:r>
      <w:r>
        <w:rPr>
          <w:color w:val="000000"/>
          <w:spacing w:val="7"/>
          <w:sz w:val="24"/>
          <w:szCs w:val="24"/>
          <w:lang w:val="kk-KZ"/>
        </w:rPr>
        <w:t>в</w:t>
      </w:r>
      <w:r>
        <w:rPr>
          <w:color w:val="000000"/>
          <w:spacing w:val="7"/>
          <w:sz w:val="24"/>
          <w:szCs w:val="24"/>
        </w:rPr>
        <w:t xml:space="preserve">ой вес ягнят-одинцов при рождении (в кг), </w:t>
      </w:r>
      <w:r>
        <w:rPr>
          <w:color w:val="000000"/>
          <w:spacing w:val="7"/>
          <w:sz w:val="24"/>
          <w:szCs w:val="24"/>
          <w:lang w:val="kk-KZ"/>
        </w:rPr>
        <w:t xml:space="preserve">ношенных </w:t>
      </w:r>
      <w:r>
        <w:rPr>
          <w:color w:val="000000"/>
          <w:spacing w:val="8"/>
          <w:sz w:val="24"/>
          <w:szCs w:val="24"/>
        </w:rPr>
        <w:t>разное число дней: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105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литель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ость б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еме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ости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Живой</w:t>
            </w:r>
            <w:r>
              <w:rPr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вес отдельных</w:t>
            </w:r>
            <w:r>
              <w:rPr>
                <w:color w:val="000000"/>
                <w:spacing w:val="5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ягнят</w:t>
            </w:r>
          </w:p>
        </w:tc>
      </w:tr>
      <w:tr>
        <w:trPr>
          <w:trHeight w:val="3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86" w:hanging="22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pacing w:val="-5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ind w:left="130" w:hanging="0"/>
        <w:jc w:val="both"/>
        <w:rPr/>
      </w:pPr>
      <w:r>
        <w:rPr>
          <w:color w:val="000000"/>
          <w:spacing w:val="10"/>
          <w:sz w:val="24"/>
          <w:szCs w:val="24"/>
        </w:rPr>
        <w:t>Выясните влияние длительности плодоношения на живой вес ягнят</w:t>
      </w:r>
      <w:r>
        <w:rPr>
          <w:color w:val="000000"/>
          <w:spacing w:val="10"/>
          <w:sz w:val="24"/>
          <w:szCs w:val="24"/>
          <w:lang w:val="kk-KZ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13. Получены следующие данные о продолжительности эмбрионального </w:t>
      </w:r>
      <w:r>
        <w:rPr>
          <w:color w:val="000000"/>
          <w:spacing w:val="7"/>
          <w:sz w:val="24"/>
          <w:szCs w:val="24"/>
          <w:lang w:val="kk-KZ"/>
        </w:rPr>
        <w:t>р</w:t>
      </w:r>
      <w:r>
        <w:rPr>
          <w:color w:val="000000"/>
          <w:spacing w:val="9"/>
          <w:sz w:val="24"/>
          <w:szCs w:val="24"/>
        </w:rPr>
        <w:t>азвития коз при рождении их одинцами, двойнями, тройням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26"/>
        <w:gridCol w:w="526"/>
        <w:gridCol w:w="526"/>
        <w:gridCol w:w="526"/>
        <w:gridCol w:w="526"/>
        <w:gridCol w:w="526"/>
        <w:gridCol w:w="527"/>
        <w:gridCol w:w="526"/>
        <w:gridCol w:w="526"/>
        <w:gridCol w:w="526"/>
        <w:gridCol w:w="526"/>
        <w:gridCol w:w="526"/>
        <w:gridCol w:w="527"/>
      </w:tblGrid>
      <w:tr>
        <w:trPr>
          <w:trHeight w:val="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руппы </w:t>
            </w:r>
            <w:r>
              <w:rPr>
                <w:color w:val="000000"/>
                <w:spacing w:val="4"/>
                <w:sz w:val="24"/>
                <w:szCs w:val="24"/>
                <w:lang w:val="kk-KZ"/>
              </w:rPr>
              <w:t>п</w:t>
            </w:r>
            <w:r>
              <w:rPr>
                <w:color w:val="000000"/>
                <w:sz w:val="24"/>
                <w:szCs w:val="24"/>
              </w:rPr>
              <w:t>о кол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честву </w:t>
            </w:r>
            <w:r>
              <w:rPr>
                <w:color w:val="000000"/>
                <w:spacing w:val="3"/>
                <w:sz w:val="24"/>
                <w:szCs w:val="24"/>
                <w:lang w:val="kk-KZ"/>
              </w:rPr>
              <w:t>козлят от одной самки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Длител</w:t>
            </w:r>
            <w:r>
              <w:rPr>
                <w:color w:val="000000"/>
                <w:spacing w:val="8"/>
                <w:sz w:val="24"/>
                <w:szCs w:val="24"/>
                <w:lang w:val="kk-KZ"/>
              </w:rPr>
              <w:t>ь</w:t>
            </w:r>
            <w:r>
              <w:rPr>
                <w:color w:val="000000"/>
                <w:spacing w:val="-3"/>
                <w:sz w:val="24"/>
                <w:szCs w:val="24"/>
              </w:rPr>
              <w:t>нос</w:t>
            </w:r>
            <w:r>
              <w:rPr>
                <w:color w:val="000000"/>
                <w:spacing w:val="-3"/>
                <w:sz w:val="24"/>
                <w:szCs w:val="24"/>
                <w:lang w:val="kk-KZ"/>
              </w:rPr>
              <w:t>ть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эмбрионального развития отде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злят</w:t>
            </w:r>
          </w:p>
        </w:tc>
      </w:tr>
      <w:tr>
        <w:trPr>
          <w:trHeight w:val="50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д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>иц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7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kk-KZ"/>
              </w:rPr>
              <w:t>1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1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33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войн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9</w:t>
            </w:r>
          </w:p>
        </w:tc>
      </w:tr>
      <w:tr>
        <w:trPr>
          <w:trHeight w:val="34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</w:tr>
      <w:tr>
        <w:trPr>
          <w:trHeight w:val="34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ойн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74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Есть ли разница в продолжительности эмбрионального развития между </w:t>
      </w:r>
      <w:r>
        <w:rPr>
          <w:color w:val="000000"/>
          <w:spacing w:val="8"/>
          <w:sz w:val="24"/>
          <w:szCs w:val="24"/>
          <w:lang w:val="kk-KZ"/>
        </w:rPr>
        <w:t>козлятами</w:t>
      </w:r>
      <w:r>
        <w:rPr>
          <w:color w:val="000000"/>
          <w:spacing w:val="7"/>
          <w:sz w:val="24"/>
          <w:szCs w:val="24"/>
        </w:rPr>
        <w:t xml:space="preserve">-одинцами, двойнями и тройнями? Примените метод дисперсионного </w:t>
      </w:r>
      <w:r>
        <w:rPr>
          <w:color w:val="000000"/>
          <w:spacing w:val="7"/>
          <w:sz w:val="24"/>
          <w:szCs w:val="24"/>
          <w:lang w:val="kk-KZ"/>
        </w:rPr>
        <w:t>анализа</w:t>
      </w:r>
      <w:r>
        <w:rPr>
          <w:color w:val="000000"/>
          <w:spacing w:val="7"/>
          <w:sz w:val="24"/>
          <w:szCs w:val="24"/>
        </w:rPr>
        <w:t xml:space="preserve"> и обычное </w:t>
      </w:r>
      <w:r>
        <w:rPr>
          <w:color w:val="000000"/>
          <w:spacing w:val="7"/>
          <w:sz w:val="24"/>
          <w:szCs w:val="24"/>
          <w:lang w:val="kk-KZ"/>
        </w:rPr>
        <w:t>с</w:t>
      </w:r>
      <w:r>
        <w:rPr>
          <w:color w:val="000000"/>
          <w:spacing w:val="7"/>
          <w:sz w:val="24"/>
          <w:szCs w:val="24"/>
        </w:rPr>
        <w:t>р</w:t>
      </w:r>
      <w:r>
        <w:rPr>
          <w:color w:val="000000"/>
          <w:spacing w:val="7"/>
          <w:sz w:val="24"/>
          <w:szCs w:val="24"/>
          <w:lang w:val="kk-KZ"/>
        </w:rPr>
        <w:t>авнение</w:t>
      </w:r>
      <w:r>
        <w:rPr>
          <w:color w:val="000000"/>
          <w:spacing w:val="7"/>
          <w:sz w:val="24"/>
          <w:szCs w:val="24"/>
        </w:rPr>
        <w:t xml:space="preserve"> средних арифметическ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пределяли концентрацию кальция в 3 листах на 4 растения турнепса по 2 определения на каждый лист. Получены следующие данные (а % к сухому веществу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1388110</wp:posOffset>
                </wp:positionH>
                <wp:positionV relativeFrom="paragraph">
                  <wp:posOffset>635635</wp:posOffset>
                </wp:positionV>
                <wp:extent cx="3657600" cy="2629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40"/>
                              <w:gridCol w:w="900"/>
                              <w:gridCol w:w="1440"/>
                              <w:gridCol w:w="1980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т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7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.05pt;mso-wrap-distance-left:9pt;mso-wrap-distance-right:9pt;mso-wrap-distance-top:0pt;mso-wrap-distance-bottom:0pt;margin-top:50.05pt;mso-position-vertical-relative:text;margin-left:109.3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40"/>
                        <w:gridCol w:w="900"/>
                        <w:gridCol w:w="1440"/>
                        <w:gridCol w:w="1980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т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я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4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8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4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9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1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6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7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4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7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8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1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ните дисперсионный анализ для установления роли индивидуальности растений и различий между листьями в изменчивости содержания каль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Получены следующие данные о содержании хлорофилл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(в мг/</w:t>
      </w:r>
      <w:r>
        <w:rPr>
          <w:sz w:val="24"/>
          <w:szCs w:val="24"/>
          <w:lang w:val="kk-KZ"/>
        </w:rPr>
        <w:t>д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</w:rPr>
        <w:t xml:space="preserve"> в листьях канатника (</w:t>
      </w:r>
      <w:r>
        <w:rPr>
          <w:sz w:val="24"/>
          <w:szCs w:val="24"/>
          <w:lang w:val="en-US"/>
        </w:rPr>
        <w:t>Abutilon</w:t>
      </w:r>
      <w:r>
        <w:rPr>
          <w:sz w:val="24"/>
          <w:szCs w:val="24"/>
        </w:rPr>
        <w:t>) в разное время суток:</w:t>
      </w:r>
    </w:p>
    <w:tbl>
      <w:tblPr>
        <w:tblW w:w="4500" w:type="dxa"/>
        <w:jc w:val="left"/>
        <w:tblInd w:w="13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Определения</w:t>
            </w:r>
          </w:p>
        </w:tc>
      </w:tr>
      <w:tr>
        <w:trPr>
          <w:trHeight w:val="3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ет ли время суток на содержание хлорофилл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в листьях канатника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У 3 петухов леггорнов определяли количество сперматозоидов. Пробы брали в течение 2 недель с интервалом 1—2 дня. Получены следующие дан</w:t>
      </w:r>
      <w:r>
        <w:rPr>
          <w:sz w:val="24"/>
          <w:szCs w:val="24"/>
          <w:lang w:val="kk-KZ"/>
        </w:rPr>
        <w:t>ны</w:t>
      </w:r>
      <w:r>
        <w:rPr>
          <w:sz w:val="24"/>
          <w:szCs w:val="24"/>
        </w:rPr>
        <w:t>е (в млн./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: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428"/>
        <w:gridCol w:w="429"/>
        <w:gridCol w:w="429"/>
        <w:gridCol w:w="429"/>
        <w:gridCol w:w="428"/>
        <w:gridCol w:w="429"/>
        <w:gridCol w:w="429"/>
        <w:gridCol w:w="429"/>
        <w:gridCol w:w="429"/>
      </w:tblGrid>
      <w:tr>
        <w:trPr>
          <w:trHeight w:val="448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пету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ы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пределен</w:t>
            </w:r>
            <w:r>
              <w:rPr>
                <w:sz w:val="24"/>
                <w:szCs w:val="24"/>
                <w:lang w:val="kk-KZ"/>
              </w:rPr>
              <w:t>ия</w:t>
            </w:r>
          </w:p>
        </w:tc>
      </w:tr>
      <w:tr>
        <w:trPr>
          <w:trHeight w:val="56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kk-KZ"/>
              </w:rPr>
              <w:t>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личаются ли петухи по густоте спермы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Изучали процент гемоглобина в крови кур разных п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25400</wp:posOffset>
                </wp:positionH>
                <wp:positionV relativeFrom="paragraph">
                  <wp:posOffset>67310</wp:posOffset>
                </wp:positionV>
                <wp:extent cx="5257800" cy="16846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60"/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роды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ьны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ц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альянские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3 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ропатчатые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ор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нтам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2.65pt;mso-wrap-distance-left:0pt;mso-wrap-distance-right:9pt;mso-wrap-distance-top:0pt;mso-wrap-distance-bottom:0pt;margin-top:5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60"/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роды 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ьные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блюде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цы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к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альянские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3 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ропатчатые 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орки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ентамы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лияет ли породность и пол на процент гемоглобина</w:t>
      </w:r>
      <w:r>
        <w:rPr>
          <w:sz w:val="24"/>
          <w:szCs w:val="24"/>
          <w:lang w:val="kk-KZ"/>
        </w:rPr>
        <w:t>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. При кормлении тушканчиков сухой и влажной пищей получены следующие данные о средних температурах тела самок и самцов тушканчиков</w:t>
      </w:r>
    </w:p>
    <w:tbl>
      <w:tblPr>
        <w:tblW w:w="6005" w:type="dxa"/>
        <w:jc w:val="left"/>
        <w:tblInd w:w="1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"/>
        <w:gridCol w:w="620"/>
        <w:gridCol w:w="620"/>
        <w:gridCol w:w="620"/>
        <w:gridCol w:w="620"/>
        <w:gridCol w:w="84"/>
        <w:gridCol w:w="536"/>
        <w:gridCol w:w="620"/>
        <w:gridCol w:w="620"/>
        <w:gridCol w:w="621"/>
      </w:tblGrid>
      <w:tr>
        <w:trPr>
          <w:trHeight w:val="295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ы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наблюдения</w:t>
            </w:r>
          </w:p>
        </w:tc>
      </w:tr>
      <w:tr>
        <w:trPr>
          <w:trHeight w:val="547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ха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и</w:t>
            </w:r>
            <w:r>
              <w:rPr>
                <w:sz w:val="24"/>
                <w:szCs w:val="24"/>
                <w:lang w:val="kk-KZ"/>
              </w:rPr>
              <w:t>щ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жна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ища</w:t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ки</w:t>
            </w:r>
            <w:r>
              <w:rPr>
                <w:sz w:val="24"/>
                <w:szCs w:val="24"/>
                <w:lang w:val="kk-KZ"/>
              </w:rPr>
              <w:t xml:space="preserve"> ...</w:t>
            </w:r>
            <w:r>
              <w:rPr>
                <w:sz w:val="24"/>
                <w:szCs w:val="24"/>
              </w:rPr>
              <w:t xml:space="preserve"> Самцы</w:t>
            </w:r>
            <w:r>
              <w:rPr>
                <w:sz w:val="24"/>
                <w:szCs w:val="24"/>
                <w:lang w:val="kk-KZ"/>
              </w:rPr>
              <w:t xml:space="preserve"> 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 36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8 36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 37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 36,9</w:t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ените метод дисперсионного анализа для выяснения роли </w:t>
      </w:r>
      <w:r>
        <w:rPr>
          <w:sz w:val="24"/>
          <w:szCs w:val="24"/>
          <w:lang w:val="kk-KZ"/>
        </w:rPr>
        <w:t>пола</w:t>
      </w:r>
      <w:r>
        <w:rPr>
          <w:sz w:val="24"/>
          <w:szCs w:val="24"/>
        </w:rPr>
        <w:t xml:space="preserve"> и кормления сухими и влажными рационами в изменчивости температуры т</w:t>
      </w:r>
      <w:r>
        <w:rPr>
          <w:sz w:val="24"/>
          <w:szCs w:val="24"/>
          <w:lang w:val="kk-KZ"/>
        </w:rPr>
        <w:t>ел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9. Подсчитывали количество желтых тел в яичниках серебристо-черн</w:t>
      </w:r>
      <w:r>
        <w:rPr>
          <w:sz w:val="24"/>
          <w:szCs w:val="24"/>
          <w:lang w:val="kk-KZ"/>
        </w:rPr>
        <w:t>ых</w:t>
      </w:r>
      <w:r>
        <w:rPr>
          <w:sz w:val="24"/>
          <w:szCs w:val="24"/>
        </w:rPr>
        <w:t xml:space="preserve"> лисиц в течение ряда л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471"/>
        <w:gridCol w:w="472"/>
        <w:gridCol w:w="471"/>
        <w:gridCol w:w="472"/>
        <w:gridCol w:w="472"/>
        <w:gridCol w:w="471"/>
        <w:gridCol w:w="472"/>
        <w:gridCol w:w="471"/>
        <w:gridCol w:w="472"/>
        <w:gridCol w:w="472"/>
      </w:tblGrid>
      <w:tr>
        <w:trPr>
          <w:trHeight w:val="57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желтых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тел у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-19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6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19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43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19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48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19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50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19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53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19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59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19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Изменилось ли количество желтых тел за 30 лет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. Изучено количество водных насекомых в разные сезоны года в про</w:t>
        <w:softHyphen/>
        <w:t>бах из 2 речек Северной Каролины (США):</w:t>
      </w:r>
    </w:p>
    <w:tbl>
      <w:tblPr>
        <w:tblW w:w="81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9"/>
        <w:gridCol w:w="537"/>
        <w:gridCol w:w="538"/>
        <w:gridCol w:w="537"/>
        <w:gridCol w:w="538"/>
        <w:gridCol w:w="537"/>
        <w:gridCol w:w="524"/>
        <w:gridCol w:w="14"/>
        <w:gridCol w:w="538"/>
        <w:gridCol w:w="537"/>
        <w:gridCol w:w="538"/>
        <w:gridCol w:w="537"/>
        <w:gridCol w:w="538"/>
        <w:gridCol w:w="538"/>
      </w:tblGrid>
      <w:tr>
        <w:trPr>
          <w:trHeight w:val="259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ы</w:t>
            </w:r>
          </w:p>
        </w:tc>
        <w:tc>
          <w:tcPr>
            <w:tcW w:w="6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ы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обы</w:t>
            </w:r>
          </w:p>
        </w:tc>
      </w:tr>
      <w:tr>
        <w:trPr>
          <w:trHeight w:val="302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чк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1-я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чк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2-я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19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 19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19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19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мените дис</w:t>
      </w:r>
      <w:r>
        <w:rPr>
          <w:sz w:val="24"/>
          <w:szCs w:val="24"/>
          <w:lang w:val="kk-KZ"/>
        </w:rPr>
        <w:t xml:space="preserve">персионный анализ для установления  влияния на количество </w:t>
      </w:r>
      <w:r>
        <w:rPr>
          <w:sz w:val="24"/>
          <w:szCs w:val="24"/>
        </w:rPr>
        <w:t xml:space="preserve">насекомых сезона </w:t>
      </w:r>
      <w:r>
        <w:rPr>
          <w:sz w:val="24"/>
          <w:szCs w:val="24"/>
          <w:lang w:val="kk-KZ"/>
        </w:rPr>
        <w:t>года (фактор А) и места сбора насекомых (фактор В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kk-KZ"/>
        </w:rPr>
        <w:t xml:space="preserve">Тема: </w:t>
      </w:r>
      <w:r>
        <w:rPr>
          <w:b/>
          <w:sz w:val="24"/>
          <w:szCs w:val="24"/>
          <w:lang w:val="kk-KZ"/>
        </w:rPr>
        <w:t>Корреляционно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kk-KZ"/>
        </w:rPr>
        <w:t>регрессионный анализ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1. </w:t>
      </w:r>
      <w:r>
        <w:rPr>
          <w:sz w:val="24"/>
          <w:szCs w:val="24"/>
          <w:lang w:val="kk-KZ"/>
        </w:rPr>
        <w:t xml:space="preserve">Изучалась зависимость между минутным объемом сердц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 xml:space="preserve"> (л/мин) и средним давлением в левом предсердии Х (мм рт. ст.). Результаты наблюдений приведены в таблице в виде двумерной выборки объема 5:</w:t>
      </w:r>
    </w:p>
    <w:tbl>
      <w:tblPr>
        <w:tblW w:w="81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393"/>
        <w:gridCol w:w="1440"/>
        <w:gridCol w:w="1620"/>
        <w:gridCol w:w="144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,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4</w:t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ребуется: 1) Вычислить выборочный коэффициент корреляции между переменными       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            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                </w:t>
      </w:r>
      <w:r>
        <w:rPr>
          <w:sz w:val="24"/>
          <w:szCs w:val="24"/>
          <w:lang w:val="kk-KZ"/>
        </w:rPr>
        <w:t xml:space="preserve">2) Написать уравнение линейной регрессии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kk-KZ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  <w:lang w:val="kk-KZ"/>
        </w:rPr>
        <w:t>2.</w:t>
      </w:r>
      <w:r>
        <w:rPr>
          <w:sz w:val="24"/>
          <w:szCs w:val="24"/>
          <w:lang w:val="kk-KZ"/>
        </w:rPr>
        <w:t xml:space="preserve"> По таблице сгруппированных данных, предполагая, что случайные величины 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 xml:space="preserve"> имеют линейную корреляционную связь, требуются: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) Вычислить выборочный коэффициент корреляции между переменными 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>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При уровне значимости 0,05 проверить нулевую гипотезу о равенстве нулю     коэффициента корреляц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между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при конкурирующей гипотезе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95"/>
        <w:gridCol w:w="1196"/>
        <w:gridCol w:w="1197"/>
        <w:gridCol w:w="1196"/>
        <w:gridCol w:w="1197"/>
        <w:gridCol w:w="1197"/>
        <w:gridCol w:w="1197"/>
      </w:tblGrid>
      <w:tr>
        <w:trPr>
          <w:trHeight w:val="5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9525</wp:posOffset>
                      </wp:positionV>
                      <wp:extent cx="415925" cy="3429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75pt" to="28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Указание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Перейти к условным вариантам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3.</w:t>
      </w:r>
      <w:r>
        <w:rPr>
          <w:sz w:val="24"/>
          <w:szCs w:val="24"/>
          <w:lang w:val="kk-KZ"/>
        </w:rPr>
        <w:t xml:space="preserve"> По таблице сгруппированных данных, предполагая, что случайные величины 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 xml:space="preserve"> имеют линейную корреляционную связь, требуются: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) Вычислить выборочный коэффициент корреляции между переменными 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>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При уровне значимости 0,01 проверить нулевую гипотезу о равенстве нулю коэффициента корреляции r между Y и X при конкурирующей гипотезе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95"/>
        <w:gridCol w:w="1196"/>
        <w:gridCol w:w="1197"/>
        <w:gridCol w:w="1196"/>
        <w:gridCol w:w="1197"/>
        <w:gridCol w:w="1197"/>
        <w:gridCol w:w="1197"/>
      </w:tblGrid>
      <w:tr>
        <w:trPr>
          <w:trHeight w:val="5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1595</wp:posOffset>
                      </wp:positionV>
                      <wp:extent cx="474980" cy="3429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4.85pt" to="32.65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kk-KZ"/>
              </w:rPr>
              <w:t>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780" w:hanging="420"/>
        <w:jc w:val="both"/>
        <w:rPr/>
      </w:pPr>
      <w:r>
        <w:rPr>
          <w:b/>
          <w:sz w:val="24"/>
          <w:szCs w:val="24"/>
          <w:lang w:val="kk-KZ"/>
        </w:rPr>
        <w:t>4.</w:t>
      </w:r>
      <w:r>
        <w:rPr>
          <w:sz w:val="24"/>
          <w:szCs w:val="24"/>
          <w:lang w:val="kk-KZ"/>
        </w:rPr>
        <w:t xml:space="preserve"> В 100 частях воды растворяется следующее число условных частей азотнокислого натрия </w:t>
      </w:r>
      <w:r>
        <w:rPr>
          <w:sz w:val="24"/>
          <w:szCs w:val="24"/>
          <w:lang w:val="en-US"/>
        </w:rPr>
        <w:t>NaNO</w:t>
      </w:r>
      <w:r>
        <w:rPr>
          <w:sz w:val="24"/>
          <w:szCs w:val="24"/>
          <w:vertAlign w:val="subscript"/>
        </w:rPr>
        <w:t>3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(признак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>) при соответствующих температурах (Х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57"/>
        <w:gridCol w:w="957"/>
        <w:gridCol w:w="957"/>
        <w:gridCol w:w="957"/>
        <w:gridCol w:w="957"/>
        <w:gridCol w:w="957"/>
        <w:gridCol w:w="957"/>
        <w:gridCol w:w="957"/>
        <w:gridCol w:w="85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5,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На количество растворившегося </w:t>
      </w:r>
      <w:r>
        <w:rPr>
          <w:sz w:val="24"/>
          <w:szCs w:val="24"/>
          <w:lang w:val="en-US"/>
        </w:rPr>
        <w:t>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влияют случайные факторы. Предполагается наличие статистической линейной зависимости между температурой и количеством растворившегося  </w:t>
      </w:r>
      <w:r>
        <w:rPr>
          <w:sz w:val="24"/>
          <w:szCs w:val="24"/>
          <w:lang w:val="en-US"/>
        </w:rPr>
        <w:t>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kk-KZ"/>
        </w:rPr>
        <w:t>. Найти МНК – оценку коэффициентов линейной модел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5.  </w:t>
      </w:r>
      <w:r>
        <w:rPr>
          <w:sz w:val="24"/>
          <w:szCs w:val="24"/>
          <w:lang w:val="kk-KZ"/>
        </w:rPr>
        <w:t xml:space="preserve">Изучалась зависимость между объемом грудной клетки мужчин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 xml:space="preserve"> (см) и ростом Х (см). Результаты наблюдений приведены в таблице в виде двумерной выборки объема 7: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66"/>
        <w:gridCol w:w="863"/>
        <w:gridCol w:w="863"/>
        <w:gridCol w:w="863"/>
        <w:gridCol w:w="863"/>
        <w:gridCol w:w="863"/>
        <w:gridCol w:w="863"/>
      </w:tblGrid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8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Требуется найти: 1) Выборочное уравнение прямой регресс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 xml:space="preserve">  на Х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sz w:val="24"/>
          <w:szCs w:val="24"/>
          <w:lang w:val="kk-KZ"/>
        </w:rPr>
        <w:t xml:space="preserve">Выборочное уравнение прямой регрессии  Х н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sz w:val="24"/>
          <w:szCs w:val="24"/>
          <w:lang w:val="kk-KZ"/>
        </w:rPr>
        <w:t xml:space="preserve">Сравнить между собой при каждом Х приближения средних значений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>, полученные по функции регрессии и по уравнению прямой регрессии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72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строить линию регресси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6.</w:t>
      </w:r>
      <w:r>
        <w:rPr/>
        <w:t xml:space="preserve"> По данным, приведенным в корреляционной таблице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6"/>
        <w:gridCol w:w="1196"/>
        <w:gridCol w:w="1197"/>
        <w:gridCol w:w="1196"/>
        <w:gridCol w:w="1197"/>
        <w:gridCol w:w="1197"/>
        <w:gridCol w:w="1197"/>
      </w:tblGrid>
      <w:tr>
        <w:trPr>
          <w:trHeight w:val="5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</wp:posOffset>
                      </wp:positionV>
                      <wp:extent cx="457200" cy="342900"/>
                      <wp:effectExtent l="3175" t="4445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35pt" to="30.5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kk-KZ"/>
              </w:rPr>
              <w:t>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1800" w:hanging="1800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Написать уравнение линейной регресс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 xml:space="preserve"> на Х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1800" w:hanging="1800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Вычислить значения в точках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  <w:lang w:val="kk-KZ"/>
        </w:rPr>
        <w:t xml:space="preserve"> выборочной функции регресс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 xml:space="preserve"> на Х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Сравнить между собой приближ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>, полученные по функции регрессии и уравнению линейной регресси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7. </w:t>
      </w:r>
      <w:r>
        <w:rPr/>
        <w:t>По данным, приведенным в корреляционной таблицы №2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6"/>
        <w:gridCol w:w="1196"/>
        <w:gridCol w:w="1197"/>
        <w:gridCol w:w="1196"/>
        <w:gridCol w:w="1197"/>
        <w:gridCol w:w="1197"/>
        <w:gridCol w:w="1197"/>
      </w:tblGrid>
      <w:tr>
        <w:trPr>
          <w:trHeight w:val="5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865</wp:posOffset>
                      </wp:positionV>
                      <wp:extent cx="457200" cy="2286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95pt" to="30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kk-KZ"/>
              </w:rPr>
              <w:t>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numPr>
          <w:ilvl w:val="0"/>
          <w:numId w:val="78"/>
        </w:numPr>
        <w:tabs>
          <w:tab w:val="clear" w:pos="720"/>
          <w:tab w:val="left" w:pos="180" w:leader="none"/>
        </w:tabs>
        <w:ind w:left="780" w:hanging="420"/>
        <w:jc w:val="both"/>
        <w:rPr/>
      </w:pPr>
      <w:r>
        <w:rPr>
          <w:sz w:val="24"/>
          <w:szCs w:val="24"/>
          <w:lang w:val="kk-KZ"/>
        </w:rPr>
        <w:t xml:space="preserve">Написать уравнение линейной регресс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 xml:space="preserve"> на Х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80" w:leader="none"/>
        </w:tabs>
        <w:ind w:left="780" w:hanging="420"/>
        <w:jc w:val="both"/>
        <w:rPr/>
      </w:pPr>
      <w:r>
        <w:rPr>
          <w:sz w:val="24"/>
          <w:szCs w:val="24"/>
          <w:lang w:val="kk-KZ"/>
        </w:rPr>
        <w:t xml:space="preserve">Проверить нулевую гипотезу относительно коэффициента регрессии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 при уровне значимости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  <w:lang w:val="kk-KZ"/>
        </w:rPr>
        <w:t>Указание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Для вычислений параметров уравнений линейной регрессии перейти к условным вариантам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Длины первого молярного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второго молярного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зубов у ископае</w:t>
      </w:r>
      <w:r>
        <w:rPr>
          <w:sz w:val="24"/>
          <w:szCs w:val="24"/>
          <w:lang w:val="kk-KZ"/>
        </w:rPr>
        <w:t>м</w:t>
      </w:r>
      <w:r>
        <w:rPr>
          <w:sz w:val="24"/>
          <w:szCs w:val="24"/>
        </w:rPr>
        <w:t>ого млекопитающего   Phenacodus   primaevus   оказались  следующими (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 мм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Х   10,7   10,6    10,1    11,2    12,1    12,0    12,3     12,9    12,8    13,3   13,4    12,5    13.6   </w:t>
      </w:r>
      <w:r>
        <w:rPr>
          <w:sz w:val="24"/>
          <w:szCs w:val="24"/>
          <w:lang w:val="kk-KZ"/>
        </w:rPr>
        <w:t>13,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  11.2   10,5     9.6     11,2    12,2    11,7    11,0   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,0    12,2    12.6   12,0    11,4    13.6   </w:t>
      </w:r>
      <w:r>
        <w:rPr>
          <w:sz w:val="24"/>
          <w:szCs w:val="24"/>
          <w:lang w:val="kk-KZ"/>
        </w:rPr>
        <w:t>1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ите корреляционно-регрессионный анализ полученных данны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У окуня озера Баторино измерены длина головы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и длина </w:t>
      </w:r>
      <w:r>
        <w:rPr>
          <w:sz w:val="24"/>
          <w:szCs w:val="24"/>
          <w:lang w:val="kk-KZ"/>
        </w:rPr>
        <w:t xml:space="preserve">грудного </w:t>
      </w:r>
      <w:r>
        <w:rPr>
          <w:sz w:val="24"/>
          <w:szCs w:val="24"/>
        </w:rPr>
        <w:t xml:space="preserve">плавника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 66   61   67   73   51   59   48   47   58   44   41   54   52   47   51   45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  38   31   36   43   29   33   28   25   36   26   2!   30   28   27   28  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ите корреляционно-регрессионный анализ полученных данны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Надо было установить, есть ли корреляция между высотой го</w:t>
      </w:r>
      <w:r>
        <w:rPr>
          <w:sz w:val="24"/>
          <w:szCs w:val="24"/>
          <w:lang w:val="kk-KZ"/>
        </w:rPr>
        <w:t>ловы</w:t>
      </w:r>
      <w:r>
        <w:rPr>
          <w:sz w:val="24"/>
          <w:szCs w:val="24"/>
        </w:rPr>
        <w:t xml:space="preserve"> Х и длиной 3-</w:t>
      </w:r>
      <w:r>
        <w:rPr>
          <w:sz w:val="24"/>
          <w:szCs w:val="24"/>
          <w:lang w:val="kk-KZ"/>
        </w:rPr>
        <w:t>г</w:t>
      </w:r>
      <w:r>
        <w:rPr>
          <w:sz w:val="24"/>
          <w:szCs w:val="24"/>
        </w:rPr>
        <w:t xml:space="preserve">о членика усика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Drosophila fune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ris.   Для этого с </w:t>
      </w:r>
      <w:r>
        <w:rPr>
          <w:sz w:val="24"/>
          <w:szCs w:val="24"/>
          <w:lang w:val="kk-KZ"/>
        </w:rPr>
        <w:t>ромощью окуляр</w:t>
      </w:r>
      <w:r>
        <w:rPr>
          <w:sz w:val="24"/>
          <w:szCs w:val="24"/>
        </w:rPr>
        <w:t>-микрометра получены следующие данные по</w:t>
      </w:r>
      <w:r>
        <w:rPr>
          <w:sz w:val="24"/>
          <w:szCs w:val="24"/>
          <w:lang w:val="kk-KZ"/>
        </w:rPr>
        <w:t xml:space="preserve">  </w:t>
      </w:r>
      <w:r>
        <w:rPr>
          <w:i/>
          <w:sz w:val="24"/>
          <w:szCs w:val="24"/>
        </w:rPr>
        <w:t>Х</w:t>
      </w:r>
      <w:r>
        <w:rPr>
          <w:sz w:val="24"/>
          <w:szCs w:val="24"/>
          <w:lang w:val="kk-KZ"/>
        </w:rPr>
        <w:t xml:space="preserve">  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(в делениях </w:t>
      </w:r>
      <w:r>
        <w:rPr>
          <w:sz w:val="24"/>
          <w:szCs w:val="24"/>
          <w:lang w:val="kk-KZ"/>
        </w:rPr>
        <w:t>окуляр-микрометра</w:t>
      </w:r>
      <w:r>
        <w:rPr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Х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15  16  15  16  17  18  17  17  15  16  15  </w:t>
      </w:r>
      <w:r>
        <w:rPr>
          <w:sz w:val="24"/>
          <w:szCs w:val="24"/>
          <w:lang w:val="kk-KZ"/>
        </w:rPr>
        <w:t xml:space="preserve">17  </w:t>
      </w:r>
      <w:r>
        <w:rPr>
          <w:sz w:val="24"/>
          <w:szCs w:val="24"/>
        </w:rPr>
        <w:t>13  14  17  16  15    16  16  15  18  17  14  15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 xml:space="preserve"> 29  31  33  32  33  36  35  35  35  33  31  </w:t>
      </w:r>
      <w:r>
        <w:rPr>
          <w:sz w:val="24"/>
          <w:szCs w:val="24"/>
          <w:lang w:val="kk-KZ"/>
        </w:rPr>
        <w:t xml:space="preserve">35  </w:t>
      </w:r>
      <w:r>
        <w:rPr>
          <w:sz w:val="24"/>
          <w:szCs w:val="24"/>
        </w:rPr>
        <w:t xml:space="preserve">30  31  35  33  32    33  33  30  34  34  31  </w:t>
      </w:r>
      <w:r>
        <w:rPr>
          <w:sz w:val="24"/>
          <w:szCs w:val="24"/>
          <w:lang w:val="kk-KZ"/>
        </w:rPr>
        <w:t>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ите корреляционно-регрессионный анализ полученных данны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Получены следующие данные о продолжительности беременности у кроликов породы шиншилла при различных размерах помета (число кроль</w:t>
        <w:softHyphen/>
        <w:t xml:space="preserve">чат в помет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длительность беременности в дня</w:t>
      </w:r>
      <w:r>
        <w:rPr>
          <w:sz w:val="24"/>
          <w:szCs w:val="24"/>
          <w:lang w:val="kk-KZ"/>
        </w:rPr>
        <w:t>х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i/>
          <w:sz w:val="24"/>
          <w:szCs w:val="24"/>
        </w:rPr>
        <w:t>Х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7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  <w:lang w:val="kk-KZ"/>
        </w:rPr>
        <w:t xml:space="preserve">  7    8   10  </w:t>
      </w:r>
      <w:r>
        <w:rPr>
          <w:sz w:val="24"/>
          <w:szCs w:val="24"/>
        </w:rPr>
        <w:t>6</w:t>
      </w: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9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 xml:space="preserve">5   </w:t>
      </w:r>
      <w:r>
        <w:rPr>
          <w:sz w:val="24"/>
          <w:szCs w:val="24"/>
          <w:lang w:val="kk-KZ"/>
        </w:rPr>
        <w:t xml:space="preserve">4   </w:t>
      </w:r>
      <w:r>
        <w:rPr>
          <w:sz w:val="24"/>
          <w:szCs w:val="24"/>
        </w:rPr>
        <w:t>7    8    5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33 30 31 31 31 32 31 32 33 31 31 30 31 31 32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31  32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31 31 31  3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 31 </w:t>
      </w:r>
      <w:r>
        <w:rPr>
          <w:sz w:val="24"/>
          <w:szCs w:val="24"/>
          <w:lang w:val="kk-KZ"/>
        </w:rPr>
        <w:t>31  30  31  32</w:t>
      </w:r>
    </w:p>
    <w:p>
      <w:pPr>
        <w:pStyle w:val="Normal"/>
        <w:jc w:val="both"/>
        <w:rPr/>
      </w:pPr>
      <w:r>
        <w:rPr>
          <w:sz w:val="24"/>
          <w:szCs w:val="24"/>
        </w:rPr>
        <w:t>Есть ли корреляция между</w:t>
        <w:tab/>
        <w:t>длительностью плодоношения и размерам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омет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 Учитывали плодовитость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самок серебристо-черных лис</w:t>
      </w:r>
      <w:r>
        <w:rPr>
          <w:sz w:val="24"/>
          <w:szCs w:val="24"/>
          <w:lang w:val="kk-KZ"/>
        </w:rPr>
        <w:t xml:space="preserve">иц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плодовитость их дочерей </w:t>
      </w:r>
      <w:r>
        <w:rPr>
          <w:i/>
          <w:sz w:val="24"/>
          <w:szCs w:val="24"/>
        </w:rPr>
        <w:t>У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kk-KZ"/>
        </w:rPr>
        <w:t>Х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7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   5   </w:t>
      </w:r>
      <w:r>
        <w:rPr>
          <w:sz w:val="24"/>
          <w:szCs w:val="24"/>
        </w:rPr>
        <w:t>4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7</w:t>
      </w:r>
      <w:r>
        <w:rPr>
          <w:sz w:val="24"/>
          <w:szCs w:val="24"/>
          <w:lang w:val="kk-KZ"/>
        </w:rPr>
        <w:t xml:space="preserve">   8   6   8   5    6    6   7    5    6    6    7    3    6    7    4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kk-KZ"/>
        </w:rPr>
        <w:t>У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9</w:t>
      </w:r>
      <w:r>
        <w:rPr>
          <w:sz w:val="24"/>
          <w:szCs w:val="24"/>
          <w:lang w:val="kk-KZ"/>
        </w:rPr>
        <w:t xml:space="preserve">   7   </w:t>
      </w:r>
      <w:r>
        <w:rPr>
          <w:sz w:val="24"/>
          <w:szCs w:val="24"/>
        </w:rPr>
        <w:t>7</w:t>
      </w:r>
      <w:r>
        <w:rPr>
          <w:sz w:val="24"/>
          <w:szCs w:val="24"/>
          <w:lang w:val="kk-KZ"/>
        </w:rPr>
        <w:t xml:space="preserve">   6   2    4    7   5    6    8   10   4    5    5    4    2</w:t>
      </w:r>
    </w:p>
    <w:p>
      <w:pPr>
        <w:pStyle w:val="Normal"/>
        <w:jc w:val="both"/>
        <w:rPr/>
      </w:pPr>
      <w:r>
        <w:rPr>
          <w:sz w:val="24"/>
          <w:szCs w:val="24"/>
        </w:rPr>
        <w:t>Есть ли корреляция между плодовитостью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матерей и плодовитостью их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дочерей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Б</w:t>
      </w:r>
      <w:r>
        <w:rPr>
          <w:sz w:val="24"/>
          <w:szCs w:val="24"/>
        </w:rPr>
        <w:t>ыли получены следующие данные о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весе</w:t>
        <w:tab/>
        <w:t xml:space="preserve">ягнят-баранчиков </w:t>
      </w:r>
      <w:r>
        <w:rPr>
          <w:sz w:val="24"/>
          <w:szCs w:val="24"/>
          <w:lang w:val="kk-KZ"/>
        </w:rPr>
        <w:t>(о</w:t>
      </w:r>
      <w:r>
        <w:rPr>
          <w:sz w:val="24"/>
          <w:szCs w:val="24"/>
        </w:rPr>
        <w:t>дин</w:t>
      </w:r>
      <w:r>
        <w:rPr>
          <w:sz w:val="24"/>
          <w:szCs w:val="24"/>
          <w:lang w:val="kk-KZ"/>
        </w:rPr>
        <w:t>цо</w:t>
      </w:r>
      <w:r>
        <w:rPr>
          <w:sz w:val="24"/>
          <w:szCs w:val="24"/>
        </w:rPr>
        <w:t xml:space="preserve">в) 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и весе баранов — 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>х отцо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 —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(в </w:t>
      </w:r>
      <w:r>
        <w:rPr>
          <w:sz w:val="24"/>
          <w:szCs w:val="24"/>
          <w:lang w:val="kk-KZ"/>
        </w:rPr>
        <w:t>кг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76,6   67,0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63,3  65,4  63,1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60,2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60,0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59,5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0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57,6  57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0   55,4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8  52,0  51,0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48,5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 4,56   4,49  4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59  4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32  4,29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20 4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70 3,80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76  4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61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30  4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0     4,12   4,16  4,12  4,31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4,03</w:t>
      </w:r>
    </w:p>
    <w:p>
      <w:pPr>
        <w:pStyle w:val="Normal"/>
        <w:jc w:val="both"/>
        <w:rPr/>
      </w:pPr>
      <w:r>
        <w:rPr>
          <w:sz w:val="24"/>
          <w:szCs w:val="24"/>
        </w:rPr>
        <w:t>Есть ли корреляция между весом баранчиков и весом их отцов</w:t>
      </w:r>
      <w:r>
        <w:rPr>
          <w:sz w:val="24"/>
          <w:szCs w:val="24"/>
          <w:lang w:val="kk-KZ"/>
        </w:rPr>
        <w:t>?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У серебристо-черных лисиц  были изме</w:t>
        <w:softHyphen/>
        <w:t>рены (в см) длина тулов</w:t>
      </w:r>
      <w:r>
        <w:rPr>
          <w:sz w:val="24"/>
          <w:szCs w:val="24"/>
          <w:lang w:val="kk-KZ"/>
        </w:rPr>
        <w:t>ищ</w:t>
      </w:r>
      <w:r>
        <w:rPr>
          <w:sz w:val="24"/>
          <w:szCs w:val="24"/>
        </w:rPr>
        <w:t xml:space="preserve">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длина хвоста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  70  65   66   65   71   68   64   57   66   65   67   62   67   62   63   57   64   66   69    58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40  40   40   40   40   42   39   38   41   43   39   45   43  38   40   40   41    45   43   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ли корреляция между длиной туловища и длиной хвоста у лисиц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 Были получены следующие данные о весе</w:t>
      </w:r>
      <w:r>
        <w:rPr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kk-KZ"/>
        </w:rPr>
        <w:t>Х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(в кг) и длине туловища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kk-KZ"/>
        </w:rPr>
        <w:t>в см</w:t>
      </w:r>
      <w:r>
        <w:rPr>
          <w:sz w:val="24"/>
          <w:szCs w:val="24"/>
        </w:rPr>
        <w:t>) серебристо-черных лисиц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4,7   5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2   5,3   4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6   5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8  4,5  5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0  4,7  4</w:t>
      </w:r>
      <w:r>
        <w:rPr>
          <w:sz w:val="24"/>
          <w:szCs w:val="24"/>
          <w:lang w:val="kk-KZ"/>
        </w:rPr>
        <w:t>,6</w:t>
      </w:r>
      <w:r>
        <w:rPr>
          <w:sz w:val="24"/>
          <w:szCs w:val="24"/>
        </w:rPr>
        <w:t xml:space="preserve">  5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5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4 8   6,0   5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2   4,5  5,0   5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5   5,2   5,7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 xml:space="preserve">70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69    66 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65    69   57   65   71   69   62   57    64    68    69   63    74    67    65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ть ли корреляция между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длиной туловища </w:t>
      </w:r>
      <w:r>
        <w:rPr>
          <w:sz w:val="24"/>
          <w:szCs w:val="24"/>
          <w:lang w:val="kk-KZ"/>
        </w:rPr>
        <w:t xml:space="preserve">и длиной хвоста </w:t>
      </w:r>
      <w:r>
        <w:rPr>
          <w:sz w:val="24"/>
          <w:szCs w:val="24"/>
        </w:rPr>
        <w:t xml:space="preserve">у лисиц? </w:t>
      </w:r>
      <w:r>
        <w:rPr>
          <w:sz w:val="24"/>
          <w:szCs w:val="24"/>
          <w:lang w:val="kk-KZ"/>
        </w:rPr>
        <w:t xml:space="preserve">Если коэффициент корреляции окажется достоверным определите доверительные границы для него пр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05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Были получены следующие данные о </w:t>
      </w:r>
      <w:r>
        <w:rPr>
          <w:sz w:val="24"/>
          <w:szCs w:val="24"/>
          <w:lang w:val="kk-KZ"/>
        </w:rPr>
        <w:t>весе</w:t>
      </w:r>
      <w:r>
        <w:rPr>
          <w:sz w:val="24"/>
          <w:szCs w:val="24"/>
        </w:rPr>
        <w:t xml:space="preserve"> Х (в г) левой камеры </w:t>
      </w:r>
      <w:r>
        <w:rPr>
          <w:sz w:val="24"/>
          <w:szCs w:val="24"/>
          <w:lang w:val="kk-KZ"/>
        </w:rPr>
        <w:t xml:space="preserve">сердца и длине </w:t>
      </w:r>
      <w:r>
        <w:rPr>
          <w:sz w:val="24"/>
          <w:szCs w:val="24"/>
        </w:rPr>
        <w:t xml:space="preserve">ядер У (в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) в мышцах сердца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     20</w:t>
      </w:r>
      <w:r>
        <w:rPr>
          <w:sz w:val="24"/>
          <w:szCs w:val="24"/>
        </w:rPr>
        <w:t xml:space="preserve">7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221    256   262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  273   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 xml:space="preserve">289 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291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292   304    328   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 xml:space="preserve">372   397 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460   632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У    16,6</w:t>
      </w:r>
      <w:r>
        <w:rPr>
          <w:sz w:val="24"/>
          <w:szCs w:val="24"/>
        </w:rPr>
        <w:t xml:space="preserve">   18,0   15,9   20,7   19,4   19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8   11,7   21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0   23</w:t>
      </w:r>
      <w:r>
        <w:rPr>
          <w:sz w:val="24"/>
          <w:szCs w:val="24"/>
          <w:lang w:val="kk-KZ"/>
        </w:rPr>
        <w:t>,0</w:t>
      </w:r>
      <w:r>
        <w:rPr>
          <w:sz w:val="24"/>
          <w:szCs w:val="24"/>
        </w:rPr>
        <w:t xml:space="preserve">   1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,6   19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6   22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9   19,4   28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4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Ввид</w:t>
      </w:r>
      <w:r>
        <w:rPr>
          <w:sz w:val="24"/>
          <w:szCs w:val="24"/>
        </w:rPr>
        <w:t>у резко асимметричного распределения вариант по ряду х</w:t>
      </w:r>
      <w:r>
        <w:rPr>
          <w:sz w:val="24"/>
          <w:szCs w:val="24"/>
          <w:lang w:val="kk-KZ"/>
        </w:rPr>
        <w:t xml:space="preserve"> примените для установления связи коэффициент ранговой корреля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У 20 взрослых мужчин были измерены высота (длина тела)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(в см) и вес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(в кг)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165  176  175  168  567  172  175  180  179  173  166  178  169  169  170  176  180  169  177  176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У  </w:t>
      </w:r>
      <w:r>
        <w:rPr>
          <w:sz w:val="24"/>
          <w:szCs w:val="24"/>
        </w:rPr>
        <w:t>56    75    70    61    61    63    72    80    76    68    58    76    60    64    63    71    78    63    75    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ите корреляционно-регрессионный анализ полученных данных, сделайте выв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Предполагается, что между количеством настриженной шерсти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и живым весом овец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меется зависимость. Для 10 овец были получены следующие данные (в кг)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  50    55    60    50    65    60    50    55    50    65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4,0   4,2   4,1   4,2   4,5   4,3   4,1   4,4   4,0   4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ите корреляционно-регрессионный анализ полученных данных, сделайте выв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Были получены следующие данные о длине грудного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брюшного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плавника у окуня озера Баторино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 38</w:t>
        <w:tab/>
        <w:t>31  36  43  29  33  28  25  36  26  21  30  27  27  26  30  23  24  32  25  24  33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 40</w:t>
        <w:tab/>
        <w:t>34  38  42  26  33  29  26  36  27  22  32  28  31  26  29  24  24  32  25  25 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ите корреляционно-регрессионный анализ полученных данных, сделайте вывод.</w:t>
      </w:r>
    </w:p>
    <w:p>
      <w:pPr>
        <w:pStyle w:val="Normal"/>
        <w:numPr>
          <w:ilvl w:val="0"/>
          <w:numId w:val="63"/>
        </w:numPr>
        <w:ind w:left="426" w:hanging="426"/>
        <w:jc w:val="both"/>
        <w:rPr/>
      </w:pPr>
      <w:r>
        <w:rPr>
          <w:sz w:val="24"/>
          <w:szCs w:val="24"/>
        </w:rPr>
        <w:t xml:space="preserve">Для 10 петушков леггорнов 15-дневного возраста были получены следующие данные о весе их тел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(в г) и весе гребня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(в мг)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  83   72    69    90    90     95    95    91    75    70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   56   42    18    84    56    107   90    68    31    48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несите эти данные на график   и составьте уравнение регрессии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 xml:space="preserve">о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ab/>
        <w:t>Путем еженедельного взятия про</w:t>
      </w:r>
      <w:r>
        <w:rPr>
          <w:sz w:val="24"/>
          <w:szCs w:val="24"/>
          <w:lang w:val="kk-KZ"/>
        </w:rPr>
        <w:t>б</w:t>
      </w:r>
      <w:r>
        <w:rPr>
          <w:sz w:val="24"/>
          <w:szCs w:val="24"/>
        </w:rPr>
        <w:t xml:space="preserve"> с поля было изучено изменение высоты растений со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(в см) с возрастом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(в неделях)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Х   1      2     3     4     5     6     7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   5  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13   16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23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33   38   40</w:t>
      </w:r>
    </w:p>
    <w:p>
      <w:pPr>
        <w:pStyle w:val="Normal"/>
        <w:jc w:val="both"/>
        <w:rPr/>
      </w:pPr>
      <w:r>
        <w:rPr>
          <w:sz w:val="24"/>
          <w:szCs w:val="24"/>
        </w:rPr>
        <w:t>Выразите эти данные на графике и постройте линию регресс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по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. Составьте уравнение регресс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Для установления связи между содержанием фосфора в почв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содержанием фосфора в злаковых растениях </w:t>
      </w:r>
      <w:r>
        <w:rPr>
          <w:i/>
          <w:sz w:val="24"/>
          <w:szCs w:val="24"/>
        </w:rPr>
        <w:t>У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было проведено 9 анализов со следующими результатами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1      4      5      9    13   </w:t>
      </w:r>
      <w:r>
        <w:rPr>
          <w:sz w:val="24"/>
          <w:szCs w:val="24"/>
          <w:lang w:val="kk-KZ"/>
        </w:rPr>
        <w:t>11</w:t>
      </w:r>
      <w:r>
        <w:rPr>
          <w:sz w:val="24"/>
          <w:szCs w:val="24"/>
        </w:rPr>
        <w:t xml:space="preserve">   23   </w:t>
      </w:r>
      <w:r>
        <w:rPr>
          <w:sz w:val="24"/>
          <w:szCs w:val="24"/>
          <w:lang w:val="kk-KZ"/>
        </w:rPr>
        <w:t>23</w:t>
      </w:r>
      <w:r>
        <w:rPr>
          <w:sz w:val="24"/>
          <w:szCs w:val="24"/>
        </w:rPr>
        <w:t xml:space="preserve">    28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 64   71    54   81    93   7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  77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>95</w:t>
      </w:r>
      <w:r>
        <w:rPr>
          <w:sz w:val="24"/>
          <w:szCs w:val="24"/>
        </w:rPr>
        <w:t xml:space="preserve">   109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Составьте уравнение регрессии и установите достоверность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23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На белых крысах была показана следующая зависимость между </w:t>
      </w:r>
      <w:r>
        <w:rPr>
          <w:sz w:val="24"/>
          <w:szCs w:val="24"/>
          <w:lang w:val="kk-KZ"/>
        </w:rPr>
        <w:t>те</w:t>
      </w:r>
      <w:r>
        <w:rPr>
          <w:sz w:val="24"/>
          <w:szCs w:val="24"/>
        </w:rPr>
        <w:t>мпературо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внешней среды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(в град) и количеством поглощенного кисло</w:t>
      </w:r>
      <w:r>
        <w:rPr>
          <w:sz w:val="24"/>
          <w:szCs w:val="24"/>
          <w:lang w:val="kk-KZ"/>
        </w:rPr>
        <w:t>р</w:t>
      </w:r>
      <w:r>
        <w:rPr>
          <w:sz w:val="24"/>
          <w:szCs w:val="24"/>
        </w:rPr>
        <w:t>од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мл/г веса)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 0       5       10      15      20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25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</w:rPr>
        <w:t>28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</w:rPr>
        <w:t>29     30     31      32      33      34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</w:rPr>
        <w:t>35</w:t>
      </w: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</w:rPr>
        <w:t>40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  3,83  3,35  2.60   2,02   1.69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1,42</w:t>
      </w:r>
      <w:r>
        <w:rPr>
          <w:sz w:val="24"/>
          <w:szCs w:val="24"/>
          <w:lang w:val="kk-KZ"/>
        </w:rPr>
        <w:t xml:space="preserve">  1,</w:t>
      </w:r>
      <w:r>
        <w:rPr>
          <w:sz w:val="24"/>
          <w:szCs w:val="24"/>
        </w:rPr>
        <w:t>39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1.38  1,29  1,39   1.39   1,45   165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1,61</w:t>
      </w:r>
      <w:r>
        <w:rPr>
          <w:sz w:val="24"/>
          <w:szCs w:val="24"/>
          <w:lang w:val="kk-KZ"/>
        </w:rPr>
        <w:t xml:space="preserve">   2,</w:t>
      </w:r>
      <w:r>
        <w:rPr>
          <w:sz w:val="24"/>
          <w:szCs w:val="24"/>
        </w:rPr>
        <w:t>40</w:t>
      </w:r>
    </w:p>
    <w:p>
      <w:pPr>
        <w:pStyle w:val="Normal"/>
        <w:jc w:val="both"/>
        <w:rPr/>
      </w:pPr>
      <w:r>
        <w:rPr>
          <w:sz w:val="24"/>
          <w:szCs w:val="24"/>
        </w:rPr>
        <w:t>Постройте линию регрессии</w:t>
      </w:r>
      <w:r>
        <w:rPr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по </w:t>
      </w:r>
      <w:r>
        <w:rPr>
          <w:i/>
          <w:sz w:val="24"/>
          <w:szCs w:val="24"/>
        </w:rPr>
        <w:t>Х,</w:t>
      </w:r>
      <w:r>
        <w:rPr>
          <w:sz w:val="24"/>
          <w:szCs w:val="24"/>
        </w:rPr>
        <w:t xml:space="preserve"> вычислите уравнение прямолинейной регрессии, определите достоверность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Вычислите коэффициент регрессии по следующему ряду данных</w:t>
      </w:r>
      <w:r>
        <w:rPr>
          <w:sz w:val="24"/>
          <w:szCs w:val="24"/>
          <w:lang w:val="kk-KZ"/>
        </w:rPr>
        <w:t xml:space="preserve"> (в</w:t>
      </w:r>
      <w:r>
        <w:rPr>
          <w:sz w:val="24"/>
          <w:szCs w:val="24"/>
        </w:rPr>
        <w:t xml:space="preserve"> мм) о длине хвост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общей длине тела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у самок королевской змеи ampropeltis polyzona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37 50 53 68 93 130 137 142 142 146 149 155 156 187</w:t>
        <w:br/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284 353 418  510  683 1056 986 1086 1086 1078 1122 1254 1202 1387</w:t>
        <w:br/>
        <w:t xml:space="preserve">Составьте уравнение регрессии и определите достоверность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Между возрастом овцематок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(в годах) и длительностью </w:t>
      </w:r>
      <w:r>
        <w:rPr>
          <w:sz w:val="24"/>
          <w:szCs w:val="24"/>
          <w:lang w:val="kk-KZ"/>
        </w:rPr>
        <w:t>пл</w:t>
      </w:r>
      <w:r>
        <w:rPr>
          <w:sz w:val="24"/>
          <w:szCs w:val="24"/>
        </w:rPr>
        <w:t>одон</w:t>
      </w:r>
      <w:r>
        <w:rPr>
          <w:sz w:val="24"/>
          <w:szCs w:val="24"/>
          <w:lang w:val="kk-KZ"/>
        </w:rPr>
        <w:t xml:space="preserve">ошения </w:t>
      </w:r>
      <w:r>
        <w:rPr>
          <w:sz w:val="24"/>
          <w:szCs w:val="24"/>
        </w:rPr>
        <w:t xml:space="preserve">баранчиков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(в днях) оказалась следующая зависимость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      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49.5    149,3   150.0    150,9    150,5    151,4 </w:t>
      </w:r>
    </w:p>
    <w:p>
      <w:pPr>
        <w:pStyle w:val="Normal"/>
        <w:jc w:val="both"/>
        <w:rPr/>
      </w:pPr>
      <w:r>
        <w:rPr>
          <w:sz w:val="24"/>
          <w:szCs w:val="24"/>
        </w:rPr>
        <w:t>Постройте линию регрессии и составьте</w:t>
      </w:r>
      <w:r>
        <w:rPr>
          <w:sz w:val="24"/>
          <w:szCs w:val="24"/>
          <w:lang w:val="kk-KZ"/>
        </w:rPr>
        <w:t xml:space="preserve"> у</w:t>
      </w:r>
      <w:r>
        <w:rPr>
          <w:sz w:val="24"/>
          <w:szCs w:val="24"/>
        </w:rPr>
        <w:t>р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>внение</w:t>
      </w:r>
      <w:r>
        <w:rPr>
          <w:sz w:val="24"/>
          <w:szCs w:val="24"/>
          <w:lang w:val="kk-KZ"/>
        </w:rPr>
        <w:t xml:space="preserve"> линейной </w:t>
      </w:r>
      <w:r>
        <w:rPr>
          <w:sz w:val="24"/>
          <w:szCs w:val="24"/>
        </w:rPr>
        <w:t>регресс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У 10 телят по глубине груд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(в см) и живому весу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(в кг) были получены следующие данные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 91     86    94    95    104    93    98    84    96    99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 62    43    60    73      87    65    79    52    65    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ите корреляционно-регрессионный анализ. Сделайте вывод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звестны данные для 10 бычков о весе при рождении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>(в кг) и суточном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привесе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(</w:t>
      </w:r>
      <w:r>
        <w:rPr>
          <w:sz w:val="24"/>
          <w:szCs w:val="24"/>
        </w:rPr>
        <w:t>в г)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38,5    46,0    43,0</w:t>
      </w: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</w:rPr>
        <w:t>43,0</w:t>
      </w: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</w:rPr>
        <w:t xml:space="preserve">40,5  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44,0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</w:rPr>
        <w:t xml:space="preserve">38,0 </w:t>
      </w:r>
      <w:r>
        <w:rPr>
          <w:sz w:val="24"/>
          <w:szCs w:val="24"/>
          <w:lang w:val="kk-KZ"/>
        </w:rPr>
        <w:t xml:space="preserve">   35,0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 xml:space="preserve">40,5 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54,0</w:t>
      </w:r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i/>
          <w:sz w:val="24"/>
          <w:szCs w:val="24"/>
        </w:rPr>
        <w:t xml:space="preserve">У  </w:t>
      </w:r>
      <w:r>
        <w:rPr>
          <w:sz w:val="24"/>
          <w:szCs w:val="24"/>
        </w:rPr>
        <w:t xml:space="preserve">  694  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901     736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>05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</w:rPr>
        <w:t xml:space="preserve">841  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743</w:t>
      </w: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</w:rPr>
        <w:t>8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>6</w:t>
      </w: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</w:rPr>
        <w:t>863</w:t>
      </w: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</w:rPr>
        <w:t>855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830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роведите корреляционно-регрессионный анализ. Сделайте выводы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Перечень вопросов </w:t>
      </w:r>
      <w:r>
        <w:rPr>
          <w:b/>
          <w:bCs/>
          <w:caps/>
          <w:sz w:val="24"/>
          <w:szCs w:val="24"/>
          <w:lang w:val="kk-KZ"/>
        </w:rPr>
        <w:t>ЭКЗАМЕ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kk-KZ"/>
        </w:rPr>
      </w:pPr>
      <w:r>
        <w:rPr>
          <w:b/>
          <w:bCs/>
          <w:cap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  <w:lang w:val="kk-KZ"/>
        </w:rPr>
        <w:t>1. Наука, позволяющая увидеть закономерности в хаосе случайных данных, выделить устойчивые связи в них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2. С</w:t>
      </w:r>
      <w:r>
        <w:rPr>
          <w:sz w:val="24"/>
          <w:szCs w:val="24"/>
          <w:lang w:val="kk-KZ"/>
        </w:rPr>
        <w:t>истема знаний о правилах планирования и анализа результатов натурных и экспериментальных исследований биологических объектов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  <w:lang w:val="kk-KZ"/>
        </w:rPr>
        <w:t xml:space="preserve">3. </w:t>
      </w:r>
      <w:r>
        <w:rPr>
          <w:iCs/>
          <w:sz w:val="24"/>
          <w:szCs w:val="24"/>
          <w:lang w:val="kk-KZ"/>
        </w:rPr>
        <w:t>К</w:t>
      </w:r>
      <w:r>
        <w:rPr>
          <w:sz w:val="24"/>
          <w:szCs w:val="24"/>
          <w:lang w:val="kk-KZ"/>
        </w:rPr>
        <w:t>оличественный показатель, способный изменятьс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**На какие две основные группы делятся все данные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**Количественные данные делятся на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**Качественные данные делятся на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kk-KZ"/>
        </w:rPr>
        <w:t>Данные, разбивающиеся на непересекаемые категории, названия которых отражают значения признака или классификационный номер; их нельзя измерять или упорядочивать по значению, над ними нельзя выполнять арифметические операци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***Примеры номинальных данных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kk-KZ"/>
        </w:rPr>
        <w:t>Данные, логически упорядоченные в соответствии со шкалой относительной значимости значений, в зависимости от степени проявления у них анализируемого признак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**Примеры порядковых данных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val="kk-KZ"/>
        </w:rPr>
        <w:t>Номинальные или категориальные данные, которые распределяются по двум непересекающимся категориям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**Примеры бинарных данных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val="kk-KZ"/>
        </w:rPr>
        <w:t>Данные, имеющие только строго фиксированные числовые значения, обычно целы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  <w:lang w:val="kk-KZ"/>
        </w:rPr>
        <w:t>14. **</w:t>
      </w:r>
      <w:r>
        <w:rPr>
          <w:sz w:val="24"/>
          <w:szCs w:val="24"/>
        </w:rPr>
        <w:t>Примеры дискретных данных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. Данные, принимающие любые числовые значение, содержащие дробную составляющую, зависящую от точности измерений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  <w:lang w:val="kk-KZ"/>
        </w:rPr>
        <w:t>16. ***</w:t>
      </w:r>
      <w:r>
        <w:rPr>
          <w:sz w:val="24"/>
          <w:szCs w:val="24"/>
        </w:rPr>
        <w:t>Примеры непрерывных числовых данных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.  Шкала, в которой определены категории, описывающие некоторое качество, присущее переменной. Например классификация объекта, человека или свойст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. Шкала, в которой величины могут быть упорядочены по значению, в зависимости от степени выраженности присущего им признака (например: размера, ценности, сложности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. Шкала, в которой интервалы между наблюдениями выражаются  в фиксированных единицах измере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 Шкала, в которой и</w:t>
      </w:r>
      <w:r>
        <w:rPr>
          <w:sz w:val="24"/>
          <w:szCs w:val="24"/>
          <w:lang w:val="kk-KZ"/>
        </w:rPr>
        <w:t>меет значение отношение двух наблюдени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. Графические методы анализа данных используют дл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2. **Графические методы анализа позволяют выявить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3. **Какие графики изображают дискретные данные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. Какие графики изображают непрерывные данные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.  **Укажите качественные признак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6. ***Укажите количественные признаки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атистическим распределением выборки называют..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борочной совокупностью или просто выборкой называют...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енеральной совкупностью называют...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ъемом совокупности (выборочной или генеральной) называют..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гоном частот называют..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гоном относительных частот называют...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Гистограммой частот называют..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истограммой относительных частот называют..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ула выборочной средней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>36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ормула дисперсии выборк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7. Формула выборочного среднего квадратического отклонения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  <w:lang w:val="kk-KZ"/>
        </w:rPr>
        <w:t>Ф</w:t>
      </w:r>
      <w:r>
        <w:rPr>
          <w:sz w:val="24"/>
          <w:szCs w:val="24"/>
        </w:rPr>
        <w:t>орму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>средней стандартной ошибки</w:t>
      </w:r>
      <w:r>
        <w:rPr>
          <w:sz w:val="24"/>
          <w:szCs w:val="24"/>
          <w:lang w:val="en-US"/>
        </w:rPr>
        <w:t>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ариационным рядом называют..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одой называют..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дианой называют…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 xml:space="preserve">Найти выборочную среднюю по данному распределению выборки объема n=10: 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 xml:space="preserve">Найти выборочную среднюю по данному распределению выборки объема n=10: 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 xml:space="preserve">Найти выборочную среднюю по данному распределению выборки объема n=10: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 xml:space="preserve">Найти выборочную среднюю по данному распределению выборки объема n=10: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 xml:space="preserve">Найти выборочную среднюю по данному распределению выборки объема n=10: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6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>Найти выборочную среднюю по данному распределению выборки объема n=100: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 xml:space="preserve">Найти выборочную среднюю по данному распределению выборки объема n=100: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 xml:space="preserve">Найти выборочную среднюю по данному распределению выборки объема n=100: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 xml:space="preserve">Найти выборочную среднюю по данному распределению выборки объема n=100: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 xml:space="preserve">Найти выборочную среднюю по данному распределению выборки объема n=100: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Style16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ула Стерджеса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>Ломанные, которой  соединяют точки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...,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)называется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Ступенчатая фигура, состоящая из прямоугольников, основаниями которых служат частичные интервалы длиною h, а высоты равны отношени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/h называется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Ступенчатая фигура, состоящая из прямоугольников, основаниями которых служат частичные интервалы длиною h, а высоты равны отношению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/h называется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называется варианта, находящаяся в середине вариационного ряда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называется чаще всего встречающаяся варианта в выборке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называется квадратный корень из генеральной дисперсии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называется среднее арифметическое значение признака генеральной совокупности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Определите моду по данному распределению выборки, объема n=100</w:t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Определите моду по данному распределению выборки, объема n=100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Определите моду по данному распределению выборки, объема n=100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Определить шаг группировки по данному распределению выборки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1842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нтерв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т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Определить шаг группировки по данному распределению выборки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1842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нтерв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т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пределить шаг группировки по данному распределению выборки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eastAsia="ko-KR"/>
              </w:rPr>
              <w:t>Интервал</w:t>
            </w:r>
            <w:r>
              <w:rPr>
                <w:sz w:val="24"/>
                <w:szCs w:val="24"/>
                <w:lang w:val="kk-KZ" w:eastAsia="ko-KR"/>
              </w:rPr>
              <w:t>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2-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5-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1-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аст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Определите медиану по данному распределению выборки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1276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eastAsia="ko-KR"/>
              </w:rPr>
              <w:t>x</w:t>
            </w:r>
            <w:r>
              <w:rPr>
                <w:sz w:val="24"/>
                <w:szCs w:val="24"/>
                <w:vertAlign w:val="subscript"/>
                <w:lang w:val="en-US" w:eastAsia="ko-KR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Определите медиану по данному распределению выборки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1559"/>
        <w:gridCol w:w="993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eastAsia="ko-KR"/>
              </w:rPr>
              <w:t>x</w:t>
            </w:r>
            <w:r>
              <w:rPr>
                <w:sz w:val="24"/>
                <w:szCs w:val="24"/>
                <w:vertAlign w:val="subscript"/>
                <w:lang w:val="en-US" w:eastAsia="ko-KR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Определите медиану по данному распределению выборки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851"/>
        <w:gridCol w:w="709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eastAsia="ko-KR"/>
              </w:rPr>
              <w:t>x</w:t>
            </w:r>
            <w:r>
              <w:rPr>
                <w:sz w:val="24"/>
                <w:szCs w:val="24"/>
                <w:vertAlign w:val="subscript"/>
                <w:lang w:val="en-US" w:eastAsia="ko-KR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на выборка 1,2,8,7,5,6,6,8. Объем равен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>Дана выборка 1,2,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,7,5,6,6,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,1,2. Объем равен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на выборка1,2,8,7,5,6,6,8,1,2,3,4. Объем раве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Выборочная дисперсия равн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36,  среднее квадратическое отклонение  равно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Выборочная дисперсия равн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64,  среднее квадратическое отклонение  равно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Выборочная дисперсия равн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81,  среднее квадратическое отклонение  равно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75. Отбор, при котором объекты извлекают по одному из всей генеральной совокупност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>76. Отбор, при котором объекты отбираются не из всей генеральной совокупности, а из каждой ее "типической" части называется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бор, при котором генеральная совокупность делится на столько равных групп, сколько объектов должно войти в выборку называется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бор, при котором объекты отбирают из генеральной совокупности не по одному, а "сериями" называется:</w:t>
      </w:r>
    </w:p>
    <w:p>
      <w:pPr>
        <w:pStyle w:val="Normal"/>
        <w:numPr>
          <w:ilvl w:val="2"/>
          <w:numId w:val="9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ему равна площадь частичного прямоугольника гистограммы часто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80. Чему равна площадь частичного прямоугольника гистограммы относительных часто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81. Чему равна сумма частот статистического распределени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82.  Чему равна сумма относительных частот статистического распределени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83. Чему соответствует максимальная точка полигона часто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84. Чему равна сумма площадей всех прямоугольников в гистограмме часто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85. Чему равна сумма площадей всех прямоугольников в гистограмме относительных часто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>86. Размах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называю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>87</w:t>
      </w:r>
      <w:r>
        <w:rPr>
          <w:sz w:val="24"/>
          <w:szCs w:val="24"/>
          <w:lang w:val="kk-KZ"/>
        </w:rPr>
        <w:t>.</w:t>
      </w:r>
      <w:r>
        <w:rPr/>
        <w:t xml:space="preserve"> Найти выборочную среднюю по данному распределению выборки объема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Интерв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3-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5-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7-2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vertAlign w:val="subscript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аст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>88</w:t>
      </w:r>
      <w:r>
        <w:rPr>
          <w:sz w:val="24"/>
          <w:szCs w:val="24"/>
          <w:lang w:val="kk-KZ"/>
        </w:rPr>
        <w:t xml:space="preserve">. </w:t>
      </w:r>
      <w:r>
        <w:rPr/>
        <w:t>Найти выборочную среднюю по данному распределению выборки объема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Интерв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3-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5-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7-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vertAlign w:val="subscript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аст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9. Найти выборочную среднюю по данному распределению выборки объема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vertAlign w:val="subscript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Интерв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[33-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[35-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[37-3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vertAlign w:val="subscript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аст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en-US"/>
        </w:rPr>
        <w:t>90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Вариантами х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называют</w:t>
      </w:r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>91. Частотами n</w:t>
      </w:r>
      <w:r>
        <w:rPr>
          <w:sz w:val="24"/>
          <w:szCs w:val="24"/>
          <w:vertAlign w:val="subscript"/>
          <w:lang w:val="kk-KZ"/>
        </w:rPr>
        <w:t>i</w:t>
      </w:r>
      <w:r>
        <w:rPr>
          <w:sz w:val="24"/>
          <w:szCs w:val="24"/>
          <w:lang w:val="kk-KZ"/>
        </w:rPr>
        <w:t xml:space="preserve"> называют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2. Доверительный интервал генеральной средней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 xml:space="preserve">93. Пр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kk-KZ"/>
        </w:rPr>
        <w:t xml:space="preserve">2,31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  <w:szCs w:val="24"/>
        </w:rPr>
        <w:t>д</w:t>
      </w:r>
      <w:r>
        <w:rPr>
          <w:sz w:val="24"/>
          <w:szCs w:val="24"/>
          <w:lang w:val="kk-KZ"/>
        </w:rPr>
        <w:t>оверительный интервал для выборочной средней генеральной совокупности равен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 xml:space="preserve">94. Пр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kk-KZ"/>
        </w:rPr>
        <w:t xml:space="preserve">2,31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  <w:szCs w:val="24"/>
        </w:rPr>
        <w:t xml:space="preserve"> д</w:t>
      </w:r>
      <w:r>
        <w:rPr>
          <w:sz w:val="24"/>
          <w:szCs w:val="24"/>
          <w:lang w:val="kk-KZ"/>
        </w:rPr>
        <w:t>оверительный интервал для выборочной средней генеральной совокупности равен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 xml:space="preserve">95. Пр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kk-KZ"/>
        </w:rPr>
        <w:t xml:space="preserve">2,2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kk-KZ"/>
        </w:rPr>
        <w:t>оверительный интервал для выборочной средней генеральной совокупности равен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 xml:space="preserve">96. Пр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kk-KZ"/>
        </w:rPr>
        <w:t xml:space="preserve">2,1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kk-KZ"/>
        </w:rPr>
        <w:t>оверительный интервал для выборочной средней генеральной совокупности равен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 xml:space="preserve">97. Если объем выбор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position w:val="-28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 xml:space="preserve"> , то средняя стандартная ошибка равна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 xml:space="preserve">98. Если объем выбор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position w:val="-28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  <w:lang w:val="kk-KZ"/>
        </w:rPr>
        <w:t xml:space="preserve"> , то средняя стандартная ошибка равна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9.***Основные характеристики нормального распределени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0. Доверительный интервал – это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  <w:lang w:val="kk-KZ"/>
        </w:rPr>
        <w:t>При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  <w:szCs w:val="24"/>
        </w:rPr>
        <w:t xml:space="preserve"> доверительному интервалу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 соответствует степень вероятности</w:t>
      </w:r>
      <w:r>
        <w:rPr>
          <w:sz w:val="24"/>
          <w:szCs w:val="24"/>
          <w:lang w:val="kk-KZ"/>
        </w:rPr>
        <w:t>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роцедура сопоставления высказанного предположения с выброчными данными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едположение о виде распределения или о величинах неизвестных параметров генеральной совокупности, которая может быть проверена на основании выборочных показателей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атистические критерии, которые используют при вычислениях параметры генеральной совокупности, распределенной по нормальному закону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атистические гипотезы о виде неизвестного распределения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**Примеры статистических гипотез: 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Cs/>
          <w:iCs/>
          <w:sz w:val="24"/>
          <w:szCs w:val="24"/>
          <w:lang w:val="kk-KZ"/>
        </w:rPr>
        <w:t>***Задачи статистической проверки гипотез:</w:t>
      </w:r>
      <w:r>
        <w:rPr>
          <w:sz w:val="24"/>
          <w:szCs w:val="24"/>
          <w:lang w:val="kk-KZ"/>
        </w:rPr>
        <w:t xml:space="preserve"> 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сновная гипотеза, которая проверяется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Гипотеза, противоречащая нулевой: 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Гипотеза, содержащая только одно предположение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sz w:val="24"/>
          <w:szCs w:val="24"/>
          <w:lang w:val="kk-KZ"/>
        </w:rPr>
        <w:t>ипотеза, состоящая из конечного или бесконечного  числа простых гипотез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равило, по которому принимается решение принять или отклонить гипотезу Н</w:t>
      </w:r>
      <w:r>
        <w:rPr>
          <w:sz w:val="24"/>
          <w:szCs w:val="24"/>
          <w:vertAlign w:val="subscript"/>
          <w:lang w:val="kk-KZ"/>
        </w:rPr>
        <w:t>0</w:t>
      </w:r>
      <w:r>
        <w:rPr>
          <w:sz w:val="24"/>
          <w:szCs w:val="24"/>
          <w:lang w:val="kk-KZ"/>
        </w:rPr>
        <w:t>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  <w:lang w:val="kk-KZ"/>
        </w:rPr>
        <w:t>Статистика критерия – это...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шибка первого рода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шибка второго рода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Вероятность допустить ошибку 1-го рода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Вероятность недопущения ошибки 2-го рода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тодика проверки гипотез: а) определение критической точки, б) принятие решения о гипотезе, в) формирование нулевой и альтернативной гипотез, г) вычисление значения критерия,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подбор статистики критерия. Расположите этапы в нужной последовательности.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атистический критерий проверки гипотезы о предполагаемом законе неизвестного распределения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**Назовите различные критерии согласия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Критерий Стьюдента применяется в случае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kk-KZ"/>
        </w:rPr>
        <w:t>**</w:t>
      </w:r>
      <w:r>
        <w:rPr>
          <w:sz w:val="24"/>
          <w:szCs w:val="24"/>
        </w:rPr>
        <w:t>Критерий, позволяющий сравнивать средние в двух группах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личина уровня значимости, которая обычно принимается в медицине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личина доверительной вероятности, которая обычно принимается в медицине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й метод статистического анализа используется для сравнения средних в 2 зависимых группах состоящих из одних и тех же объектов?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6. Какой метод статистического анализа используется для сравнения средних в 2 независимых группах состоящих из одних и тех же объектов?</w:t>
      </w:r>
    </w:p>
    <w:p>
      <w:pPr>
        <w:pStyle w:val="Style16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7. Каким критерием следует воспользоваться для проверки гипотезы о равенстве нулю среднего значения попарных разностей двух зависимых выборок:</w:t>
      </w:r>
    </w:p>
    <w:p>
      <w:pPr>
        <w:pStyle w:val="Style16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8. Каким критерием следует воспользоваться для проверки гипотезы о различии или сходстве между средними значениям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9.Формула вычисления общей суммы рангов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0. Ранжирование:</w:t>
      </w:r>
      <w:r>
        <w:rPr>
          <w:rFonts w:eastAsia="+mn-ea"/>
          <w:kern w:val="2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1. Поправка Йейтса:</w:t>
      </w:r>
    </w:p>
    <w:p>
      <w:pPr>
        <w:pStyle w:val="Style16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2.В каком случае применяется поправка Йейтс в формулу расчета критерия Хи-квадра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3. Какой статистический критерий применяется для оценки различий в случаях, когда члены сравниваемых выборок связаны попарно некоторыми общими условиями:</w:t>
      </w:r>
    </w:p>
    <w:p>
      <w:pPr>
        <w:pStyle w:val="Style16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4.</w:t>
      </w:r>
      <w:r>
        <w:rPr>
          <w:sz w:val="24"/>
          <w:szCs w:val="24"/>
        </w:rPr>
        <w:t xml:space="preserve"> Критерий, предназначенный для оценки различий между двумя выборками по уровню какого-либо количественно измеренного признака, при распределении вариант отличном от нормального?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5.Формула расчета критерия U Манна-Уитн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136</w:t>
      </w:r>
      <w:r>
        <w:rPr>
          <w:sz w:val="24"/>
          <w:szCs w:val="24"/>
          <w:lang w:val="kk-KZ"/>
        </w:rPr>
        <w:t>. Ранжируйте вариационный ряд 0, 1, 1, 2, 3, 4, 4, 4, 5, 6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137</w:t>
      </w:r>
      <w:r>
        <w:rPr>
          <w:sz w:val="24"/>
          <w:szCs w:val="24"/>
          <w:lang w:val="kk-KZ"/>
        </w:rPr>
        <w:t>. Ранжируйте вариационный ряд 0, 1, 2, 2, 2, 4, 4, 4, 5, 6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138</w:t>
      </w:r>
      <w:r>
        <w:rPr>
          <w:sz w:val="24"/>
          <w:szCs w:val="24"/>
          <w:lang w:val="kk-KZ"/>
        </w:rPr>
        <w:t>. Ранжируйте вариационный ряд 0, 1, 2, 2, 3, 4, 4, 4, 5, 6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139</w:t>
      </w:r>
      <w:r>
        <w:rPr>
          <w:sz w:val="24"/>
          <w:szCs w:val="24"/>
          <w:lang w:val="kk-KZ"/>
        </w:rPr>
        <w:t>. Ранжируйте вариационный ряд 0, 1, 1, 2, 3, 3, 4, 4, 4, 5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140</w:t>
      </w:r>
      <w:r>
        <w:rPr>
          <w:sz w:val="24"/>
          <w:szCs w:val="24"/>
          <w:lang w:val="kk-KZ"/>
        </w:rPr>
        <w:t>. Ранжируйте вариационный ряд 0, 1, 1, 1, 3, 4, 4, 4, 5, 6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 xml:space="preserve">141. Формула расчет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критерия Пирсона в таблице сопряженности размерности 2х2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42. Совокупность значений критерия, при которых нулевую гипотезу принимаю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43. Точки, отделяющие критическую область от области принятия гипотезы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4.  Вычислите (T+) сумму ранговых номеров, имеющих положительный знак для ряд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-0,1; 0,2; -0,4; 0,7; 0,8; -0,9; -1; 1,1; 1,3; 1,5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45</w:t>
      </w:r>
      <w:r>
        <w:rPr>
          <w:sz w:val="24"/>
          <w:szCs w:val="24"/>
          <w:lang w:val="kk-KZ"/>
        </w:rPr>
        <w:t>. Вычислите (T-) сумму ранговых номеров, имеющих отрицательный знак для ряда -0,1; 0,2; -0,4; 0,7; 0,8; -0,9; -1; 1,1; 1,3; 1,5:</w:t>
      </w:r>
    </w:p>
    <w:p>
      <w:pPr>
        <w:pStyle w:val="Style16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146.Даны показатели по двум независимым группам: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норм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гепати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</w:tbl>
    <w:p>
      <w:pPr>
        <w:pStyle w:val="Style16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пределите степень свободы распределения:</w:t>
      </w:r>
    </w:p>
    <w:p>
      <w:pPr>
        <w:pStyle w:val="Style16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7. Даны показатели по двум независимым группам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нтрольная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0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пытная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5</w:t>
            </w:r>
          </w:p>
        </w:tc>
      </w:tr>
    </w:tbl>
    <w:p>
      <w:pPr>
        <w:pStyle w:val="Style16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пределите степень свободы распределения:</w:t>
      </w:r>
    </w:p>
    <w:p>
      <w:pPr>
        <w:pStyle w:val="PlainText1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8</w:t>
      </w:r>
      <w:r>
        <w:rPr>
          <w:rFonts w:cs="Times New Roman" w:ascii="Times New Roman" w:hAnsi="Times New Roman"/>
          <w:sz w:val="24"/>
          <w:szCs w:val="24"/>
          <w:lang w:val="kk-KZ"/>
        </w:rPr>
        <w:t>. Если доверительная вероятность равна0,999, то уровень значимости будет равен:</w:t>
      </w:r>
    </w:p>
    <w:p>
      <w:pPr>
        <w:pStyle w:val="PlainText1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9. Если доверительная вероятность равна 0,95, то уровень значимости будет равен:</w:t>
      </w:r>
    </w:p>
    <w:p>
      <w:pPr>
        <w:pStyle w:val="PlainText1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0. Если уровень значимости равен 0,05, то доверительная вероятность равна:</w:t>
      </w:r>
    </w:p>
    <w:p>
      <w:pPr>
        <w:pStyle w:val="PlainText1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1. Если уровень значимости равен 0,001, то доверительная вероятность равна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2. Вычислите (T+) сумму ранговых номеров, имеющих положительный знак для ряда -0,1; 0,2; -0,3; -0,4; 0,5; -0,6; 0,7; 0,8; 0,9; -1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53</w:t>
      </w:r>
      <w:r>
        <w:rPr>
          <w:sz w:val="24"/>
          <w:szCs w:val="24"/>
          <w:lang w:val="kk-KZ"/>
        </w:rPr>
        <w:t>. Вычислите (T-) сумму ранговых номеров, имеющих отрицательный знак для ряда -0,1; 0,2; -0,3; -0,4; 0,5; -0,6; 0</w:t>
      </w:r>
      <w:r>
        <w:rPr>
          <w:sz w:val="24"/>
          <w:szCs w:val="24"/>
        </w:rPr>
        <w:t>,7</w:t>
      </w:r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</w:rPr>
        <w:t>0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8</w:t>
      </w:r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</w:rPr>
        <w:t>0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9</w:t>
      </w:r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1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54</w:t>
      </w:r>
      <w:r>
        <w:rPr>
          <w:sz w:val="24"/>
          <w:szCs w:val="24"/>
          <w:lang w:val="kk-KZ"/>
        </w:rPr>
        <w:t xml:space="preserve">. Вычислите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расчетную сумму рангов для ряда 0,1; 0,2; 0,3; 0,4; 0,5; 0,6; 0,7; 0,8; 0,9; 1:</w:t>
      </w:r>
    </w:p>
    <w:p>
      <w:pPr>
        <w:pStyle w:val="Style16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155</w:t>
      </w:r>
      <w:r>
        <w:rPr>
          <w:sz w:val="24"/>
          <w:szCs w:val="24"/>
          <w:lang w:val="kk-KZ"/>
        </w:rPr>
        <w:t>. Оценка достоверности значений к</w:t>
      </w:r>
      <w:r>
        <w:rPr>
          <w:sz w:val="24"/>
          <w:szCs w:val="24"/>
        </w:rPr>
        <w:t>ритерия Стьюдента в случае малых выборок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&lt;30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пределяется с помощью</w:t>
      </w:r>
      <w:r>
        <w:rPr>
          <w:sz w:val="24"/>
          <w:szCs w:val="24"/>
          <w:lang w:val="kk-KZ"/>
        </w:rPr>
        <w:t>:</w:t>
      </w:r>
    </w:p>
    <w:p>
      <w:pPr>
        <w:pStyle w:val="PlainText1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Непараметрические критерии применяются </w:t>
      </w:r>
    </w:p>
    <w:p>
      <w:pPr>
        <w:pStyle w:val="PlainText1"/>
        <w:tabs>
          <w:tab w:val="left" w:pos="0" w:leader="none"/>
          <w:tab w:val="left" w:pos="284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7</w:t>
      </w:r>
      <w:r>
        <w:rPr>
          <w:rFonts w:cs="Times New Roman" w:ascii="Times New Roman" w:hAnsi="Times New Roman"/>
          <w:sz w:val="24"/>
          <w:szCs w:val="24"/>
          <w:lang w:val="kk-KZ"/>
        </w:rPr>
        <w:t>. Параметрические критерии применяютс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58. Корреляционной зависимостью называют..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атистической зависимостью называют...</w:t>
      </w:r>
    </w:p>
    <w:p>
      <w:pPr>
        <w:pStyle w:val="Style16"/>
        <w:numPr>
          <w:ilvl w:val="2"/>
          <w:numId w:val="113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kk-KZ"/>
        </w:rPr>
        <w:t>Функциональная зависимость ....</w:t>
      </w:r>
    </w:p>
    <w:p>
      <w:pPr>
        <w:pStyle w:val="Style16"/>
        <w:numPr>
          <w:ilvl w:val="2"/>
          <w:numId w:val="113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ратная корреляционная связь - </w:t>
      </w:r>
      <w:r>
        <w:rPr>
          <w:sz w:val="24"/>
          <w:szCs w:val="24"/>
          <w:lang w:val="kk-KZ"/>
        </w:rPr>
        <w:t>...</w:t>
      </w:r>
    </w:p>
    <w:p>
      <w:pPr>
        <w:pStyle w:val="Style16"/>
        <w:numPr>
          <w:ilvl w:val="2"/>
          <w:numId w:val="113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ямая корреляционная связь - </w:t>
      </w:r>
      <w:r>
        <w:rPr>
          <w:sz w:val="24"/>
          <w:szCs w:val="24"/>
          <w:lang w:val="kk-KZ"/>
        </w:rPr>
        <w:t>...</w:t>
      </w:r>
    </w:p>
    <w:p>
      <w:pPr>
        <w:pStyle w:val="Style16"/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1.** По связи и силе корреляционная зависимость связь характеризуется 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сли параметры х и у взаимозависимы, то...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  <w:lang w:val="kk-KZ"/>
        </w:rPr>
        <w:t>Формула коэффициента корреляции Пирсона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  <w:lang w:val="kk-KZ"/>
        </w:rPr>
        <w:t>Формула коэффициента ранговой корреляции Спирмена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ибольшее абсолютное значение коэффициента корреляци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lang w:val="kk-KZ"/>
        </w:rPr>
        <w:t>Если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position w:val="-6"/>
          <w:sz w:val="24"/>
          <w:szCs w:val="24"/>
        </w:rPr>
        <w:t xml:space="preserve">, то средняя стандартная ошибка вычисляется по формуле: 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сли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position w:val="-6"/>
          <w:sz w:val="24"/>
          <w:szCs w:val="24"/>
        </w:rPr>
        <w:t xml:space="preserve">, то средняя стандартная ошибка вычисляется по формуле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ң</m:t>
            </m:r>
          </m:sub>
        </m:sSub>
      </m:oMath>
      <w:r>
        <w:rPr>
          <w:sz w:val="24"/>
          <w:szCs w:val="24"/>
          <w:lang w:val="kk-KZ"/>
        </w:rPr>
        <w:t>:</w:t>
      </w:r>
      <w:r>
        <w:rPr>
          <w:position w:val="-28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9. Величина, показывающая степень ошибочности при оценке параметров генеральной совокупности по данным выборк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0.  Мера разнообразия вариационного ряда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1. Если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position w:val="-6"/>
          <w:sz w:val="24"/>
          <w:szCs w:val="24"/>
        </w:rPr>
        <w:t>, то среднее квадратическое отклонение вычисляется по формуле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>172</w:t>
      </w:r>
      <w:r>
        <w:rPr>
          <w:sz w:val="24"/>
          <w:szCs w:val="24"/>
          <w:lang w:val="kk-KZ"/>
        </w:rPr>
        <w:t>. Если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position w:val="-6"/>
          <w:sz w:val="24"/>
          <w:szCs w:val="24"/>
        </w:rPr>
        <w:t>, то среднее квадратическое отклонение вычисляется по формуле</w:t>
      </w:r>
      <w:r>
        <w:rPr>
          <w:sz w:val="24"/>
          <w:szCs w:val="24"/>
          <w:lang w:val="kk-KZ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>173</w:t>
      </w:r>
      <w:r>
        <w:rPr>
          <w:sz w:val="24"/>
          <w:szCs w:val="24"/>
          <w:lang w:val="kk-KZ"/>
        </w:rPr>
        <w:t>. Коэффициент вариаци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>174</w:t>
      </w:r>
      <w:r>
        <w:rPr>
          <w:sz w:val="24"/>
          <w:szCs w:val="24"/>
          <w:lang w:val="kk-KZ"/>
        </w:rPr>
        <w:t>. Величина, измеряющая степень изменчивости данных относительно средней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 xml:space="preserve">175. Если величина коэффициента вариа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lang w:val="kk-KZ"/>
        </w:rPr>
        <w:t>, то изменчивость ряда 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 xml:space="preserve">176. Если величина коэффициента вариаци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lang w:val="kk-KZ"/>
        </w:rPr>
        <w:t>, то изменчивость ряда ...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 xml:space="preserve">177. Если величина коэффициента вариа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lang w:val="kk-KZ"/>
        </w:rPr>
        <w:t>, то изменчивость ряда ...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 xml:space="preserve">178. Коэффициент вариа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position w:val="-12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определяет ... изменчивость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 xml:space="preserve">179. Коэффициент вариа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position w:val="-12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определяет ... изменчивость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 xml:space="preserve">180. Коэффициент вариа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position w:val="-12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определяет ... изменчивость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 xml:space="preserve">181. Если в выбор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szCs w:val="24"/>
          <w:lang w:val="kk-KZ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position w:val="-6"/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то коэффициент вариации равен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 xml:space="preserve">182. Если в выбор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  <w:szCs w:val="24"/>
          <w:lang w:val="kk-KZ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position w:val="-6"/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то коэффициент вариации равен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3. Были получены показатели белка в составе плазмы крови в группах здоровых людей и больных гепатитом:</w:t>
      </w:r>
    </w:p>
    <w:tbl>
      <w:tblPr>
        <w:tblW w:w="6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5"/>
        <w:gridCol w:w="836"/>
        <w:gridCol w:w="636"/>
        <w:gridCol w:w="837"/>
        <w:gridCol w:w="837"/>
        <w:gridCol w:w="837"/>
      </w:tblGrid>
      <w:tr>
        <w:trPr/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оровы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87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,05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85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,09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патит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,2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,52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,18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,25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читая, что выборка подчиняется нормальному закону распределения, указать критерий для определения статистической значимости различия средних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4. Была измерена скорость выделения слюны (мл/мин.)  у детей до операции и после:</w:t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60"/>
        <w:gridCol w:w="960"/>
        <w:gridCol w:w="960"/>
        <w:gridCol w:w="1080"/>
        <w:gridCol w:w="10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 оп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ле у</w:t>
            </w:r>
            <w:r>
              <w:rPr>
                <w:sz w:val="24"/>
                <w:szCs w:val="24"/>
              </w:rPr>
              <w:t>раноплас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читая, что выборка подчиняется нормальному закону распределения, указать критерий для определения статистической значимости результатов операци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5. Показатели гемоглабина жителей Северного региона (г/л)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851"/>
        <w:gridCol w:w="850"/>
        <w:gridCol w:w="851"/>
        <w:gridCol w:w="8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0" w:leader="none"/>
                <w:tab w:val="left" w:pos="284" w:leader="none"/>
                <w:tab w:val="left" w:pos="1809" w:leader="none"/>
                <w:tab w:val="left" w:pos="2518" w:leader="none"/>
                <w:tab w:val="left" w:pos="3227" w:leader="none"/>
                <w:tab w:val="left" w:pos="3935" w:leader="none"/>
                <w:tab w:val="left" w:pos="4644" w:leader="none"/>
                <w:tab w:val="left" w:pos="5353" w:leader="none"/>
                <w:tab w:val="left" w:pos="6062" w:leader="none"/>
                <w:tab w:val="left" w:pos="6770" w:leader="none"/>
                <w:tab w:val="left" w:pos="7479" w:leader="none"/>
                <w:tab w:val="left" w:pos="8188" w:leader="none"/>
                <w:tab w:val="left" w:pos="885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оровые дети (дево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0" w:leader="none"/>
                <w:tab w:val="left" w:pos="284" w:leader="none"/>
                <w:tab w:val="left" w:pos="1809" w:leader="none"/>
                <w:tab w:val="left" w:pos="2518" w:leader="none"/>
                <w:tab w:val="left" w:pos="3227" w:leader="none"/>
                <w:tab w:val="left" w:pos="3935" w:leader="none"/>
                <w:tab w:val="left" w:pos="4644" w:leader="none"/>
                <w:tab w:val="left" w:pos="5353" w:leader="none"/>
                <w:tab w:val="left" w:pos="6062" w:leader="none"/>
                <w:tab w:val="left" w:pos="6770" w:leader="none"/>
                <w:tab w:val="left" w:pos="7479" w:leader="none"/>
                <w:tab w:val="left" w:pos="8188" w:leader="none"/>
                <w:tab w:val="left" w:pos="88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0" w:leader="none"/>
                <w:tab w:val="left" w:pos="284" w:leader="none"/>
                <w:tab w:val="left" w:pos="1809" w:leader="none"/>
                <w:tab w:val="left" w:pos="2518" w:leader="none"/>
                <w:tab w:val="left" w:pos="3227" w:leader="none"/>
                <w:tab w:val="left" w:pos="3935" w:leader="none"/>
                <w:tab w:val="left" w:pos="4644" w:leader="none"/>
                <w:tab w:val="left" w:pos="5353" w:leader="none"/>
                <w:tab w:val="left" w:pos="6062" w:leader="none"/>
                <w:tab w:val="left" w:pos="6770" w:leader="none"/>
                <w:tab w:val="left" w:pos="7479" w:leader="none"/>
                <w:tab w:val="left" w:pos="8188" w:leader="none"/>
                <w:tab w:val="left" w:pos="88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0" w:leader="none"/>
                <w:tab w:val="left" w:pos="284" w:leader="none"/>
                <w:tab w:val="left" w:pos="1809" w:leader="none"/>
                <w:tab w:val="left" w:pos="2518" w:leader="none"/>
                <w:tab w:val="left" w:pos="3227" w:leader="none"/>
                <w:tab w:val="left" w:pos="3935" w:leader="none"/>
                <w:tab w:val="left" w:pos="4644" w:leader="none"/>
                <w:tab w:val="left" w:pos="5353" w:leader="none"/>
                <w:tab w:val="left" w:pos="6062" w:leader="none"/>
                <w:tab w:val="left" w:pos="6770" w:leader="none"/>
                <w:tab w:val="left" w:pos="7479" w:leader="none"/>
                <w:tab w:val="left" w:pos="8188" w:leader="none"/>
                <w:tab w:val="left" w:pos="88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0" w:leader="none"/>
                <w:tab w:val="left" w:pos="284" w:leader="none"/>
                <w:tab w:val="left" w:pos="1809" w:leader="none"/>
                <w:tab w:val="left" w:pos="2518" w:leader="none"/>
                <w:tab w:val="left" w:pos="3227" w:leader="none"/>
                <w:tab w:val="left" w:pos="3935" w:leader="none"/>
                <w:tab w:val="left" w:pos="4644" w:leader="none"/>
                <w:tab w:val="left" w:pos="5353" w:leader="none"/>
                <w:tab w:val="left" w:pos="6062" w:leader="none"/>
                <w:tab w:val="left" w:pos="6770" w:leader="none"/>
                <w:tab w:val="left" w:pos="7479" w:leader="none"/>
                <w:tab w:val="left" w:pos="8188" w:leader="none"/>
                <w:tab w:val="left" w:pos="88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0" w:leader="none"/>
                <w:tab w:val="left" w:pos="284" w:leader="none"/>
                <w:tab w:val="left" w:pos="1809" w:leader="none"/>
                <w:tab w:val="left" w:pos="2518" w:leader="none"/>
                <w:tab w:val="left" w:pos="3227" w:leader="none"/>
                <w:tab w:val="left" w:pos="3935" w:leader="none"/>
                <w:tab w:val="left" w:pos="4644" w:leader="none"/>
                <w:tab w:val="left" w:pos="5353" w:leader="none"/>
                <w:tab w:val="left" w:pos="6062" w:leader="none"/>
                <w:tab w:val="left" w:pos="6770" w:leader="none"/>
                <w:tab w:val="left" w:pos="7479" w:leader="none"/>
                <w:tab w:val="left" w:pos="8188" w:leader="none"/>
                <w:tab w:val="left" w:pos="88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0" w:leader="none"/>
                <w:tab w:val="left" w:pos="284" w:leader="none"/>
                <w:tab w:val="left" w:pos="1809" w:leader="none"/>
                <w:tab w:val="left" w:pos="2518" w:leader="none"/>
                <w:tab w:val="left" w:pos="3227" w:leader="none"/>
                <w:tab w:val="left" w:pos="3935" w:leader="none"/>
                <w:tab w:val="left" w:pos="4644" w:leader="none"/>
                <w:tab w:val="left" w:pos="5353" w:leader="none"/>
                <w:tab w:val="left" w:pos="6062" w:leader="none"/>
                <w:tab w:val="left" w:pos="6770" w:leader="none"/>
                <w:tab w:val="left" w:pos="7479" w:leader="none"/>
                <w:tab w:val="left" w:pos="8188" w:leader="none"/>
                <w:tab w:val="left" w:pos="88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0" w:leader="none"/>
                <w:tab w:val="left" w:pos="284" w:leader="none"/>
                <w:tab w:val="left" w:pos="1809" w:leader="none"/>
                <w:tab w:val="left" w:pos="2518" w:leader="none"/>
                <w:tab w:val="left" w:pos="3227" w:leader="none"/>
                <w:tab w:val="left" w:pos="3935" w:leader="none"/>
                <w:tab w:val="left" w:pos="4644" w:leader="none"/>
                <w:tab w:val="left" w:pos="5353" w:leader="none"/>
                <w:tab w:val="left" w:pos="6062" w:leader="none"/>
                <w:tab w:val="left" w:pos="6770" w:leader="none"/>
                <w:tab w:val="left" w:pos="7479" w:leader="none"/>
                <w:tab w:val="left" w:pos="8188" w:leader="none"/>
                <w:tab w:val="left" w:pos="88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Здоровые дети (мальч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0" w:leader="none"/>
                <w:tab w:val="left" w:pos="284" w:leader="none"/>
                <w:tab w:val="left" w:pos="1809" w:leader="none"/>
                <w:tab w:val="left" w:pos="2518" w:leader="none"/>
                <w:tab w:val="left" w:pos="3227" w:leader="none"/>
                <w:tab w:val="left" w:pos="3935" w:leader="none"/>
                <w:tab w:val="left" w:pos="4644" w:leader="none"/>
                <w:tab w:val="left" w:pos="5353" w:leader="none"/>
                <w:tab w:val="left" w:pos="6062" w:leader="none"/>
                <w:tab w:val="left" w:pos="6770" w:leader="none"/>
                <w:tab w:val="left" w:pos="7479" w:leader="none"/>
                <w:tab w:val="left" w:pos="8188" w:leader="none"/>
                <w:tab w:val="left" w:pos="88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0" w:leader="none"/>
                <w:tab w:val="left" w:pos="284" w:leader="none"/>
                <w:tab w:val="left" w:pos="1809" w:leader="none"/>
                <w:tab w:val="left" w:pos="2518" w:leader="none"/>
                <w:tab w:val="left" w:pos="3227" w:leader="none"/>
                <w:tab w:val="left" w:pos="3935" w:leader="none"/>
                <w:tab w:val="left" w:pos="4644" w:leader="none"/>
                <w:tab w:val="left" w:pos="5353" w:leader="none"/>
                <w:tab w:val="left" w:pos="6062" w:leader="none"/>
                <w:tab w:val="left" w:pos="6770" w:leader="none"/>
                <w:tab w:val="left" w:pos="7479" w:leader="none"/>
                <w:tab w:val="left" w:pos="8188" w:leader="none"/>
                <w:tab w:val="left" w:pos="88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0" w:leader="none"/>
                <w:tab w:val="left" w:pos="284" w:leader="none"/>
                <w:tab w:val="left" w:pos="1809" w:leader="none"/>
                <w:tab w:val="left" w:pos="2518" w:leader="none"/>
                <w:tab w:val="left" w:pos="3227" w:leader="none"/>
                <w:tab w:val="left" w:pos="3935" w:leader="none"/>
                <w:tab w:val="left" w:pos="4644" w:leader="none"/>
                <w:tab w:val="left" w:pos="5353" w:leader="none"/>
                <w:tab w:val="left" w:pos="6062" w:leader="none"/>
                <w:tab w:val="left" w:pos="6770" w:leader="none"/>
                <w:tab w:val="left" w:pos="7479" w:leader="none"/>
                <w:tab w:val="left" w:pos="8188" w:leader="none"/>
                <w:tab w:val="left" w:pos="88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0" w:leader="none"/>
                <w:tab w:val="left" w:pos="284" w:leader="none"/>
                <w:tab w:val="left" w:pos="1809" w:leader="none"/>
                <w:tab w:val="left" w:pos="2518" w:leader="none"/>
                <w:tab w:val="left" w:pos="3227" w:leader="none"/>
                <w:tab w:val="left" w:pos="3935" w:leader="none"/>
                <w:tab w:val="left" w:pos="4644" w:leader="none"/>
                <w:tab w:val="left" w:pos="5353" w:leader="none"/>
                <w:tab w:val="left" w:pos="6062" w:leader="none"/>
                <w:tab w:val="left" w:pos="6770" w:leader="none"/>
                <w:tab w:val="left" w:pos="7479" w:leader="none"/>
                <w:tab w:val="left" w:pos="8188" w:leader="none"/>
                <w:tab w:val="left" w:pos="88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0" w:leader="none"/>
                <w:tab w:val="left" w:pos="284" w:leader="none"/>
                <w:tab w:val="left" w:pos="1809" w:leader="none"/>
                <w:tab w:val="left" w:pos="2518" w:leader="none"/>
                <w:tab w:val="left" w:pos="3227" w:leader="none"/>
                <w:tab w:val="left" w:pos="3935" w:leader="none"/>
                <w:tab w:val="left" w:pos="4644" w:leader="none"/>
                <w:tab w:val="left" w:pos="5353" w:leader="none"/>
                <w:tab w:val="left" w:pos="6062" w:leader="none"/>
                <w:tab w:val="left" w:pos="6770" w:leader="none"/>
                <w:tab w:val="left" w:pos="7479" w:leader="none"/>
                <w:tab w:val="left" w:pos="8188" w:leader="none"/>
                <w:tab w:val="left" w:pos="88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0" w:leader="none"/>
                <w:tab w:val="left" w:pos="284" w:leader="none"/>
                <w:tab w:val="left" w:pos="1809" w:leader="none"/>
                <w:tab w:val="left" w:pos="2518" w:leader="none"/>
                <w:tab w:val="left" w:pos="3227" w:leader="none"/>
                <w:tab w:val="left" w:pos="3935" w:leader="none"/>
                <w:tab w:val="left" w:pos="4644" w:leader="none"/>
                <w:tab w:val="left" w:pos="5353" w:leader="none"/>
                <w:tab w:val="left" w:pos="6062" w:leader="none"/>
                <w:tab w:val="left" w:pos="6770" w:leader="none"/>
                <w:tab w:val="left" w:pos="7479" w:leader="none"/>
                <w:tab w:val="left" w:pos="8188" w:leader="none"/>
                <w:tab w:val="left" w:pos="88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читая, что выборка не подчиняется нормальному закону распределения, указать критерий для определения статистической значимости различия между двумя выборкам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6.Число молодых плазменных клеток в слизистой толстой кишки в период дизентерии (%) 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09"/>
        <w:gridCol w:w="850"/>
        <w:gridCol w:w="851"/>
        <w:gridCol w:w="850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 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осле 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читая, что выборка не подчиняется нормальному закону распределения, указать критерий для определения статистической значимости различия между двумя выборкам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  <w:lang w:val="kk-KZ"/>
        </w:rPr>
        <w:t>187.***Характеристики разнообразия признака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словным средним 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e>
        </m:bar>
      </m:oMath>
      <w:r>
        <w:rPr>
          <w:sz w:val="24"/>
          <w:szCs w:val="24"/>
        </w:rPr>
        <w:t xml:space="preserve"> называют..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Условным средним 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</m:bar>
      </m:oMath>
      <w:r>
        <w:rPr>
          <w:sz w:val="24"/>
          <w:szCs w:val="24"/>
        </w:rPr>
        <w:t xml:space="preserve"> называют..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борочное уравнение прямой линии регрессии У на Х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борочное уравнение прямой линии регрессии Х на У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им равенством определяется коэффициент корреляции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Характер и сила корреляционной зависимости,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0.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Характер и сила корреляционной зависимости,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 -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Характер и сила корреляционной зависимости, есл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-0.7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Характер и сила корреляционной зависимости, есл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-0,4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Характер и сила корреляционной зависимости, есл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-0.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Характер и сила корреляционной зависимости,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Характер и сила корреляционной зависимости,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 - 0.9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 росте одного параметра, значения другого параметра тоже увеличиваютс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201. </w:t>
      </w:r>
      <w:r>
        <w:rPr>
          <w:sz w:val="24"/>
          <w:szCs w:val="24"/>
        </w:rPr>
        <w:t xml:space="preserve">При росте одного параметра, значения другого параметра уменьшаются: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ое свойство выборочного коэффициента линейной корреляции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сли изменение одной из случайных величин, приводит к изменению закона распределения другой, то зависимость между ними  называется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сли изменение одной из случайных величин влечет изменение среднего значения другой случайной величины, то статистическую зависимость называют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Уравнени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называется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Уравнение 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является..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им равенством определяется коэффициент регрессии?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им равенством определяется свободный член уравнения линейной регрессии?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борочное уравнение линейной регрессии У на Х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Выборочное уравнение линейной регресси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улевая гипотеза при проверке значимости коэффициента корреляции: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улевая гипотеза при проверке значимости коэффициента линейной регрессии: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льтернативная  гипотеза при проверке значимости коэффициента корреляции: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льтернативная  гипотеза при проверке значимости линейной регресси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215. ****Виды ошибок статистического наблюдени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bCs/>
          <w:sz w:val="24"/>
          <w:szCs w:val="24"/>
          <w:lang w:val="kk-KZ"/>
        </w:rPr>
        <w:t>216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kk-KZ"/>
        </w:rPr>
        <w:t>**Виды статистической совокупност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  <w:lang w:val="kk-KZ"/>
        </w:rPr>
        <w:t>21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****Характеристики корреляционной зависимости Корреляциялық тәуелділік сипаттар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>218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>**</w:t>
      </w:r>
      <w:r>
        <w:rPr>
          <w:sz w:val="24"/>
          <w:szCs w:val="24"/>
        </w:rPr>
        <w:t xml:space="preserve"> Цель исследования статистической совокупности</w:t>
      </w:r>
      <w:r>
        <w:rPr>
          <w:sz w:val="24"/>
          <w:szCs w:val="24"/>
          <w:lang w:val="kk-KZ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  <w:lang w:val="kk-KZ"/>
        </w:rPr>
        <w:t xml:space="preserve">219.*** </w:t>
      </w:r>
      <w:r>
        <w:rPr>
          <w:sz w:val="24"/>
          <w:szCs w:val="24"/>
        </w:rPr>
        <w:t>Статистические величины, используемые для характеристики статистической совокупности</w:t>
      </w:r>
      <w:r>
        <w:rPr>
          <w:sz w:val="24"/>
          <w:szCs w:val="24"/>
          <w:lang w:val="kk-KZ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  <w:lang w:val="kk-KZ"/>
        </w:rPr>
        <w:t>220. **</w:t>
      </w:r>
      <w:r>
        <w:rPr>
          <w:sz w:val="24"/>
          <w:szCs w:val="24"/>
        </w:rPr>
        <w:t xml:space="preserve"> Основные виды графического изображения в статистике</w:t>
      </w:r>
      <w:r>
        <w:rPr>
          <w:sz w:val="24"/>
          <w:szCs w:val="24"/>
          <w:lang w:val="kk-KZ"/>
        </w:rPr>
        <w:t>: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о, что оказывает влияние на конечный результат, называется: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Конкретную реализацию фактора называют: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Значение измеряемого признака называют: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руппу статистических методов предназначенных для исследования двух и более выборок путем сравнения выборочных дисперсий называют: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Дисперсионные анализы различаются на  однофакторный и многофакторный в зависимости от количества: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каком случае следует применить дисперсионный анализ: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ыборочная дисперсия которая соответствует влиянию фактора на изменчивость средних значений называется: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ыборочная дисперсия, обусловленная случайными причинами и не влияющая на изменчивость средних называется: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акторной суммой квадратов отклонений называют сумму равную: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статочной суммой квадратов отклонений называют сумму равную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кое из ниже приведенных выражений верно: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жгрупповой дисперсией называют: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нутригрупповой дисперсией называют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бщая дисперсия – это отношение общей суммы к числу степеней свободы равным: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акторная дисперсия – это отношение факторной суммы к числу степеней свободы равным: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статочная дисперсия – это отношение остаточной суммы к числу степеней свободы равным: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чем заключается базовая идея дисперсионного анализа?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о какому закону распредены выборки, извлеченные по совокупности в дисперсионном анализе?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авенство каких величин исследуется в дисперсионном анализе?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*Какие формы зависимости существуют в регрессионном анализе?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kk-KZ"/>
        </w:rPr>
        <w:t xml:space="preserve">Функциональной зависимостью переменной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  <w:lang w:val="kk-KZ"/>
        </w:rPr>
        <w:t xml:space="preserve"> от переменной Х называют ...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kk-KZ"/>
        </w:rPr>
        <w:t>Связь, носящая вероятностный случайный характер, в численном выражении меняясь, от испытания к испытанию, но определенно присутствующая,  называется ...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kk-KZ"/>
        </w:rPr>
        <w:t>Зависимость случайных величин называют ........., если изменения одной из них приводит к изменению закона распределения другой.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сли изменение одной из  случайных величин влечет изменение среднего другой случайной величины, то статистическую зависимость называют ....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kk-KZ"/>
        </w:rPr>
        <w:t xml:space="preserve">Корреляционная зависимость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  <w:lang w:val="kk-KZ"/>
        </w:rPr>
        <w:t xml:space="preserve"> от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kk-KZ"/>
        </w:rPr>
        <w:t xml:space="preserve"> описывается с помощью уравнения вида 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Batang;바탕"/>
          <w:sz w:val="24"/>
          <w:szCs w:val="24"/>
          <w:lang w:val="kk-KZ"/>
        </w:rPr>
        <w:t xml:space="preserve">При какой линейной регрессии средние значения </w:t>
      </w:r>
      <w:r>
        <w:rPr>
          <w:rFonts w:eastAsia="Batang;바탕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Batang;바탕"/>
          <w:sz w:val="24"/>
          <w:szCs w:val="24"/>
          <w:lang w:val="kk-KZ"/>
        </w:rPr>
        <w:t xml:space="preserve"> не зависят от </w:t>
      </w:r>
      <w:r>
        <w:rPr>
          <w:rFonts w:eastAsia="Batang;바탕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Batang;바탕"/>
          <w:sz w:val="24"/>
          <w:szCs w:val="24"/>
          <w:lang w:val="kk-KZ"/>
        </w:rPr>
        <w:t>?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Коэффициент регрессии определяется по формуле: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Свободный член уравнения регрессии вычисляют по формуле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Укажите правильную последовательность этапов статистического исследования.</w:t>
      </w:r>
    </w:p>
    <w:p>
      <w:pPr>
        <w:pStyle w:val="Style16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а) планирование   б) проведение   в)стат.анализ   г) выводы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Планирование включает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kk-KZ"/>
        </w:rPr>
        <w:t>Проведение эксперимента включает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kk-KZ"/>
        </w:rPr>
        <w:t>Статистический анализ полученных данных включает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kk-KZ"/>
        </w:rPr>
        <w:t>Последний этап эксперимента включает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kk-KZ"/>
        </w:rPr>
        <w:t>Подготовительный этап эксперимента включает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kk-KZ"/>
        </w:rPr>
        <w:t>***Планирование подразумевает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Batang;바탕"/>
          <w:sz w:val="24"/>
          <w:szCs w:val="24"/>
          <w:lang w:val="kk-KZ"/>
        </w:rPr>
        <w:t>К какому этапу относится составление программы и плана статистического исследования?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Batang;바탕"/>
          <w:sz w:val="24"/>
          <w:szCs w:val="24"/>
          <w:lang w:val="kk-KZ"/>
        </w:rPr>
        <w:t>К какому этапу относится определение проблемы, изучение литературы и разработка рабочей гипотезы?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Batang;바탕"/>
          <w:sz w:val="24"/>
          <w:szCs w:val="24"/>
          <w:lang w:val="kk-KZ"/>
        </w:rPr>
        <w:t>К какому этапу относится организация и проведение сбора необходимых данных, предусмотренных программой исследования?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Batang;바탕"/>
          <w:sz w:val="24"/>
          <w:szCs w:val="24"/>
          <w:lang w:val="kk-KZ"/>
        </w:rPr>
        <w:t>К какому этапу относится проверка полноты и качества собранного материала, группировка, шифровка, сводка в статистические таблицы, вычисление статистических показателей?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Batang;바탕"/>
          <w:sz w:val="24"/>
          <w:szCs w:val="24"/>
          <w:lang w:val="kk-KZ"/>
        </w:rPr>
        <w:t>К какому этапу относится выводы и предложения на основе анализа полученных результатов исследования?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**Классификация признаков сходства и различия по характеру на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** Классификация признаков сходства и различия по роли в совокупности на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трибутивные признаки определяются ….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оличественные признаки определяются ….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акторные признаки ….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  <w:lang w:val="kk-KZ"/>
        </w:rPr>
        <w:t>Р</w:t>
      </w:r>
      <w:r>
        <w:rPr>
          <w:sz w:val="24"/>
          <w:szCs w:val="24"/>
        </w:rPr>
        <w:t>езультативные признаки ….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kk-KZ"/>
        </w:rPr>
        <w:t>***К атрибутивным признакам относятся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** </w:t>
      </w:r>
      <w:r>
        <w:rPr>
          <w:sz w:val="24"/>
          <w:szCs w:val="24"/>
          <w:lang w:val="kk-KZ"/>
        </w:rPr>
        <w:t>К количественным признакам относятся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kk-KZ"/>
        </w:rPr>
        <w:t>К результативным признакам относятся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4"/>
          <w:szCs w:val="24"/>
          <w:lang w:val="kk-KZ"/>
        </w:rPr>
        <w:t>К факторным признакам относятся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Группировка ответов по атрибутивным признакам называется …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Группировка ответов по количественным признакам называется …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  <w:lang w:val="kk-KZ"/>
        </w:rPr>
        <w:t>Таблица, позволяющая анализировать полученные данные, имеющие лишь один признак, - подлежащее,</w:t>
      </w:r>
      <w:r>
        <w:rPr>
          <w:sz w:val="24"/>
          <w:szCs w:val="24"/>
        </w:rPr>
        <w:t xml:space="preserve"> называется …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аблица, в которой помимо подлежащего есть сказуемое (одно или более), группировки которых связаны попарно с группировками подлежащего, называется …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аблица, в которой есть два или несколько сказуемых, которые связаны не только с подлежащим, но и между собой, называется …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kk-KZ"/>
        </w:rPr>
        <w:t>**В статистической таблице различают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kk-KZ"/>
        </w:rPr>
        <w:t>Статистическое подлежащее содержит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kk-KZ"/>
        </w:rPr>
        <w:t>Статистическое сказуемое содержит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***Виды статистических таблиц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диницей наблюдения является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следовательное изложение учитываемых признаков – вопросов, на которые необходимо получить ответы при проведении данного исследования называется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арианты готовых ответов на вопрос карты носят название 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рограмма, предусматривающая перечень статистических методик необходимых для выявления закономерностей изучаемого явления, называется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*Виды наблюдения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руктурой совокупности является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блюдение, когда регистрация проводится постоянно по мере возникновения единиц наблюдения, называется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блюдение, когда сбор информации по каждой единице наблюдения изучаемого явления приурочен к какому-либо определенному моменту, называется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*Проведение эксперимента включает в себя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верка собранного материала с целью отбора учетных документов, имеющих дефекты для их последующего исправления, дополнения или исключения из исследования, называется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именение условных обозначений выделяемых признаков называется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*Виды шифровок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ормула вычисления критерия Колмогорова Смирнова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каком случае различия между сравниваемыми группами при использовании критерия Колмогорова-Смирнова признаются существенными?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чное значение для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  <w:lang w:val="kk-KZ"/>
        </w:rPr>
        <w:t>в критерии Колмогорова-Смирнова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чное значение для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  <w:lang w:val="kk-KZ"/>
        </w:rPr>
        <w:t>в критерии Колмогорова-Смирнова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Если при применении критерия Манна-Уитни выполняется неравенство …, то нулевая гипотеза принимается. 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</w:rPr>
        <w:t>Если при применении критерия Манна-Уитни выполняется неравенство …, то нулевая гипотеза отвергается.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Если при применении критерия Уилкоксона выполняется неравенство …, то нулевая гипотеза принимается. 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</w:rPr>
        <w:t>Если при применении критерия Уилкоксона выполняется неравенство …, то нулевая гипотеза отвергается.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*Укажите непараметрические критерии для независимых выборок.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Укажите непараметрические критерии для связанных выборок.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атистический критерий проверки гипотезы о предполагаемом законе неизвестного распределения называют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ормула расчета критерия Пирсона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Если при применении критерия Пирсона выполняется неравенство …, то нулевая гипотеза принимается. 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</w:rPr>
        <w:t>Если при применении критерия Пирсона выполняется неравенство …, то нулевая гипотеза отвергается.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</w:rPr>
        <w:t>**Интервальные оценки позволяют установить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  <w:lang w:val="kk-KZ"/>
        </w:rPr>
        <w:t xml:space="preserve">Корреляционная зависимость между случайными величинами Х и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  <w:lang w:val="kk-KZ"/>
        </w:rPr>
        <w:t xml:space="preserve"> называется ...., если обе функции регрессии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и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 являются линейными.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ыборочный коэффициент линейной корреляции определяется формулой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</w:rPr>
        <w:t>Если при применении критерия Стьюдента выполняется неравенство …, то нулевая гипотеза принимается.</w:t>
      </w:r>
      <w:r>
        <w:rPr>
          <w:sz w:val="24"/>
          <w:szCs w:val="24"/>
          <w:lang w:val="kk-KZ"/>
        </w:rPr>
        <w:t xml:space="preserve"> 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</w:rPr>
        <w:t>Если при применении критерия Стьюдента выполняется неравенство …, то нулевая гипотеза отвергается.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дисперсионном анализе статистика Фишера рассчитывается при ...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сли ... , то в дисперсионном анализе нулева гипотеза принимается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сли ...., то в дисперсионном анализе нулевая гипотеза отвергается и фактор не влияет на среднее значение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position w:val="-14"/>
          <w:sz w:val="24"/>
          <w:szCs w:val="24"/>
          <w:lang w:val="kk-KZ"/>
        </w:rPr>
      </w:pPr>
      <w:r>
        <w:rPr>
          <w:bCs/>
          <w:iCs/>
          <w:sz w:val="24"/>
          <w:szCs w:val="24"/>
          <w:lang w:val="kk-KZ"/>
        </w:rPr>
        <w:t>Формула расчета статистики Фишера:</w:t>
      </w:r>
    </w:p>
    <w:p>
      <w:pPr>
        <w:pStyle w:val="Style16"/>
        <w:tabs>
          <w:tab w:val="clear" w:pos="720"/>
          <w:tab w:val="left" w:pos="0" w:leader="none"/>
          <w:tab w:val="left" w:pos="284" w:leader="none"/>
        </w:tabs>
        <w:ind w:left="0" w:hanging="0"/>
        <w:rPr>
          <w:position w:val="-14"/>
          <w:sz w:val="24"/>
          <w:szCs w:val="24"/>
          <w:lang w:val="kk-KZ"/>
        </w:rPr>
      </w:pPr>
      <w:r>
        <w:rPr>
          <w:position w:val="-14"/>
          <w:sz w:val="24"/>
          <w:szCs w:val="24"/>
          <w:lang w:val="kk-KZ"/>
        </w:rPr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сли ...., то в дисперсионном анализе нулевая гипотеза принимается и фактор влияет на среднее значение: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ктических навыков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ждение числовых характеристик выборки: среднего, среднеквадратичного отклонения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ждение числовых характеристик моды, медианы, асимметрии, эксцесса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ние параметров генеральной совокупности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ждение доверительного интервала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ческое представление данных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олигона и гистограммы частот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шаговая проверка гипотезы о виде распределения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шаговая проверка гипотезы о равенстве средних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 статистического критерия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исперсионного анализа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параметров регрессии методом наименьших квадратов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модели линейной регрессии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значимости линейной регрессии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илы и характера корреляционной зависимости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значимости коэффициента корреляции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лана проведения эксперимента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ая обработка данных на ПК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97" w:top="1134" w:footer="25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 Kaz">
    <w:altName w:val="Courier New"/>
    <w:charset w:val="00"/>
    <w:family w:val="swiss"/>
    <w:pitch w:val="variable"/>
  </w:font>
  <w:font w:name="SymbolP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9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9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84"/>
      <w:gridCol w:w="1610"/>
      <w:gridCol w:w="4620"/>
    </w:tblGrid>
    <w:tr>
      <w:trPr>
        <w:trHeight w:val="68" w:hRule="atLeast"/>
        <w:cantSplit w:val="true"/>
      </w:trPr>
      <w:tc>
        <w:tcPr>
          <w:tcW w:w="428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</w:r>
        </w:p>
      </w:tc>
      <w:tc>
        <w:tcPr>
          <w:tcW w:w="161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7"/>
              <w:szCs w:val="17"/>
              <w:lang w:val="en-US" w:eastAsia="en-US"/>
            </w:rPr>
          </w:pPr>
          <w:r>
            <w:rPr>
              <w:rFonts w:cs="Tahoma" w:ascii="Tahoma" w:hAnsi="Tahoma"/>
              <w:b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226">
                <wp:simplePos x="0" y="0"/>
                <wp:positionH relativeFrom="column">
                  <wp:posOffset>34290</wp:posOffset>
                </wp:positionH>
                <wp:positionV relativeFrom="paragraph">
                  <wp:posOffset>83185</wp:posOffset>
                </wp:positionV>
                <wp:extent cx="895350" cy="777240"/>
                <wp:effectExtent l="0" t="0" r="0" b="0"/>
                <wp:wrapNone/>
                <wp:docPr id="10" name="Рисунок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7" t="-46" r="567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</w:rPr>
          </w:r>
        </w:p>
      </w:tc>
    </w:tr>
    <w:tr>
      <w:trPr>
        <w:trHeight w:val="851" w:hRule="atLeast"/>
        <w:cantSplit w:val="true"/>
      </w:trPr>
      <w:tc>
        <w:tcPr>
          <w:tcW w:w="4284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>С.Ж.АСФЕНДИЯРОВ АТЫНДАҒЫ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ҚАЗАҚ ҰЛТТЫҚ МЕДИЦИНА УНИВЕРСИТЕТІ </w:t>
          </w:r>
        </w:p>
      </w:tc>
      <w:tc>
        <w:tcPr>
          <w:tcW w:w="161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</w:r>
        </w:p>
      </w:tc>
      <w:tc>
        <w:tcPr>
          <w:tcW w:w="4620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</w:rPr>
            <w:t>КАЗАХСКИЙ НАЦИОНАЛЬНЫЙ МЕДИЦИНСКИЙ  УНИВЕРСИТЕТ ИМЕНИ  С.Д.АСФЕНДИЯРОВА</w:t>
          </w:r>
        </w:p>
      </w:tc>
    </w:tr>
    <w:tr>
      <w:trPr>
        <w:trHeight w:val="851" w:hRule="atLeast"/>
        <w:cantSplit w:val="true"/>
      </w:trPr>
      <w:tc>
        <w:tcPr>
          <w:tcW w:w="10514" w:type="dxa"/>
          <w:gridSpan w:val="3"/>
          <w:tcBorders>
            <w:bottom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</w:rPr>
            <w:t>МОДУЛЬ МЕДИЦИНСКОЙ БИОФИЗИКИ И БИОСТАТИСТИКИ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</w:rPr>
            <w:t>УМКД</w:t>
          </w:r>
          <w:r>
            <w:rPr>
              <w:rFonts w:cs="Tahoma" w:ascii="Tahoma" w:hAnsi="Tahoma"/>
              <w:sz w:val="17"/>
              <w:szCs w:val="17"/>
            </w:rPr>
            <w:t xml:space="preserve"> 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84"/>
      <w:gridCol w:w="1610"/>
      <w:gridCol w:w="4620"/>
    </w:tblGrid>
    <w:tr>
      <w:trPr>
        <w:trHeight w:val="68" w:hRule="atLeast"/>
        <w:cantSplit w:val="true"/>
      </w:trPr>
      <w:tc>
        <w:tcPr>
          <w:tcW w:w="428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</w:r>
        </w:p>
      </w:tc>
      <w:tc>
        <w:tcPr>
          <w:tcW w:w="161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7"/>
              <w:szCs w:val="17"/>
              <w:lang w:val="en-US" w:eastAsia="en-US"/>
            </w:rPr>
          </w:pPr>
          <w:r>
            <w:rPr>
              <w:rFonts w:cs="Tahoma" w:ascii="Tahoma" w:hAnsi="Tahoma"/>
              <w:b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227">
                <wp:simplePos x="0" y="0"/>
                <wp:positionH relativeFrom="column">
                  <wp:posOffset>34290</wp:posOffset>
                </wp:positionH>
                <wp:positionV relativeFrom="paragraph">
                  <wp:posOffset>83185</wp:posOffset>
                </wp:positionV>
                <wp:extent cx="895350" cy="777240"/>
                <wp:effectExtent l="0" t="0" r="0" b="0"/>
                <wp:wrapNone/>
                <wp:docPr id="11" name="Рисунок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7" t="-46" r="567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</w:rPr>
          </w:r>
        </w:p>
      </w:tc>
    </w:tr>
    <w:tr>
      <w:trPr>
        <w:trHeight w:val="851" w:hRule="atLeast"/>
        <w:cantSplit w:val="true"/>
      </w:trPr>
      <w:tc>
        <w:tcPr>
          <w:tcW w:w="4284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>С.Ж.АСФЕНДИЯРОВ АТЫНДАҒЫ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ҚАЗАҚ ҰЛТТЫҚ МЕДИЦИНА УНИВЕРСИТЕТІ </w:t>
          </w:r>
        </w:p>
      </w:tc>
      <w:tc>
        <w:tcPr>
          <w:tcW w:w="161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</w:r>
        </w:p>
      </w:tc>
      <w:tc>
        <w:tcPr>
          <w:tcW w:w="4620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</w:rPr>
            <w:t>КАЗАХСКИЙ НАЦИОНАЛЬНЫЙ МЕДИЦИНСКИЙ  УНИВЕРСИТЕТ ИМЕНИ  С.Д.АСФЕНДИЯРОВА</w:t>
          </w:r>
        </w:p>
      </w:tc>
    </w:tr>
    <w:tr>
      <w:trPr>
        <w:trHeight w:val="851" w:hRule="atLeast"/>
        <w:cantSplit w:val="true"/>
      </w:trPr>
      <w:tc>
        <w:tcPr>
          <w:tcW w:w="10514" w:type="dxa"/>
          <w:gridSpan w:val="3"/>
          <w:tcBorders>
            <w:bottom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</w:rPr>
            <w:t>МОДУЛЬ МЕДИЦИНСКОЙ БИОФИЗИКИ И БИОСТАТИСТИКИ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</w:rPr>
            <w:t>УМКД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27">
    <w:lvl w:ilvl="0">
      <w:start w:val="159"/>
      <w:numFmt w:val="decimal"/>
      <w:lvlText w:val="%1."/>
      <w:lvlJc w:val="left"/>
      <w:pPr>
        <w:tabs>
          <w:tab w:val="num" w:pos="0"/>
        </w:tabs>
        <w:ind w:left="1490" w:hanging="42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62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77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88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0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38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/>
        <w:color w:val="17365D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  <w:rPr/>
    </w:lvl>
  </w:abstractNum>
  <w:abstractNum w:abstractNumId="61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88">
    <w:lvl w:ilvl="0">
      <w:start w:val="202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38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Calibri" w:hAnsi="Calibri" w:cs="Calibri"/>
        <w:color w:val="17365D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79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48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80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57"/>
      <w:numFmt w:val="decimal"/>
      <w:lvlText w:val="%3."/>
      <w:lvlJc w:val="left"/>
      <w:pPr>
        <w:tabs>
          <w:tab w:val="num" w:pos="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1249" w:hanging="360"/>
      </w:pPr>
      <w:rPr/>
    </w:lvl>
  </w:abstractNum>
  <w:abstractNum w:abstractNumId="116">
    <w:lvl w:ilvl="0">
      <w:start w:val="22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8">
    <w:lvl w:ilvl="0">
      <w:start w:val="240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4"/>
        <w:b w:val="false"/>
        <w:szCs w:val="24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  <w:rPr/>
    </w:lvl>
  </w:abstractNum>
  <w:abstractNum w:abstractNumId="13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27"/>
    <w:lvlOverride w:ilvl="0">
      <w:startOverride w:val="1"/>
    </w:lvlOverride>
  </w:num>
  <w:num w:numId="143">
    <w:abstractNumId w:val="105"/>
    <w:lvlOverride w:ilvl="0">
      <w:startOverride w:val="1"/>
    </w:lvlOverride>
  </w:num>
  <w:num w:numId="144">
    <w:abstractNumId w:val="6"/>
    <w:lvlOverride w:ilvl="0">
      <w:startOverride w:val="1"/>
    </w:lvlOverride>
  </w:num>
  <w:num w:numId="145">
    <w:abstractNumId w:val="48"/>
    <w:lvlOverride w:ilvl="0">
      <w:startOverride w:val="1"/>
    </w:lvlOverride>
  </w:num>
  <w:num w:numId="146">
    <w:abstractNumId w:val="95"/>
    <w:lvlOverride w:ilvl="0">
      <w:startOverride w:val="1"/>
    </w:lvlOverride>
  </w:num>
  <w:num w:numId="147">
    <w:abstractNumId w:val="101"/>
    <w:lvlOverride w:ilvl="0">
      <w:startOverride w:val="1"/>
    </w:lvlOverride>
  </w:num>
  <w:num w:numId="148">
    <w:abstractNumId w:val="76"/>
    <w:lvlOverride w:ilvl="0">
      <w:startOverride w:val="1"/>
    </w:lvlOverride>
  </w:num>
  <w:num w:numId="149">
    <w:abstractNumId w:val="86"/>
    <w:lvlOverride w:ilvl="0">
      <w:startOverride w:val="1"/>
    </w:lvlOverride>
  </w:num>
  <w:num w:numId="150">
    <w:abstractNumId w:val="85"/>
    <w:lvlOverride w:ilvl="0">
      <w:startOverride w:val="1"/>
    </w:lvlOverride>
  </w:num>
  <w:num w:numId="151">
    <w:abstractNumId w:val="125"/>
    <w:lvlOverride w:ilvl="0">
      <w:startOverride w:val="1"/>
    </w:lvlOverride>
  </w:num>
  <w:num w:numId="152">
    <w:abstractNumId w:val="20"/>
    <w:lvlOverride w:ilvl="0">
      <w:startOverride w:val="1"/>
    </w:lvlOverride>
  </w:num>
  <w:num w:numId="153">
    <w:abstractNumId w:val="128"/>
    <w:lvlOverride w:ilvl="0">
      <w:startOverride w:val="1"/>
    </w:lvlOverride>
  </w:num>
  <w:num w:numId="154">
    <w:abstractNumId w:val="57"/>
    <w:lvlOverride w:ilvl="0">
      <w:startOverride w:val="1"/>
    </w:lvlOverride>
  </w:num>
  <w:num w:numId="155">
    <w:abstractNumId w:val="52"/>
    <w:lvlOverride w:ilvl="0">
      <w:startOverride w:val="1"/>
    </w:lvlOverride>
  </w:num>
  <w:num w:numId="156">
    <w:abstractNumId w:val="114"/>
    <w:lvlOverride w:ilvl="0">
      <w:startOverride w:val="1"/>
    </w:lvlOverride>
  </w:num>
  <w:num w:numId="157">
    <w:abstractNumId w:val="10"/>
    <w:lvlOverride w:ilvl="0">
      <w:startOverride w:val="1"/>
    </w:lvlOverride>
  </w:num>
  <w:num w:numId="158">
    <w:abstractNumId w:val="131"/>
    <w:lvlOverride w:ilvl="0">
      <w:startOverride w:val="1"/>
    </w:lvlOverride>
  </w:num>
  <w:num w:numId="159">
    <w:abstractNumId w:val="126"/>
    <w:lvlOverride w:ilvl="0">
      <w:startOverride w:val="1"/>
    </w:lvlOverride>
  </w:num>
  <w:num w:numId="160">
    <w:abstractNumId w:val="3"/>
    <w:lvlOverride w:ilvl="0">
      <w:startOverride w:val="1"/>
    </w:lvlOverride>
  </w:num>
  <w:num w:numId="161">
    <w:abstractNumId w:val="134"/>
    <w:lvlOverride w:ilvl="0">
      <w:startOverride w:val="1"/>
    </w:lvlOverride>
  </w:num>
  <w:num w:numId="162">
    <w:abstractNumId w:val="109"/>
    <w:lvlOverride w:ilvl="0">
      <w:startOverride w:val="4"/>
    </w:lvlOverride>
  </w:num>
  <w:num w:numId="163">
    <w:abstractNumId w:val="119"/>
    <w:lvlOverride w:ilvl="0">
      <w:startOverride w:val="1"/>
    </w:lvlOverride>
  </w:num>
  <w:num w:numId="164">
    <w:abstractNumId w:val="129"/>
    <w:lvlOverride w:ilvl="0">
      <w:startOverride w:val="1"/>
    </w:lvlOverride>
  </w:num>
  <w:num w:numId="165">
    <w:abstractNumId w:val="4"/>
    <w:lvlOverride w:ilvl="0">
      <w:startOverride w:val="1"/>
    </w:lvlOverride>
  </w:num>
  <w:num w:numId="166">
    <w:abstractNumId w:val="8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2" w:after="261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/Kazakh;Times New Roman" w:hAnsi="Times/Kazakh;Times New Roman" w:cs="Times/Kazakh;Times New Roman"/>
      <w:b/>
      <w:sz w:val="28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17365D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cs="Calibri"/>
      <w:color w:val="17365D"/>
    </w:rPr>
  </w:style>
  <w:style w:type="character" w:styleId="WW8Num102z1">
    <w:name w:val="WW8Num102z1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b w:val="false"/>
    </w:rPr>
  </w:style>
  <w:style w:type="character" w:styleId="WW8Num112z1">
    <w:name w:val="WW8Num112z1"/>
    <w:qFormat/>
    <w:rPr>
      <w:rFonts w:ascii="Symbol" w:hAnsi="Symbol" w:cs="Symbol"/>
      <w:b w:val="false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b w:val="false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sz w:val="28"/>
      <w:lang w:val="en-US"/>
    </w:rPr>
  </w:style>
  <w:style w:type="character" w:styleId="2">
    <w:name w:val="Заголовок 2 Знак"/>
    <w:basedOn w:val="Style6"/>
    <w:qFormat/>
    <w:rPr>
      <w:b/>
      <w:sz w:val="28"/>
      <w:lang w:val="en-US"/>
    </w:rPr>
  </w:style>
  <w:style w:type="character" w:styleId="31">
    <w:name w:val="Заголовок 3 Знак"/>
    <w:basedOn w:val="Style6"/>
    <w:qFormat/>
    <w:rPr>
      <w:sz w:val="28"/>
      <w:lang w:val="en-US"/>
    </w:rPr>
  </w:style>
  <w:style w:type="character" w:styleId="4">
    <w:name w:val="Заголовок 4 Знак"/>
    <w:basedOn w:val="Style6"/>
    <w:qFormat/>
    <w:rPr>
      <w:b/>
      <w:sz w:val="28"/>
      <w:lang w:val="en-US"/>
    </w:rPr>
  </w:style>
  <w:style w:type="character" w:styleId="5">
    <w:name w:val="Заголовок 5 Знак"/>
    <w:basedOn w:val="Style6"/>
    <w:qFormat/>
    <w:rPr>
      <w:rFonts w:ascii="Times/Kazakh;Times New Roman" w:hAnsi="Times/Kazakh;Times New Roman" w:cs="Times/Kazakh;Times New Roman"/>
      <w:b/>
      <w:sz w:val="28"/>
      <w:lang w:eastAsia="ko-KR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>
      <w:rFonts w:ascii="Arial" w:hAnsi="Arial" w:cs="Arial"/>
      <w:b/>
      <w:sz w:val="22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Знак"/>
    <w:basedOn w:val="Style6"/>
    <w:qFormat/>
    <w:rPr>
      <w:sz w:val="28"/>
      <w:lang w:val="en-US"/>
    </w:rPr>
  </w:style>
  <w:style w:type="character" w:styleId="Style11">
    <w:name w:val="Основной текст с отступом Знак"/>
    <w:basedOn w:val="Style6"/>
    <w:qFormat/>
    <w:rPr>
      <w:b/>
      <w:sz w:val="28"/>
      <w:lang w:val="en-US"/>
    </w:rPr>
  </w:style>
  <w:style w:type="character" w:styleId="21">
    <w:name w:val="Основной текст 2 Знак"/>
    <w:basedOn w:val="Style6"/>
    <w:qFormat/>
    <w:rPr>
      <w:rFonts w:ascii="Arial" w:hAnsi="Arial" w:cs="Arial"/>
      <w:sz w:val="22"/>
      <w:lang w:val="ro-RO"/>
    </w:rPr>
  </w:style>
  <w:style w:type="character" w:styleId="22">
    <w:name w:val="Основной текст с отступом 2 Знак"/>
    <w:basedOn w:val="Style6"/>
    <w:qFormat/>
    <w:rPr>
      <w:sz w:val="28"/>
      <w:lang w:val="en-US"/>
    </w:rPr>
  </w:style>
  <w:style w:type="character" w:styleId="32">
    <w:name w:val="Основной текст с отступом 3 Знак"/>
    <w:basedOn w:val="Style6"/>
    <w:qFormat/>
    <w:rPr>
      <w:sz w:val="28"/>
      <w:lang w:val="en-US"/>
    </w:rPr>
  </w:style>
  <w:style w:type="character" w:styleId="Grame">
    <w:name w:val="grame"/>
    <w:basedOn w:val="Style6"/>
    <w:qFormat/>
    <w:rPr/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-108" w:firstLine="1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318" w:hanging="31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2"/>
      <w:lang w:val="ro-RO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b/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Baltica Kaz;Courier New" w:hAnsi="Baltica Kaz;Courier New" w:eastAsia="Times New Roman" w:cs="Baltica Kaz;Courier New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jc w:val="both"/>
      <w:outlineLvl w:val="1"/>
    </w:pPr>
    <w:rPr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lainText1">
    <w:name w:val="Plain Text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0:00Z</dcterms:created>
  <dc:creator>Karligash</dc:creator>
  <dc:description/>
  <cp:keywords/>
  <dc:language>en-US</dc:language>
  <cp:lastModifiedBy>Admin</cp:lastModifiedBy>
  <cp:lastPrinted>2007-07-16T10:26:00Z</cp:lastPrinted>
  <dcterms:modified xsi:type="dcterms:W3CDTF">2013-04-16T09:40:00Z</dcterms:modified>
  <cp:revision>2</cp:revision>
  <dc:subject/>
  <dc:title>КАЗАХСКИЙ НАЦИОНАЛЬНЫЙ МЕДИЦИНСКИЙ УНИВЕРСИТЕТ</dc:title>
</cp:coreProperties>
</file>