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 УЧЕБ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высше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8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по учеб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Есенжан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Е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:   – Медико-профилактическое дело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часов – 2 кредита (90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маты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овая учебная программа дисциплины составлена к.м.н., проф. Абишевой З.С. согласно с государственным стандартом образования 2009, по специальности:  -  «Медико-профилактическое дело»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смотрена на заседании кафедры нормальной физиологии с курсом валеологии от «___»_________2011г., протокол №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кафедрой нормальной физиолог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урсом валеологии, профессор</w:t>
        <w:tab/>
        <w:tab/>
        <w:tab/>
        <w:tab/>
        <w:t>Соколов А.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ая учебная программа обсуждена цикловой  методической комиссией дисциплин медико-биологического профиля от «____»___________2011г,  протокол №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П, профессор</w:t>
        <w:tab/>
        <w:tab/>
        <w:tab/>
        <w:tab/>
        <w:tab/>
        <w:t>Юй Р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ена Методическим Советом КазНМУ им. С.Д.Асфендиярова от «___»________2011г.,  протокол №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, профессор</w:t>
        <w:tab/>
        <w:tab/>
        <w:tab/>
        <w:tab/>
        <w:tab/>
        <w:tab/>
        <w:t>Есенжанова Г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исло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ана и внесена</w:t>
      </w:r>
      <w:r>
        <w:rPr>
          <w:rFonts w:cs="Times New Roman" w:ascii="Times New Roman" w:hAnsi="Times New Roman"/>
          <w:sz w:val="24"/>
          <w:szCs w:val="24"/>
        </w:rPr>
        <w:t xml:space="preserve"> Казахским национальным медицинским университетом им. С.Д.Асфендияро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а вперв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ая учеб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государственным образовательным стандартом образования Республики Казахстан 2009 года по специальности 051102 «Медико-профилактическое дело»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ая учебная программа утверждена</w:t>
      </w:r>
      <w:r>
        <w:rPr>
          <w:rFonts w:cs="Times New Roman" w:ascii="Times New Roman" w:hAnsi="Times New Roman"/>
          <w:sz w:val="24"/>
          <w:szCs w:val="24"/>
        </w:rPr>
        <w:t xml:space="preserve"> и рекомендована к изданию Методическим Советом КазНМУ им С.Д.Асфендиярова по специальностям высшего образования. Протокол №___ от «___»_________2011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92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…………………………………………………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………………………………………………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 и преподавания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ний……………………………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оснащение……………………………………………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часов дисциплины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тематические планы лекций, практических занятий, СРСП, СРС………………………………………………………………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рекомендуемой литературы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……………………………………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>. Валеология – это научная  дисциплина о здоровье, о путях его сохранения и улучшения. Валеология возникла в последние десятилетия в связи со значительным ухудшением здоровья человека, снижением продолжительности жизни населения во многих странах и в том числе в СНГ.  Основоположником является профессор Брехман И.И. (1980г) . Снижение  основных показателей здоровья человека обусловлено многими факторами и причинами, немаловажное значение имеет неосведомленность, безграмотность, а также пренебрежительное отношение людей к состоянию своего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с самого зарождения медицинская наука главной целью ставила сохранение и укрепление здоровья, а лечение болезней составляло вторую часть медицинской доктрины. В силу ряда причин медицина стала все более лечебной, узкоспециализированной, в большей степени наукой о  болезнях и менее всего – наукой о здоров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– многогранно, оно зависит от каждого человека в отдельности, от коллектива и государства в целом. Лишь здоровые нравственно и физически люди могут составить здоровое во всех отношениях общ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внимания валеологии является практически здоровый человек или находящийся в состоянии предболезни. Именно такой человек оказывается вне сферы здравоохранения. Валеология же, имея дело с таким человеком, использует функциональные резервы человеческого организма для сохранения здоровья через приобщение к здоровому образу жизни (ЗОЖ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научить студентов приемам и методам сохранения и укрепления здоровья, воспитание грамотного отношения к своему здоровью и здоровью окружаю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и количественная оценка состояния здоровья и резервов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тудентов методам сохранения и укреплени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чн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цель, задачи дисциплины и ее значение для будущей профе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о здоровь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риска здоровь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здоровья, методы и приемы сохранения здоровь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основы формирования здорового образа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здоровления организма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прогнозировать уровень индивидуального и коллективного здоровь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алеологические знания для сохранения и укрепления здоровь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 с учебной и научной литературой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 навыка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антрометрических показа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артериального дав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частоты пульса и дых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жизненной емкости легких (ЖЕЛ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нагрузочных проб, характеризующих состояние здоровья человека (пробы Мартине, пробы Штанге, пробы Генче, Гарвардского степ-теста, 12-минутного теста Купер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физического развития плода и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я, тест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я и закаливания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реквизиты и постреквиз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реквизиты:</w:t>
      </w:r>
      <w:r>
        <w:rPr>
          <w:rFonts w:cs="Times New Roman" w:ascii="Times New Roman" w:hAnsi="Times New Roman"/>
          <w:sz w:val="24"/>
          <w:szCs w:val="24"/>
        </w:rPr>
        <w:t xml:space="preserve">  экология, основы общей психологии, педагогика, медицинская биология, физ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жные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филосо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реквизиты: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е здоровье и здравоохра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одержание дисциплины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изучении является человек, его индивидуальное  здоровье, как категория качества жизни. В отличие от других наук, валеология рассматривает здоровье человека в качестве самостоятельной категории, сущность которой может быть определена количественно и  качественно, а также прогнозируема на разных уровнях – физиологическом, психическом, социально-экономическ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еология изучает  уровень здоровья индивидуума в основном базируется на оценке соматического здоровья, что включает, в первую очередь, оценку физического развития и функционального состояния организма. Для практической валеологии большой интерес представляют скрининговые методики, позволяющие с помощью относительно простых тестов и показателей физического развития оценивать состояние здоровья здорового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езервы отдельных систем организма, их адаптационно-компенсаторного взаимодействия, обеспечивающие устойчивую реализацию психофизиологических фу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изучения валеологи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линико-физиологические</w:t>
      </w:r>
      <w:r>
        <w:rPr>
          <w:rFonts w:cs="Times New Roman" w:ascii="Times New Roman" w:hAnsi="Times New Roman"/>
          <w:sz w:val="24"/>
          <w:szCs w:val="24"/>
        </w:rPr>
        <w:t xml:space="preserve"> (измерение антрометрических данных, артериального давления, минутного и систолического объема кровотока, частоты пульса и дыхания, ЖЕЛ, нагрузочные пробы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гигиенические</w:t>
      </w:r>
      <w:r>
        <w:rPr>
          <w:rFonts w:cs="Times New Roman" w:ascii="Times New Roman" w:hAnsi="Times New Roman"/>
          <w:sz w:val="24"/>
          <w:szCs w:val="24"/>
        </w:rPr>
        <w:t xml:space="preserve"> (влияние неблагоприятных факторов среды на организм челове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социологические </w:t>
      </w:r>
      <w:r>
        <w:rPr>
          <w:rFonts w:cs="Times New Roman" w:ascii="Times New Roman" w:hAnsi="Times New Roman"/>
          <w:sz w:val="24"/>
          <w:szCs w:val="24"/>
        </w:rPr>
        <w:t>(анкетирова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сихофизиологические</w:t>
      </w:r>
      <w:r>
        <w:rPr>
          <w:rFonts w:cs="Times New Roman" w:ascii="Times New Roman" w:hAnsi="Times New Roman"/>
          <w:sz w:val="24"/>
          <w:szCs w:val="24"/>
        </w:rPr>
        <w:t xml:space="preserve"> (тесты, опросники, оценка личностной тревожности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методы оздоровления и закаливания организма</w:t>
      </w:r>
      <w:r>
        <w:rPr>
          <w:rFonts w:cs="Times New Roman" w:ascii="Times New Roman" w:hAnsi="Times New Roman"/>
          <w:sz w:val="24"/>
          <w:szCs w:val="24"/>
        </w:rPr>
        <w:t xml:space="preserve"> (двигательная активность, рефлексотерапия, аутотренинг, дыхательная гимнастика, рациональное питание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крининговый метод - применения  тес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методы планирование семьи</w:t>
      </w:r>
      <w:r>
        <w:rPr>
          <w:rFonts w:cs="Times New Roman" w:ascii="Times New Roman" w:hAnsi="Times New Roman"/>
          <w:sz w:val="24"/>
          <w:szCs w:val="24"/>
        </w:rPr>
        <w:t xml:space="preserve"> (контрацепц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ин валеология (от латин. </w:t>
      </w:r>
      <w:r>
        <w:rPr>
          <w:rFonts w:cs="Times New Roman" w:ascii="Times New Roman" w:hAnsi="Times New Roman"/>
          <w:sz w:val="24"/>
          <w:szCs w:val="24"/>
          <w:lang w:val="en-US"/>
        </w:rPr>
        <w:t>Valeo</w:t>
      </w:r>
      <w:r>
        <w:rPr>
          <w:rFonts w:cs="Times New Roman" w:ascii="Times New Roman" w:hAnsi="Times New Roman"/>
          <w:sz w:val="24"/>
          <w:szCs w:val="24"/>
        </w:rPr>
        <w:t xml:space="preserve"> – здравствовать, быть здоровым и греч. </w:t>
      </w:r>
      <w:r>
        <w:rPr>
          <w:rFonts w:cs="Times New Roman" w:ascii="Times New Roman" w:hAnsi="Times New Roman"/>
          <w:sz w:val="24"/>
          <w:szCs w:val="24"/>
          <w:lang w:val="en-US"/>
        </w:rPr>
        <w:t>logos</w:t>
      </w:r>
      <w:r>
        <w:rPr>
          <w:rFonts w:cs="Times New Roman" w:ascii="Times New Roman" w:hAnsi="Times New Roman"/>
          <w:sz w:val="24"/>
          <w:szCs w:val="24"/>
        </w:rPr>
        <w:t xml:space="preserve"> – учение, наука) впервые был введен И.И.Трехманом в 1980г. Валеология возникла в связи с одной из самых глобальных проблем современности – проблемой сохранения, укрепления и формирования здоровья человека, что имеет жизненно-важное значение для всего челове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ология возникла как социальная потребность сохранения здоровья человека не сегодня. Это задача существовала перед человечеством всегда. Однако ее решение стало возможным только сейчас, когда уровень знаний о человеке, его биологической, физиологической, психологической сущности стал достаточно высоким для диагностики, прогноза и управления состоянием систем его организма и их взаимодейств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еология. Определение здоровья (всемирная организация здравоохранения, акад. Казначеев В.П.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и психическое, репродуктивное здоровье. Формула здоровья. Здоровый образ жизни (ЗОЖ), структура ЗОЖ. Гиподинамия, гипокинезия. Избыточная масса тела (ИМТ). Резервы здоровья.  Геронтология, гериартрия. Рациональное, сбалансированное пит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еология – наука о здоровье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её возникновения и развития. Состояние здоровья населения в  мире, странах СНГ и в Казахстане. Социально-экономическая необходимость выделения валеологии в самостоятельную науку. «Казахстан-2030» - национальная стратегическая программа оздоровления населения. Предмет, цели и задачи валеологии. Место валеологии в системе традиционных наук. Основные направления развития валеологии на современном этапе. Основоположники валеологии. Современные теории и концепции о «здоровье», «болезни» и «третьем состоянии», «физическом здоровье»,  «психическом здоровье» и др. здоровье как важнейшая социальная и экономическая катег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ка здоровья. Прогнозирова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го и общественного здоров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тодические приемы, используемые для оценки функционального состояния важнейших физиологических систем. Основные критерии оценки индивидуального и общественного здоровья. Методы  количественной оценки физического здоровья, методы оценки функционального состояния кардио-респираторной системы; антрометрические (росто-весовое соотношение, индекс Брока и др.), физиологические (нагрузочные пробы, Гарвардский степ-тест, 12-минутный тест Купера, определение физической работоспособности – </w:t>
      </w:r>
      <w:r>
        <w:rPr>
          <w:rFonts w:cs="Times New Roman" w:ascii="Times New Roman" w:hAnsi="Times New Roman"/>
          <w:sz w:val="24"/>
          <w:szCs w:val="24"/>
          <w:lang w:val="en-US"/>
        </w:rPr>
        <w:t>PWC</w:t>
      </w:r>
      <w:r>
        <w:rPr>
          <w:rFonts w:cs="Times New Roman" w:ascii="Times New Roman" w:hAnsi="Times New Roman"/>
          <w:sz w:val="24"/>
          <w:szCs w:val="24"/>
        </w:rPr>
        <w:t xml:space="preserve"> 170, проба Штанге, проба Генче и др.). Методы медико-социологических исследований (опрос, анкетирование и др.). Оценка психического здоровья человека по  тестам. Состояние физиологических систем в различные возрастные периоды. Экспресс-диагностика «качества» и «количества» физического и психического здоров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ние индивидуального и общественного здоровья. Основные принципы прогнозирования здоровья. Медико-биологические основы здорового образа жизни. Мотивация здорового образа жизни. Забота о здоровье. Избегание факторов риска, отказ от вредных привычек как проявление потребности в здоровье. Самооценка здоровья и отношение к своему здоров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особенност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возрастной периодизации. Физиологическая  характеристика возрастных периодов. Особенности функционального состояния важнейших физиологических систем в детском возрасте. Роль семьи и общественности в  охране здоровья подрастающего поколения. Биологический и календарный возра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родуктивное здоров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я репродуктивного здоровья. Охрана и сохранение репродуктивного здоровья. Методы планирования семьи (физиологические, контрацепция и др.). сексуальные отношения и здоровье. Нравственно-половое воспитание. Семья как основной социальный институт, формирующий здоровье человека. Факторы, влияющие на репродуктивную систему. Болезни, передаваемые половым пу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ы укрепления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атрибуты здорового образа жизни – оптимальная двигательная активность, сбалансированное питание и правильный режим труда и отдыха, психическое благополуч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активность как важный фактор гомеостатической регуляции. Движение как инструмент адаптивного поведения. Роль  двигательной активности в регуляции психо-эмоционального состояния. Двигательная активность как стимулятор индивидуальн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итания для здоровья. Основные закономерности формирования и проявления пищевой потребности. Физиологические  механизмы регуляции количества, качества и ритма питания. Пищевые продукты. Калорийность продуктов. Понятие о сбалансированном и рациональном питании. Вода – основа жизни и здоровья. Витамины и микроэле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режима труда и отдыха для поддержания и укрепления здоровья. Понятие об отдыхе. Отдых как смена видов деятельности. Сон. Значение сна. Значение дневного с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– основа здорового образа жизни. Цели и задачи гигиены. Виды гигиены. Гигиены тела, одежды, обуви, жилья, рабочего места. Гигиена умственного и физического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ритмы и здоров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ое здоровье. Психика и телесное здоров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ость и здоров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акторы р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факторах риска здоровья. Основные факторы риска (гиподинамия, избыточная масса тела,  ожирение, артериальная гипо- и гипертензия, анемия, гиперхолестеринемия, гипо- и гипергликемия, «сахарализм»). Стресс и здоровье. Вредные привычки (курение, употребление алкоголя, наркомания, токсикомания, фармакомания). Влияние  их на организм. Наиболее распространенные инфекционные болезни (простудные и простудно-инфекционные заболевания, туберкулез, СПИД, гепатиты), методы и пути предуп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ая среда и здоровье человека. Влияние неблагоприятных физических и химических факторов окружающей среды на организм человека (шум, инфразвук, магнитные бури, вибрация, электромагнитные поля, тяжелые металл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здоровления организ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е методы оздоровления организма. Физическая культура. Виды физической культуры (бег, ходьба, игровые виды спорта, ритмическая гимнастика, плавание, туризм и др.). Спорт и здоровье. Общие принципы дозирования физических упражнений. Самоконтроль физической нагрузки и тренирова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ая тренировка. Значение психофизиологических упражнений для здоровья. Оздоровление методами восточной медицины (йога, у-шу, рефлексотерапия). Методы саморегуляции и релаксации (аутотренинг, медитация, вокало- и музыкотерапия, ароматерапия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. Общие принципы закаливания. Механизмы оздоровительного эффекта закаливания. Виды закал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естественно-природного оздоровления организма по методу П.К.Иван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 как эффективное средство поддержания и укрепления здоровья. Общий массаж тела для повышения работоспособности. Точечный массаж. Су-Дж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гимнастика и ее значение для здоровья. Некоторые распространенные виды дыхательной гимна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опрофилактика и фитотерап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тоды обучения и преподава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ции:</w:t>
      </w:r>
      <w:r>
        <w:rPr>
          <w:rFonts w:cs="Times New Roman" w:ascii="Times New Roman" w:hAnsi="Times New Roman"/>
          <w:sz w:val="24"/>
          <w:szCs w:val="24"/>
        </w:rPr>
        <w:t xml:space="preserve"> обзорны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:</w:t>
      </w:r>
      <w:r>
        <w:rPr>
          <w:rFonts w:cs="Times New Roman" w:ascii="Times New Roman" w:hAnsi="Times New Roman"/>
          <w:sz w:val="24"/>
          <w:szCs w:val="24"/>
        </w:rPr>
        <w:t xml:space="preserve"> выполнение практических работ по теме, работа с аппаратурой, таблицами, анкетами, выполнение тестовых заданий, работы в малых группах, обсуждение результатов исследования, оформление протоколов, итоговый контрол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студентов под руководством преподавателя:</w:t>
      </w:r>
      <w:r>
        <w:rPr>
          <w:rFonts w:cs="Times New Roman" w:ascii="Times New Roman" w:hAnsi="Times New Roman"/>
          <w:sz w:val="24"/>
          <w:szCs w:val="24"/>
        </w:rPr>
        <w:t xml:space="preserve"> работа в малых группах, защита и презентация подготовленных рефера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студентов:</w:t>
      </w:r>
      <w:r>
        <w:rPr>
          <w:rFonts w:cs="Times New Roman" w:ascii="Times New Roman" w:hAnsi="Times New Roman"/>
          <w:sz w:val="24"/>
          <w:szCs w:val="24"/>
        </w:rPr>
        <w:t xml:space="preserve"> работа с литературой, подготовка рефератов по темам, предусмотренным для самостоятельного изучения; работа с интерактивными обучающими програм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зна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: тестирование, устный опрос, проверка  выполнения практических работ, протоколов занятий, защита рефера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бежный контроль:</w:t>
      </w:r>
      <w:r>
        <w:rPr>
          <w:rFonts w:cs="Times New Roman" w:ascii="Times New Roman" w:hAnsi="Times New Roman"/>
          <w:sz w:val="24"/>
          <w:szCs w:val="24"/>
        </w:rPr>
        <w:t xml:space="preserve"> письменный/устный опрос, тетсиров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Heading3"/>
        <w:jc w:val="center"/>
        <w:rPr/>
      </w:pPr>
      <w:r>
        <w:rPr>
          <w:rStyle w:val="StrongEmphasis"/>
          <w:rFonts w:cs="Times New Roman" w:ascii="Times New Roman" w:hAnsi="Times New Roman"/>
          <w:b/>
        </w:rPr>
        <w:t xml:space="preserve">5 </w:t>
      </w:r>
      <w:r>
        <w:rPr>
          <w:rStyle w:val="StrongEmphasis"/>
          <w:b/>
        </w:rPr>
        <w:t>Оборудование и оснащение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динамометр кистевой, тонометры, сухие спирометры, медицинские весы, компьютеры, телевизоры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, мультимедийные проект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: видеофильмы, мультимедийные лекционные и учебные пособия, наборы раздаточных материалов, ростометр, весы напольные, сантиметры, пинцет анатом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Распределение часов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часы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реди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реди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Примерные тематические планы лекц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х занятий, СРПС, СРС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Примерный тематический план лекций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должительность академического часа – 50 мину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 №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ология – учение о здоровье и здоровом образе жизни (ЗОЖ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.  Роль гигиенических знаний. Экология и здоровье. Возрастные и половые особен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динамия и гипокинез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 здоровье. Нравственно-половое воспитание молодежи. Психическое здоровь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методы оздоровления организ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6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 Примерный тематический план практических занятий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 №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валеологию. Предмет и методы валеологии. Формирование ЗОЖ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игиены в охране и укреплении  здоровья. Педагогика здоровь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диагностики здоровья (антрометрические подходы, нагрузочные пробы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родления жизни чело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индивидуального здоровь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амооценки физического здоровь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 №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. Составление методических рекомендаций по рациональному питан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ланирования семь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сихофизиологического  состоянии по тест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явления вредных привыч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24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3 Примерный тематический план для самостоятельной работы студентов под руководством преподавателя (СРСП)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 №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оры риска здоровья. Экология и здоровь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гигиенических исследов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матического здоровья. Оценка состояния легочной и сердечно-сосудистой систем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 половые особенности здоровь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оказывающие действие на здоровье человек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физических оздоровительных занят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ционального питания. Методы определения массы тела (фактической и должной). Грудное вскармливание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 №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 здоровье. Основы нравственно-полового воспит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здоровья. Психическое и соматическое здоровь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иболее распространенных и особо опасных инфекционных заболев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методы определения  физического здоровь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методы определения  психического здоров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еронтология. Гериарт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занятие. Зачет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30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4 Примерный тематический план для самостоятельной работы студентов (СРС)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 №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я – наука о здоровь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доровья Земли – к здоровью чело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ы жизни и здоровь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 и здоровье. Наш организм – живая крепость при разумной жиз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основа долголет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доровью без лекарст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динамия и ее последств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сновы рационального питания. Правомерность изречения «Мы живем не для того, что есть, а едим для того, чтобы жить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сновы закаливания организма. «Мне полезны и жар, и холод – они приносят здоровье и радость», - говорят любители бань и «морж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 №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едагогическое воспитание и подготовка молодежи к семейной жиз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различных видов наркома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раз о вреде табакокур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в твоих руках. Помоги себе с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, стрессы и здоровь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против недугов и стрес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ареть – это искусств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офилактики преждевременного стар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 тот, кто здо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 и образ жизни молодеж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30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ВУЗ имеет право изменять до 40% тем практических занятий, СРСП, СР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перечень и порядок тем по всем видам учебных занятий должен быть согласован по последовательности из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Список рекомендуем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аева Г.К., Алимова Н.Е. Детская валеология. Алматы, 2003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ология – наука о здоровье. Учебно-методическое пособ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.проф. Сатпаевой Х.К., Соколова А.Д., Абишевой З.С. Алматы, 2007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инская Р.Д. Возрастные особенности физиологических систем растущего организма. Алматы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сов Н.М. Преодоление старости. М., 199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анасенко И.А., Попова Л.А. Медицинская валеолог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хман И.И. Введение в валеологию – наука о здоровье. Л., 198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нер Э.Н. Валеология. М.:Флинта: Наука, 200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Г.К., Зайцев А.Г. Валеология. Культура здоровья. Самара, 2003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ановский Ю.Ф. К здоровью – без лекарств. М., 199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человека и система П.К.Иванова «Детка». Алматы, 199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банов В.В. Валеология. С-Пб., 200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баева С.А. Учение П.К.Иванова – как метод воспитания здоровой личности. Алматы, 199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баева С.А. Путь к себе. Алматы, 199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 Л.З. Валеология человека – философия жизни. Астана, 1999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 * - список литературы может обновляться и дополняться ежего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Ав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шева З.С., к.м.н., профессор зав.курсом валеологии Казахского национального медицинского университета им. С.Д,Асфендия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45:00Z</dcterms:created>
  <dc:creator>жания</dc:creator>
  <dc:description/>
  <cp:keywords/>
  <dc:language>en-US</dc:language>
  <cp:lastModifiedBy>Жания</cp:lastModifiedBy>
  <cp:lastPrinted>2009-06-11T13:06:00Z</cp:lastPrinted>
  <dcterms:modified xsi:type="dcterms:W3CDTF">2011-04-26T09:41:00Z</dcterms:modified>
  <cp:revision>67</cp:revision>
  <dc:subject/>
  <dc:title/>
</cp:coreProperties>
</file>