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rFonts w:cs="KZ Times New Roman;Times New Roman" w:ascii="KZ Times New Roman;Times New Roman" w:hAnsi="KZ Times New Roman;Times New Roman"/>
          <w:b/>
          <w:bCs/>
        </w:rPr>
        <w:t>Ситуационные задачи</w:t>
      </w:r>
    </w:p>
    <w:p>
      <w:pPr>
        <w:pStyle w:val="24"/>
        <w:spacing w:lineRule="auto" w:line="240"/>
        <w:rPr/>
      </w:pPr>
      <w:r>
        <w:rPr>
          <w:rFonts w:cs="KZ Times New Roman;Times New Roman" w:ascii="KZ Times New Roman;Times New Roman" w:hAnsi="KZ Times New Roman;Times New Roman"/>
          <w:b/>
          <w:bCs/>
        </w:rPr>
        <w:t xml:space="preserve">1. </w:t>
      </w:r>
      <w:r>
        <w:rPr>
          <w:rFonts w:cs="KZ Times New Roman;Times New Roman" w:ascii="KZ Times New Roman;Times New Roman" w:hAnsi="KZ Times New Roman;Times New Roman"/>
          <w:bCs/>
        </w:rPr>
        <w:t xml:space="preserve">К Вам обратился пациент с резкой зубной болью. Вы оценили его соматическое состояние, но Вам необходимо получить дополнительные анамнестические сведения от больного. </w:t>
      </w:r>
    </w:p>
    <w:p>
      <w:pPr>
        <w:pStyle w:val="TextBodyIndent"/>
        <w:ind w:left="284" w:hanging="0"/>
        <w:jc w:val="left"/>
        <w:rPr>
          <w:rFonts w:ascii="KZ Times New Roman;Times New Roman" w:hAnsi="KZ Times New Roman;Times New Roman" w:cs="KZ Times New Roman;Times New Roman"/>
          <w:b w:val="false"/>
          <w:b w:val="false"/>
          <w:bCs/>
        </w:rPr>
      </w:pPr>
      <w:r>
        <w:rPr>
          <w:rFonts w:cs="KZ Times New Roman;Times New Roman" w:ascii="KZ Times New Roman;Times New Roman" w:hAnsi="KZ Times New Roman;Times New Roman"/>
          <w:b w:val="false"/>
          <w:bCs/>
        </w:rPr>
        <w:t xml:space="preserve">А. Ваша тактика при общении с больным с выраженным болевым синдромом? </w:t>
      </w:r>
    </w:p>
    <w:p>
      <w:pPr>
        <w:pStyle w:val="Normal"/>
        <w:spacing w:lineRule="auto" w:line="240"/>
        <w:ind w:left="284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. Какие из известных приёмов коммуникативных навыков можно применить в данной ситуации?</w:t>
      </w:r>
    </w:p>
    <w:p>
      <w:pPr>
        <w:pStyle w:val="Normal"/>
        <w:ind w:left="708" w:firstLine="70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2.Пациент не доверяет врачебному персоналу, задает множество вопросов доктору, желая уточнить, для чего назначен тот или иной препарат и т.д.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А. Ваша тактика поведения с пациентом, который испытывает недоверие к медперсоналу? Какие из средств коммуникативных навыков следует использовать для того, чтобы расположить к себе пациента?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. Какими психологическими характеристиками должен обладать врач, чтобы считаться компетентным в вопросах применения коммуникативных навыков? 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3.Больной нуждается в неотложной медицинской помощи (произвольно смоделируйте ситуацию, либо приведите пример из личной практики)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А. Какими психологическими качествами должен обладать врач «скорой помощи», чем он по своим личностным характеристикам может отличаться от врача стационара?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. С какими трудностями может встретиться врач общей практики экстренной ситуации? Уместны ли нормы и понятия коммуникативных  навыков в экстренной ситуации?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4.Больной, пришедший к Вам на приём, по всей вероятности, обладает сенситивным складом личности, склонен к субдепрессивным состояниям и ипохондрическим реакциям.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А. Что необходимо учитывать, собирая анамнез у такого больного, как беседовать с ним?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. Чего не следовало бы сообщать такому больному, а на какие моменты в лечении, диагнозе и пр. можно сделать акцент?  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5.У больного, 20 л., резкая зуб</w:t>
      </w:r>
      <w:r>
        <w:rPr>
          <w:rFonts w:cs="KZ Times New Roman;Times New Roman" w:ascii="KZ Times New Roman;Times New Roman" w:hAnsi="KZ Times New Roman;Times New Roman"/>
          <w:lang w:val="kk-KZ"/>
        </w:rPr>
        <w:t>ная</w:t>
      </w:r>
      <w:r>
        <w:rPr>
          <w:rFonts w:cs="KZ Times New Roman;Times New Roman" w:ascii="KZ Times New Roman;Times New Roman" w:hAnsi="KZ Times New Roman;Times New Roman"/>
        </w:rPr>
        <w:t xml:space="preserve"> боль. Об этом сообщили его  родственники, доставившие больного в кабинет стоматолога. Сам больной сильно заикается, в силу своих особенностей личности необщителен.  </w:t>
      </w:r>
    </w:p>
    <w:p>
      <w:pPr>
        <w:pStyle w:val="Normal"/>
        <w:ind w:firstLine="360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</w:rPr>
        <w:t>. Как построить беседу с таким больным, расположить его к себе?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. Трудности в общении и лечении такого больного. 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6.Бригадой «скорой медицинской психиатрической помощи» доставлен больной с жалобами на резкую зубную боль. Кроме того, он находится в остром психотическом состоянии, т.е. аффективно лабилен, а также высказывает бредовые идеи преследования.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А. Какова Ваша тактика поведения и беседы с таким больным?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. Какие особенности коммуникативных навыков можно применить по отношению к больным с психическими расстройствами?  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7.Больной 9л., жалуется на сильную боль в зубе. При этом испытывает сильный страх, видя врача, кабинет и инструменты. Отказывается открыть рот для осмотра ротовой полости. </w:t>
      </w:r>
    </w:p>
    <w:p>
      <w:pPr>
        <w:pStyle w:val="Normal"/>
        <w:ind w:firstLine="36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. Какова Ваша тактика общения с пациентом такого возраста?</w:t>
      </w:r>
    </w:p>
    <w:p>
      <w:pPr>
        <w:pStyle w:val="Normal"/>
        <w:ind w:left="360" w:firstLine="34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>8. Постройте модель медицинского интервью на примере отдельно взятого Вами больного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К Вам обратился больной с жалобами на зубную боль. </w:t>
      </w:r>
    </w:p>
    <w:p>
      <w:pPr>
        <w:pStyle w:val="Normal"/>
        <w:ind w:left="360" w:firstLine="34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Как вы построите беседу с больным, который нуждается в неотложной операции по поводу кисты в области верхнечелюстной пазухи? </w:t>
      </w:r>
    </w:p>
    <w:p>
      <w:pPr>
        <w:pStyle w:val="Normal"/>
        <w:ind w:left="360" w:firstLine="34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акие основные принципы необходимо соблюсти при построении такой беседы, как можно построить беседу применяя основы коммуникативных навыков с целью убедить больного согласиться на операцию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 w:before="0" w:after="28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На прием к врачу, который закончил ВУЗ два года назад, пришла женщина, пенсионерка с проблемами связанными с частыми приступами высокого артериального давления. При беседе, предъявив жалобы на головные боли и высокое давление, пациентка перевела разговор на сложные отношения с внуком, которые в ее понимании связаны с тем, что ее внук поздно приходит, не ночует дома и т.д. </w:t>
      </w:r>
    </w:p>
    <w:p>
      <w:pPr>
        <w:pStyle w:val="Normal"/>
        <w:spacing w:before="280" w:after="280"/>
        <w:ind w:left="360" w:firstLine="34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А. Какие факторы могут положительно или отрицательно повлиять на  эффективность коммуникативного процесса?  </w:t>
      </w:r>
    </w:p>
    <w:p>
      <w:pPr>
        <w:pStyle w:val="Normal"/>
        <w:spacing w:before="280" w:after="280"/>
        <w:ind w:left="360" w:firstLine="34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. Как должен вести себя врач, который обладает коммуникативной компетентностью? </w:t>
      </w:r>
    </w:p>
    <w:p>
      <w:pPr>
        <w:pStyle w:val="Normal"/>
        <w:spacing w:before="280" w:after="280"/>
        <w:ind w:left="360" w:firstLine="348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В. Какими психологическими характеристиками (аффилиация, эмоциональная стабильность, эмпатия, сенситивность, рефлексия) должен обладать коммуникативно компетентный врач? Г. Что можно сказать в данном случае о: профессиональной адаптации, профессиональном имидже и коммуникативной толерантности?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 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На приём к врачу,  работающему первый год после окончания университета обратилась  пожилая пациентка с жалобами на боли в области эпигастрии. В ходе беседы с больной выяснилось, что она является глубоко религиозным человеком, все её жизненные установки связаны с религиозным мироощущением. У врача возникло подозрение, что указанные жалобы возникли у больной в результате соблюдения поста.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. какие сложности могут возникнуть на этапах медицинского интервьюирования больной?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. Как должен вести себя молодой специалист, чтобы больная доверяла врачу (тон, манера держаться, невербальные моменты общения – жесты, мимика, моторика и т.д.)?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К Вам обратился больной с жалобами на зубную боль. Вы пришли к выводу, что боль – результат неправильных действий Вашего  коллеги, до этого неверно проведшего депульпацию и пломбирование зуба.       А. Ваши действия для того, чтобы  психологически помочь больному. Б. Как препятствовать созданию у него стойкого убеждения о частой некомпетентности врачей?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 xml:space="preserve">Больной на приёме кроме своих жалоб, злоупотребляет Вашим временем, рассказывая о своих проблемах в жизни, трудностях взаимоотношений с близкими и т.д.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</w:t>
      </w:r>
      <w:r>
        <w:rPr>
          <w:rFonts w:cs="KZ Times New Roman;Times New Roman" w:ascii="KZ Times New Roman;Times New Roman" w:hAnsi="KZ Times New Roman;Times New Roman"/>
        </w:rPr>
        <w:t xml:space="preserve">А. Насколько эта информация может быть полезна Вам как врачу общей практики? Ваша тактика при такой ситуации?                              Б. Как можно прервать такого больного, направить разговор в другое русло,  применяя навыки этики, деонтологии, коммуникативных навыков?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</w:t>
      </w:r>
      <w:r>
        <w:rPr>
          <w:rFonts w:cs="KZ Times New Roman;Times New Roman" w:ascii="KZ Times New Roman;Times New Roman" w:hAnsi="KZ Times New Roman;Times New Roman"/>
        </w:rPr>
        <w:t>Как построить медицинское интервью с больным, который приехал с периферии, с трудом может объяснить свои жалобы, к тому же сильно напуган видом врача и медицинских инструментов? Смоделируйте подобную ситуацию, дополнив её необходимыми уточнениями и ответьте на поставленный вопро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eastAsia="KZ Times New Roman;Times New Roman" w:cs="KZ Times New Roman;Times New Roman" w:ascii="KZ Times New Roman;Times New Roman" w:hAnsi="KZ Times New Roman;Times New Roman"/>
        </w:rPr>
        <w:t xml:space="preserve">   </w:t>
      </w:r>
      <w:r>
        <w:rPr>
          <w:rFonts w:cs="KZ Times New Roman;Times New Roman" w:ascii="KZ Times New Roman;Times New Roman" w:hAnsi="KZ Times New Roman;Times New Roman"/>
        </w:rPr>
        <w:t xml:space="preserve">Больной, в силу своего менталитета, пытается отблагодарить Вас после очередного сеанса проведённого лечения и дает деньги (продукты и пр.).                                                                                                   Ваши действия, с точки зрения этики; как применить коммуникативные навыки для того, чтобы больной не перестал доверять Вам?  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На прием к врачу женщине 27 лет пришел мужчина 61 года, с жалобами на проблемы со стороны сердца. При беседе с пациентом врач часто перебивала, «жестко» вела беседу, навязывала свое понимание болезни, проявляла суетливость, не раскрыв до конца смысл одной рекомендации, заменяла другой.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bCs/>
        </w:rPr>
        <w:t xml:space="preserve">А. Какой из перечисленных эффектов не позволил провести эффективную коммуникативную связь: «проецирование», </w:t>
      </w:r>
      <w:r>
        <w:rPr>
          <w:rFonts w:cs="KZ Times New Roman;Times New Roman" w:ascii="KZ Times New Roman;Times New Roman" w:hAnsi="KZ Times New Roman;Times New Roman"/>
          <w:bCs/>
          <w:iCs/>
        </w:rPr>
        <w:t>«эффект первичности», «эффект ореола», «эффект последней информации»</w:t>
      </w:r>
      <w:r>
        <w:rPr>
          <w:rFonts w:cs="KZ Times New Roman;Times New Roman" w:ascii="KZ Times New Roman;Times New Roman" w:hAnsi="KZ Times New Roman;Times New Roman"/>
          <w:bCs/>
        </w:rPr>
        <w:t xml:space="preserve">?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 прием к врачу хирургу пришла пациентка молодого возраста с признаками панариция. Осмотрев больную, врач молча отправил ее в операционную.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А. Какое отношение врача видно на этом примере?</w:t>
      </w:r>
    </w:p>
    <w:p>
      <w:pPr>
        <w:pStyle w:val="Normal"/>
        <w:ind w:left="708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Б. Какие последствия такого рода коммуникации могут наблюдаться у больной в общении с врачом, в течении болезни?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На прием к врачу хирургу обратился больной с незубцеввшейся язвой желудка. Врач, проанализировав результаты осмотра, жалобы, анамнез болезни, параклинические исследования, пришел к выводу о необходимости резекции желудка, о чем он и сказал больному, предложив операцию. Больной, высказав тревогу, отказался, выразив надежду на консервативное лечение. Врач не стал отрицать возможность консервативного лечения. Выслушав врача, больной ушел домой. Ночью больной с острой болью был доставлен в хирургическое отделение с подозрением  на перфорацию.</w:t>
      </w:r>
    </w:p>
    <w:p>
      <w:pPr>
        <w:pStyle w:val="Normal"/>
        <w:ind w:left="360" w:firstLine="348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А. В каком состоянии ушел больной? </w:t>
      </w:r>
    </w:p>
    <w:p>
      <w:pPr>
        <w:pStyle w:val="Normal"/>
        <w:ind w:left="360" w:firstLine="348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Б. Что вы можете сказать о позиции врача?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Cs/>
          <w:iCs/>
          <w:color w:val="000000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bCs/>
          <w:iCs/>
          <w:color w:val="000000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00"/>
        </w:rPr>
        <w:t xml:space="preserve">На приеме у врача больной рассказывает об истории своей болезни, пытаясь подробно передать детали. Врач часто переспрашивает, не расслышав больного, иногда подолгу и задумчиво молчит, вздыхает, иногда излишне рассуждает о взаимоотношениях больного и его близкими.  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Cs/>
          <w:iCs/>
          <w:color w:val="000000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00"/>
        </w:rPr>
        <w:t>А. Какие коммуникативные барьеры представлены в этом примере?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Cs/>
          <w:iCs/>
          <w:color w:val="000000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00"/>
        </w:rPr>
        <w:t xml:space="preserve">Б.  Ваши предположения причины развития этих барьеров? </w:t>
      </w:r>
    </w:p>
    <w:p>
      <w:pPr>
        <w:pStyle w:val="Normal"/>
        <w:rPr>
          <w:rFonts w:ascii="KZ Times New Roman;Times New Roman" w:hAnsi="KZ Times New Roman;Times New Roman" w:cs="KZ Times New Roman;Times New Roman"/>
          <w:bCs/>
          <w:iCs/>
          <w:color w:val="000000"/>
        </w:rPr>
      </w:pPr>
      <w:r>
        <w:rPr>
          <w:rFonts w:cs="KZ Times New Roman;Times New Roman" w:ascii="KZ Times New Roman;Times New Roman" w:hAnsi="KZ Times New Roman;Times New Roman"/>
          <w:bCs/>
          <w:iCs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На приеме у врача терапевта больная с проблемами  желудочно-кишечного характера, слепая. Врач говорит громче обычного, сидит через стол от больной, быстро осмотрев больную на кушетке, вновь садится за свой стол, продолжая беседу и ведя свои запис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А. Оцените коммуникативный процесс, в приведенном пример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Б. Ваши действия направленные на оптимизацию коммуникаци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ри беседе с врачом  - больной раздражителен, многоречив, активно жестикулирует, высказывает тем самым свое недовольство многочисленными и бесполезными, на его взгляд, обследованиями и назначениями. Врач, на каждое высказывание больного, пытается дать объяснение, важность и необходимость  данных обследовани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А. Оцените состояние больного и обоснованность поведения врач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Б. Ваши действия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На врачебном обходе больная жалуется на то, что всю ночь не спала, думала о предстоящей операции; о необходимости операции, исходе. Врач начал успокаивать больную, что все обойдется, нужно верить врачам, что оперирующий хирург опытный специалис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А. В чем ошибка врача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Б. Ваша тактика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/>
      </w:pPr>
      <w:r>
        <w:rPr>
          <w:rFonts w:cs="KZ Times New Roman;Times New Roman" w:ascii="KZ Times New Roman;Times New Roman" w:hAnsi="KZ Times New Roman;Times New Roman"/>
          <w:color w:val="000000"/>
        </w:rPr>
        <w:t>У больного 50 лет выявлены признаки ИБС назначены соответствующее обследование и лечение. Больной продолжает ходить на работу, не прошел обследование, нарушает режим прием лекарств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А. Тип отношения к болезни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Б. Ваша тактика работы с подобными больными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ольной на приеме у стоматолога испытывает сильный страх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,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чем мешает работать врачу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Как следует построить беседу с больным с точки зрения психотерапии?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.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Ваш вариант построения медицинского интервью</w:t>
      </w:r>
      <w:r>
        <w:rPr>
          <w:rFonts w:cs="KZ Times New Roman;Times New Roman" w:ascii="KZ Times New Roman;Times New Roman" w:hAnsi="KZ Times New Roman;Times New Roman"/>
          <w:color w:val="00000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</w:rPr>
        <w:t>К терапевту обратилась пациентка в возрасте 50 лет с жалобами на высокое давление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. Как отразится  применение коммуникативных навыков на беседе с больной?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</w:t>
      </w:r>
      <w:r>
        <w:rPr>
          <w:rFonts w:cs="KZ Times New Roman;Times New Roman" w:ascii="KZ Times New Roman;Times New Roman" w:hAnsi="KZ Times New Roman;Times New Roman"/>
          <w:color w:val="000000"/>
        </w:rPr>
        <w:t>. Какие особенности коммуникативных навыков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следует учесть, работатая с больными именно этого возраста?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color w:val="000000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Больная на приёме у врача терапевта значительно преувеличивает свои жалобы, манерна, многословна. Предъявляет большое количество жалоб самого разнообразного характера (на головные боли, боли в суставах, желудке). При попытке врача включиться в беседу, не слушает его, увлечена перечислением своих жалоб и болезне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  <w:t>А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. Тип личности больной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Б.Тип отношения к болезн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В. Тактика врача.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bCs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rFonts w:cs="KZ Times New Roman;Times New Roman" w:ascii="KZ Times New Roman;Times New Roman" w:hAnsi="KZ Times New Roman;Times New Roman"/>
          <w:b/>
          <w:bCs/>
        </w:rPr>
        <w:t>Вопросы для дифференцированного зачет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bCs/>
        </w:rPr>
      </w:pPr>
      <w:r>
        <w:rPr>
          <w:rFonts w:cs="KZ Times New Roman;Times New Roman" w:ascii="KZ Times New Roman;Times New Roman" w:hAnsi="KZ Times New Roman;Times New Roman"/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пределение понятия «коммуникативные навык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Значимость коммуникативных навыков в профессиональной деятельности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новные понятие о коммуникативн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новные аспекты передачи и восприятия информации в коммуникативном процесс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Факторы, влияющие на эффективность коммуникативного процесс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онятие о коммуникативной компетент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Формирование коммуникативной компетентности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сихологические характеристики, формирующие коммуникативную компетентность врача: аффилиация, эмоциональная стабильность, эмпатия, сенситивность, рефлекс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рофессиональная адаптация, профессиональный имидж  и коммуникативная толерант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Использование вербальных и невербальных средств общения для достижения эффективного взаимодействия с пациент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новные принципы общения между врачом и пациентом (вербальное общение и  невербальное общение: визуальный контакт, жесты, мимика, позы, голос и интонации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Общие принципы эффективного общения с пациентами, родственниками и различными специалистами здравоохранен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Значимость коммуникативной компетентности для эффективного и бесконфликтного взаимодействия врача с пациентом, членами его семьи, коллег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Создание положительных взаимоотношений между врачом и пациент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Врач как больн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ричины возникновения личных барьеров к эффективному общ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сихологические особенности, снижающие коммуникативную компетентность врача: тревожность, депрессивность, интровертированн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rFonts w:cs="KZ Times New Roman;Times New Roman" w:ascii="KZ Times New Roman;Times New Roman" w:hAnsi="KZ Times New Roman;Times New Roman"/>
        </w:rPr>
        <w:t>Лидерские качества врача в профессиональной деятельности.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онятие о профессиональной деформации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Личностные причины профессиональной деформации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Внешние и </w:t>
      </w:r>
      <w:r>
        <w:rPr>
          <w:rFonts w:cs="KZ Times New Roman;Times New Roman" w:ascii="KZ Times New Roman;Times New Roman" w:hAnsi="KZ Times New Roman;Times New Roman"/>
        </w:rPr>
        <w:t>внутренние факторы, способствующие профессиональной деформации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Врачебная тайна, врачебные ошибк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Синдром хронической усталости. Факторы возникновения конфликтов, способы их разреше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Ятрогении и их предупрежде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Роль врача в обществ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Долг врача и медицинского работника перед общество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пределение понятия «медицинское интервью». Модели медицинского интервью. Структура медицинского интервь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Введение в медицинское интервью: подготовка к опросу пациента, достижение первоначального взаимопонимания, определение причин обращения пациента к врачу. Опрос пациен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новные модели построения взаимоотношений «врач и пациент». Метод «психологической вентиляци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Возможность ошибки во взаимоотношениях между врачом и пациентом и их последствия. Психология «поликлинического коридора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сихология пациента, особенности психики пациента. Внутренняя картина болезн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новные подходы к построению взаимоотношений между врачом и пациентом в зависимости от качеств его индивидуа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тношение между пациентами. Роль медицинских работников в формировании позитивного отношения пациентов к лечебному процесс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 xml:space="preserve">Особенности общение с пациентами, испытывающими затруднение в общении: пациенты с языковыми, культурными различиями; пациенты с нарушениями органов </w:t>
      </w:r>
      <w:r>
        <w:rPr>
          <w:rFonts w:cs="KZ Times New Roman;Times New Roman" w:ascii="KZ Times New Roman;Times New Roman" w:hAnsi="KZ Times New Roman;Times New Roman"/>
        </w:rPr>
        <w:t>чувств – глухие, слепые, немые пациенты. Пациенты с нарушениями слуха, зрения, реч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Основы общения с пациентами, имеющими психологические и психические особенности; поведенческие</w:t>
      </w:r>
      <w:r>
        <w:rPr>
          <w:rFonts w:cs="KZ Times New Roman;Times New Roman" w:ascii="KZ Times New Roman;Times New Roman" w:hAnsi="KZ Times New Roman;Times New Roman"/>
          <w:color w:val="000000"/>
        </w:rPr>
        <w:t xml:space="preserve"> нарушения: агрессивность, враждебность, тревожность, депрессия, истерия, навязчивые страхи, неврозы, деменция. Пациенты с тяжелым заболевани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обенности общения с</w:t>
      </w:r>
      <w:r>
        <w:rPr>
          <w:rFonts w:eastAsia="Batang;바탕" w:cs="KZ Times New Roman;Times New Roman" w:ascii="KZ Times New Roman;Times New Roman" w:hAnsi="KZ Times New Roman;Times New Roman"/>
          <w:color w:val="000000"/>
        </w:rPr>
        <w:t xml:space="preserve"> асоциальными пациентами; с пациентами, имеющими сексуальные расстройства; с ВИЧ-инфицированными пациен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Особенности общение с пациентами разного возраста: особенности общения с детьми, подростками, пожилыми пациентам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Типы отношения к болезни: гармоничный, тревожный, ипохондрический и др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Психологические (поведенческие) реакции больных на заболевание: аггравация, симуляция, диссимуляция, «реакция ухода в болезнь», «социальная престижность болезни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 xml:space="preserve">Внутренняя картина болезни. Ятрогенное и аутогенное представление о болез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  <w:color w:val="000000"/>
        </w:rPr>
        <w:t>Психологические требования к личности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Роль и ответственность врача в обществ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Формирование личности врача. Личностные качества врач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  <w:bCs/>
          <w:color w:val="000000"/>
        </w:rPr>
      </w:pPr>
      <w:r>
        <w:rPr>
          <w:rFonts w:cs="KZ Times New Roman;Times New Roman" w:ascii="KZ Times New Roman;Times New Roman" w:hAnsi="KZ Times New Roman;Times New Roman"/>
        </w:rPr>
        <w:t>Влияние личностных качеств врача на эффективность коммуникативного процесс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Психологические портреты врачей разных специальностей. Профессиональная деформация врача.</w:t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Коммуникативные навыки - 2»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Высокая   </w:t>
      </w:r>
      <w:r>
        <w:rPr>
          <w:rStyle w:val="Spelle"/>
        </w:rPr>
        <w:t>эмпатия</w:t>
      </w:r>
      <w:r>
        <w:rPr/>
        <w:t xml:space="preserve"> (</w:t>
      </w:r>
      <w:r>
        <w:rPr>
          <w:rStyle w:val="Spelle"/>
        </w:rPr>
        <w:t>вчувствование</w:t>
      </w:r>
      <w:r>
        <w:rPr/>
        <w:t xml:space="preserve"> в психологию другого человека);</w:t>
      </w:r>
    </w:p>
    <w:p>
      <w:pPr>
        <w:pStyle w:val="Normal"/>
        <w:rPr/>
      </w:pPr>
      <w:r>
        <w:rPr/>
        <w:t xml:space="preserve">2. Личностно-центрированное взаимодействие: личностно-центрированное отношение к субъекту своей деятельности, осознание своей </w:t>
      </w:r>
      <w:r>
        <w:rPr>
          <w:rStyle w:val="Spelle"/>
        </w:rPr>
        <w:t>самоценности</w:t>
      </w:r>
      <w:r>
        <w:rPr/>
        <w:t xml:space="preserve"> и ценности другого человека, отношение к пациенту как к активному соучастнику лечебного процесса;</w:t>
      </w:r>
    </w:p>
    <w:p>
      <w:pPr>
        <w:pStyle w:val="Normal"/>
        <w:rPr/>
      </w:pPr>
      <w:r>
        <w:rPr/>
        <w:t>3. Иметь свою «</w:t>
      </w:r>
      <w:r>
        <w:rPr>
          <w:rStyle w:val="Spelle"/>
        </w:rPr>
        <w:t>Я-концепцию</w:t>
      </w:r>
      <w:r>
        <w:rPr/>
        <w:t>» студента-медика и позитивной самооценки;</w:t>
      </w:r>
    </w:p>
    <w:p>
      <w:pPr>
        <w:pStyle w:val="Normal"/>
        <w:rPr/>
      </w:pPr>
      <w:r>
        <w:rPr/>
        <w:t>4.</w:t>
      </w:r>
      <w:r>
        <w:rPr>
          <w:i/>
          <w:iCs/>
        </w:rPr>
        <w:t xml:space="preserve"> </w:t>
      </w:r>
      <w:r>
        <w:rPr/>
        <w:t>Построение  альянса «студент - студент»;</w:t>
      </w:r>
    </w:p>
    <w:p>
      <w:pPr>
        <w:pStyle w:val="Normal"/>
        <w:rPr/>
      </w:pPr>
      <w:r>
        <w:rPr/>
        <w:t xml:space="preserve">5. Взаимодействовать с самыми разными студентами (тревожными, депрессивными, агрессивными, </w:t>
      </w:r>
      <w:r>
        <w:rPr>
          <w:rStyle w:val="Spelle"/>
        </w:rPr>
        <w:t xml:space="preserve">обсессивными и </w:t>
      </w:r>
      <w:r>
        <w:rPr/>
        <w:t>др.);</w:t>
      </w:r>
    </w:p>
    <w:p>
      <w:pPr>
        <w:pStyle w:val="Normal"/>
        <w:rPr/>
      </w:pPr>
      <w:r>
        <w:rPr/>
        <w:t>5. Получать обратную связь;</w:t>
      </w:r>
    </w:p>
    <w:p>
      <w:pPr>
        <w:pStyle w:val="Normal"/>
        <w:rPr/>
      </w:pPr>
      <w:r>
        <w:rPr/>
        <w:t>6.  Уметь использовать и расшифровывать невербальные средства общения;</w:t>
      </w:r>
    </w:p>
    <w:p>
      <w:pPr>
        <w:pStyle w:val="Normal"/>
        <w:rPr/>
      </w:pPr>
      <w:r>
        <w:rPr/>
        <w:t>7.</w:t>
      </w:r>
      <w:r>
        <w:rPr>
          <w:iCs/>
        </w:rPr>
        <w:t xml:space="preserve">  Уметь устаноавливать  эмоционально-положительное отношение с собеседником, независимо от его личностных качеств.</w:t>
      </w:r>
    </w:p>
    <w:p>
      <w:pPr>
        <w:pStyle w:val="Normal"/>
        <w:rPr/>
      </w:pPr>
      <w:r>
        <w:rPr>
          <w:iCs/>
        </w:rPr>
        <w:t>8.</w:t>
      </w:r>
      <w:r>
        <w:rPr/>
        <w:t xml:space="preserve"> Передавать адекватную  информацию и аргументировано убеждать собеседника.</w:t>
      </w:r>
    </w:p>
    <w:p>
      <w:pPr>
        <w:pStyle w:val="Normal"/>
        <w:rPr/>
      </w:pPr>
      <w:r>
        <w:rPr/>
        <w:t>9. Эффективно и четко говорить с пациентами, персоналом, коллегами при передаче и получении предназначенных сообщений;</w:t>
      </w:r>
    </w:p>
    <w:p>
      <w:pPr>
        <w:pStyle w:val="Normal"/>
        <w:rPr/>
      </w:pPr>
      <w:r>
        <w:rPr/>
        <w:t>10.Позволить пациентам эффективно общаться;</w:t>
      </w:r>
    </w:p>
    <w:p>
      <w:pPr>
        <w:pStyle w:val="Normal"/>
        <w:rPr/>
      </w:pPr>
      <w:r>
        <w:rPr/>
        <w:t>11.Эффективно слушать при недостатке времени, а именно в начале и в конце разговора;</w:t>
      </w:r>
    </w:p>
    <w:p>
      <w:pPr>
        <w:pStyle w:val="Normal"/>
        <w:rPr/>
      </w:pPr>
      <w:r>
        <w:rPr/>
        <w:t>12.Выявлять потенциальные трудности общения и работать до достижения результатов;</w:t>
      </w:r>
    </w:p>
    <w:p>
      <w:pPr>
        <w:pStyle w:val="Normal"/>
        <w:rPr/>
      </w:pPr>
      <w:r>
        <w:rPr/>
        <w:t>13.Понимать, как использовать и получать несловесные сигналы на языке тела;</w:t>
      </w:r>
    </w:p>
    <w:p>
      <w:pPr>
        <w:pStyle w:val="Normal"/>
        <w:rPr/>
      </w:pPr>
      <w:r>
        <w:rPr/>
        <w:t>14.Использовать устные, письменные и электронные методы коммуникации;</w:t>
      </w:r>
    </w:p>
    <w:p>
      <w:pPr>
        <w:pStyle w:val="Normal"/>
        <w:rPr/>
      </w:pPr>
      <w:r>
        <w:rPr/>
        <w:t>15.Знать, когда полученная информация должна быть передана другому лицу/профессионалу для действий;</w:t>
      </w:r>
    </w:p>
    <w:p>
      <w:pPr>
        <w:pStyle w:val="Normal"/>
        <w:rPr/>
      </w:pPr>
      <w:r>
        <w:rPr/>
        <w:t>16.Признавать необходимость дальнейшего развития в приобретении   навыков общения.</w:t>
      </w:r>
    </w:p>
    <w:p>
      <w:pPr>
        <w:pStyle w:val="Normal"/>
        <w:rPr/>
      </w:pPr>
      <w:r>
        <w:rPr/>
        <w:t>17. Понимание различий.</w:t>
      </w:r>
    </w:p>
    <w:p>
      <w:pPr>
        <w:pStyle w:val="Normal"/>
        <w:rPr/>
      </w:pPr>
      <w:r>
        <w:rPr/>
        <w:t>18.Развитие доверия;</w:t>
      </w:r>
    </w:p>
    <w:p>
      <w:pPr>
        <w:pStyle w:val="Normal"/>
        <w:rPr/>
      </w:pPr>
      <w:r>
        <w:rPr/>
        <w:t>19.Обмен информацией с пациентами;</w:t>
      </w:r>
    </w:p>
    <w:p>
      <w:pPr>
        <w:pStyle w:val="Normal"/>
        <w:rPr>
          <w:lang w:val="en-US"/>
        </w:rPr>
      </w:pPr>
      <w:r>
        <w:rPr/>
        <w:t>20.Достижение совместных решений;</w:t>
      </w:r>
    </w:p>
    <w:p>
      <w:pPr>
        <w:pStyle w:val="Normal"/>
        <w:rPr/>
      </w:pPr>
      <w:r>
        <w:rPr/>
        <w:t xml:space="preserve">21.Поддерживать надлежащий контакт глазами; </w:t>
      </w:r>
    </w:p>
    <w:p>
      <w:pPr>
        <w:pStyle w:val="Normal"/>
        <w:rPr/>
      </w:pPr>
      <w:r>
        <w:rPr/>
        <w:t>22.Слушать с намерением понять;</w:t>
      </w:r>
    </w:p>
    <w:p>
      <w:pPr>
        <w:pStyle w:val="Normal"/>
        <w:rPr/>
      </w:pPr>
      <w:r>
        <w:rPr/>
        <w:t>23.Создать раппорт;</w:t>
      </w:r>
    </w:p>
    <w:p>
      <w:pPr>
        <w:pStyle w:val="Normal"/>
        <w:rPr/>
      </w:pPr>
      <w:r>
        <w:rPr/>
        <w:t>24.Говорить ясно;</w:t>
      </w:r>
    </w:p>
    <w:p>
      <w:pPr>
        <w:pStyle w:val="Normal"/>
        <w:rPr/>
      </w:pPr>
      <w:r>
        <w:rPr/>
        <w:t>25.Надлежащим образом использовать язык тела.</w:t>
      </w:r>
    </w:p>
    <w:p>
      <w:pPr>
        <w:pStyle w:val="Normal"/>
        <w:rPr/>
      </w:pPr>
      <w:r>
        <w:rPr/>
        <w:t>26. Слушать то, что пациент говорит – слова, которые используются, и как они связаны с языком тела пациента и его интонацией;</w:t>
      </w:r>
    </w:p>
    <w:p>
      <w:pPr>
        <w:pStyle w:val="Normal"/>
        <w:rPr/>
      </w:pPr>
      <w:r>
        <w:rPr/>
        <w:t>27.Концентрироваться на фактах и обдумывать последствия знания/незнания этой информации;</w:t>
      </w:r>
    </w:p>
    <w:p>
      <w:pPr>
        <w:pStyle w:val="Normal"/>
        <w:rPr/>
      </w:pPr>
      <w:r>
        <w:rPr/>
        <w:t>28.Суммировать сказанное;</w:t>
      </w:r>
    </w:p>
    <w:p>
      <w:pPr>
        <w:pStyle w:val="Normal"/>
        <w:rPr/>
      </w:pPr>
      <w:r>
        <w:rPr/>
        <w:t>29.Делать соответствующие выразительные и ободряющие замечания, такие как «это должно быть трудно для вас», «продолжайте, пожалуйста», «это звучит интересно», «я вижу» и «я понимаю».</w:t>
      </w:r>
    </w:p>
    <w:p>
      <w:pPr>
        <w:pStyle w:val="Normal"/>
        <w:spacing w:lineRule="auto" w:line="276"/>
        <w:rPr/>
      </w:pPr>
      <w:r>
        <w:rPr/>
        <w:t>30.Уметь наблюдать.</w:t>
      </w:r>
    </w:p>
    <w:p>
      <w:pPr>
        <w:pStyle w:val="Normal"/>
        <w:spacing w:lineRule="auto" w:line="276"/>
        <w:rPr/>
      </w:pPr>
      <w:r>
        <w:rPr/>
        <w:t>31. Уметь  принять дружескую, открытую позу, когда стоите или сидит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>Уметь   не вторгаться в личное пространство, и не сохранять слишком большую дистанцию (примерно один метр справа), хотя может быть и по-другому, если проводится осмотр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расслаблять свои плечи, шейные и лицевые мышц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подавать сигналы активнрго слуш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общаться позитивно, делать первый шаг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общаться быстро, но при этом выглядеть неторопливым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 </w:t>
      </w:r>
      <w:r>
        <w:rPr/>
        <w:t>Помогать собеседнику сосредоточиться на своих проблемах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тактично сказать «нет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видеть проблему с точки зрения другого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Не доминировать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поощрять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 </w:t>
      </w:r>
      <w:r>
        <w:rPr/>
        <w:t>Уметь задавать открытые и закрытые, неприятные  вопросы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rPr/>
      </w:pPr>
      <w:r>
        <w:rPr/>
        <w:t xml:space="preserve"> </w:t>
      </w:r>
      <w:r>
        <w:rPr/>
        <w:t>Уметь резюмировать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27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5"/>
      <w:gridCol w:w="1493"/>
      <w:gridCol w:w="4285"/>
    </w:tblGrid>
    <w:tr>
      <w:trPr>
        <w:trHeight w:val="767" w:hRule="atLeast"/>
        <w:cantSplit w:val="true"/>
      </w:trPr>
      <w:tc>
        <w:tcPr>
          <w:tcW w:w="437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С.Ж.АСФЕНДИЯРОВ АТЫНДАҒЫ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 xml:space="preserve">ҚАЗАҚ ҰЛТТЫҚ МЕДИЦИНА УНИВЕРСИТЕТІ 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7"/>
              <w:szCs w:val="17"/>
              <w:lang w:val="en-US" w:eastAsia="en-US"/>
            </w:rPr>
          </w:pPr>
          <w:r>
            <w:rPr>
              <w:rFonts w:cs="Tahoma" w:ascii="Tahoma" w:hAnsi="Tahoma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15875</wp:posOffset>
                </wp:positionV>
                <wp:extent cx="476250" cy="419100"/>
                <wp:effectExtent l="0" t="0" r="0" b="0"/>
                <wp:wrapNone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7" t="-46" r="567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cs="Tahoma" w:ascii="Tahoma" w:hAnsi="Tahoma"/>
              <w:b/>
              <w:sz w:val="17"/>
              <w:szCs w:val="17"/>
            </w:rPr>
            <w:t>КАЗАХСКИЙ НАЦИОНАЛЬНЫЙ МЕДИЦИНСКИЙ  УНИВЕРСИТЕТ ИМЕНИ  С.Д.АСФЕНДИЯРОВА</w:t>
          </w:r>
        </w:p>
      </w:tc>
    </w:tr>
    <w:tr>
      <w:trPr>
        <w:trHeight w:val="580" w:hRule="atLeast"/>
        <w:cantSplit w:val="true"/>
      </w:trPr>
      <w:tc>
        <w:tcPr>
          <w:tcW w:w="10153" w:type="dxa"/>
          <w:gridSpan w:val="3"/>
          <w:tcBorders>
            <w:bottom w:val="thinThickSmallGap" w:sz="1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ahoma" w:hAnsi="Tahoma" w:cs="Tahoma"/>
              <w:b/>
              <w:b/>
              <w:sz w:val="17"/>
              <w:szCs w:val="17"/>
              <w:lang w:val="kk-KZ"/>
            </w:rPr>
          </w:pPr>
          <w:r>
            <w:rPr>
              <w:rFonts w:cs="Tahoma" w:ascii="Tahoma" w:hAnsi="Tahoma"/>
              <w:b/>
              <w:sz w:val="17"/>
              <w:szCs w:val="17"/>
              <w:lang w:val="kk-KZ"/>
            </w:rPr>
            <w:t>КАФЕДРА КОММУНИКАТИВНЫХ НАВЫКОВ, ОСНОВ ПСИХОТЕРАПИИ, ОБЩЕЙ И МЕДИЦИНСКОЙ ПСИХОЛОГИИ</w:t>
          </w:r>
        </w:p>
        <w:p>
          <w:pPr>
            <w:pStyle w:val="Normal"/>
            <w:spacing w:lineRule="auto" w:line="240"/>
            <w:rPr>
              <w:rFonts w:ascii="Tahoma" w:hAnsi="Tahoma" w:cs="Tahoma"/>
              <w:b/>
              <w:b/>
              <w:sz w:val="17"/>
              <w:szCs w:val="17"/>
            </w:rPr>
          </w:pPr>
          <w:r>
            <w:rPr>
              <w:rFonts w:eastAsia="Tahoma" w:cs="Tahoma" w:ascii="Tahoma" w:hAnsi="Tahoma"/>
              <w:b/>
              <w:sz w:val="17"/>
              <w:szCs w:val="17"/>
              <w:lang w:val="en-US"/>
            </w:rPr>
            <w:t xml:space="preserve">                                                          </w:t>
          </w:r>
          <w:r>
            <w:rPr>
              <w:rFonts w:cs="Tahoma" w:ascii="Tahoma" w:hAnsi="Tahoma"/>
              <w:b/>
              <w:sz w:val="17"/>
              <w:szCs w:val="17"/>
            </w:rPr>
            <w:t>СИТУАЦИОННЫЕ ЗАДАЧИ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" w:firstLine="720"/>
      <w:outlineLvl w:val="5"/>
    </w:pPr>
    <w:rPr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40"/>
      <w:jc w:val="lef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 Знак Знак3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6"/>
    <w:qFormat/>
    <w:rPr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6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6"/>
    <w:qFormat/>
    <w:rPr>
      <w:lang w:bidi="ar-SA"/>
    </w:rPr>
  </w:style>
  <w:style w:type="character" w:styleId="14">
    <w:name w:val="Текст сноски Знак1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1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Cs/>
      <w:kern w:val="2"/>
      <w:sz w:val="28"/>
      <w:szCs w:val="24"/>
      <w:lang w:val="ru-RU" w:bidi="ar-SA"/>
    </w:rPr>
  </w:style>
  <w:style w:type="character" w:styleId="7">
    <w:name w:val="Заголовок 7 Знак"/>
    <w:basedOn w:val="Style6"/>
    <w:qFormat/>
    <w:rPr>
      <w:sz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color w:val="000000"/>
      <w:lang w:val="ru-RU" w:bidi="ar-SA"/>
    </w:rPr>
  </w:style>
  <w:style w:type="character" w:styleId="9">
    <w:name w:val=" Знак Знак9"/>
    <w:basedOn w:val="Style6"/>
    <w:qFormat/>
    <w:rPr>
      <w:b/>
      <w:bCs/>
      <w:sz w:val="28"/>
      <w:szCs w:val="24"/>
      <w:lang w:val="ru-RU"/>
    </w:rPr>
  </w:style>
  <w:style w:type="character" w:styleId="Style12">
    <w:name w:val="Основной текст Знак"/>
    <w:basedOn w:val="Style6"/>
    <w:qFormat/>
    <w:rPr>
      <w:lang w:val="ru-RU" w:bidi="ar-SA"/>
    </w:rPr>
  </w:style>
  <w:style w:type="character" w:styleId="Style13">
    <w:name w:val="Основной текст с отступом Знак"/>
    <w:basedOn w:val="Style6"/>
    <w:qFormat/>
    <w:rPr>
      <w:rFonts w:ascii="Times Kaz;Courier New" w:hAnsi="Times Kaz;Courier New" w:cs="Times Kaz;Courier New"/>
      <w:b/>
      <w:sz w:val="24"/>
      <w:lang w:val="ru-RU" w:bidi="ar-SA"/>
    </w:rPr>
  </w:style>
  <w:style w:type="character" w:styleId="Style14">
    <w:name w:val="Подзаголовок Знак"/>
    <w:basedOn w:val="Style6"/>
    <w:qFormat/>
    <w:rPr>
      <w:sz w:val="28"/>
      <w:szCs w:val="24"/>
      <w:lang w:val="ru-RU" w:bidi="ar-SA"/>
    </w:rPr>
  </w:style>
  <w:style w:type="character" w:styleId="51">
    <w:name w:val=" Знак Знак5"/>
    <w:basedOn w:val="Style6"/>
    <w:qFormat/>
    <w:rPr>
      <w:sz w:val="24"/>
      <w:szCs w:val="24"/>
      <w:lang w:val="ru-RU"/>
    </w:rPr>
  </w:style>
  <w:style w:type="character" w:styleId="15">
    <w:name w:val="Основной текст Знак1"/>
    <w:basedOn w:val="Style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16">
    <w:name w:val="Основной текст с отступом Знак1"/>
    <w:basedOn w:val="Style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6"/>
    <w:qFormat/>
    <w:rPr>
      <w:rFonts w:ascii="Calibri" w:hAnsi="Calibri" w:eastAsia="Calibri" w:cs="Calibri"/>
      <w:b/>
      <w:bCs/>
      <w:sz w:val="72"/>
      <w:szCs w:val="28"/>
      <w:lang w:val="ru-RU" w:bidi="ar-SA"/>
    </w:rPr>
  </w:style>
  <w:style w:type="character" w:styleId="17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3">
    <w:name w:val="Основной текст 3 Знак"/>
    <w:basedOn w:val="Style6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11">
    <w:name w:val="Основной текст 2 Знак1"/>
    <w:basedOn w:val="Style6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8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Знак"/>
    <w:basedOn w:val="Style6"/>
    <w:qFormat/>
    <w:rPr>
      <w:rFonts w:ascii="Courier New" w:hAnsi="Courier New" w:eastAsia="Calibri" w:cs="Courier New"/>
      <w:lang w:val="en-GB" w:bidi="ar-SA"/>
    </w:rPr>
  </w:style>
  <w:style w:type="character" w:styleId="Style16">
    <w:name w:val="Схема документа Знак"/>
    <w:basedOn w:val="Style6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>
      <w:rFonts w:cs="Times New Roman"/>
    </w:rPr>
  </w:style>
  <w:style w:type="character" w:styleId="Spelle">
    <w:name w:val="spelle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jc w:val="left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true"/>
      <w:spacing w:lineRule="auto" w:line="240" w:before="0" w:after="120"/>
      <w:jc w:val="left"/>
    </w:pPr>
    <w:rPr>
      <w:rFonts w:eastAsia="Lucida Sans Unicode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  <w:spacing w:lineRule="auto" w:line="240"/>
      <w:jc w:val="left"/>
    </w:pPr>
    <w:rPr>
      <w:rFonts w:eastAsia="Lucida Sans Unicode" w:cs="Tahoma"/>
      <w:szCs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/>
      <w:jc w:val="center"/>
    </w:pPr>
    <w:rPr>
      <w:rFonts w:ascii="Times Kaz;Courier New" w:hAnsi="Times Kaz;Courier New" w:cs="Times Kaz;Courier New"/>
      <w:b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lineRule="auto" w:line="240"/>
      <w:jc w:val="left"/>
    </w:pPr>
    <w:rPr>
      <w:b/>
      <w:sz w:val="32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/>
  </w:style>
  <w:style w:type="paragraph" w:styleId="19">
    <w:name w:val="Абзац списка1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jc w:val="left"/>
    </w:pPr>
    <w:rPr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40"/>
      <w:ind w:hanging="0"/>
      <w:jc w:val="left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360" w:hanging="0"/>
      <w:jc w:val="left"/>
    </w:pPr>
    <w:rPr>
      <w:rFonts w:ascii="Calibri" w:hAnsi="Calibri" w:eastAsia="Calibri" w:cs="Calibri"/>
      <w:b/>
      <w:bCs/>
      <w:sz w:val="72"/>
      <w:szCs w:val="28"/>
    </w:rPr>
  </w:style>
  <w:style w:type="paragraph" w:styleId="Style22">
    <w:name w:val="Схема документа"/>
    <w:basedOn w:val="Normal"/>
    <w:qFormat/>
    <w:pPr>
      <w:widowControl/>
      <w:autoSpaceDE w:val="true"/>
      <w:spacing w:lineRule="auto" w:line="240"/>
      <w:jc w:val="left"/>
    </w:pPr>
    <w:rPr>
      <w:rFonts w:ascii="Tahoma" w:hAnsi="Tahoma" w:eastAsia="Calibri" w:cs="Tahoma"/>
    </w:rPr>
  </w:style>
  <w:style w:type="paragraph" w:styleId="Style23">
    <w:name w:val="Текст"/>
    <w:basedOn w:val="Normal"/>
    <w:qFormat/>
    <w:pPr>
      <w:widowControl/>
      <w:autoSpaceDE w:val="true"/>
      <w:spacing w:lineRule="auto" w:line="240"/>
      <w:jc w:val="left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Style24">
    <w:name w:val="Достижение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2">
    <w:name w:val="WW-Основной текст 2"/>
    <w:basedOn w:val="Normal"/>
    <w:qFormat/>
    <w:pPr>
      <w:suppressAutoHyphens w:val="true"/>
      <w:autoSpaceDE w:val="true"/>
      <w:spacing w:lineRule="auto" w:line="240"/>
      <w:ind w:right="-187" w:hanging="0"/>
    </w:pPr>
    <w:rPr>
      <w:sz w:val="28"/>
      <w:szCs w:val="20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7:00Z</dcterms:created>
  <dc:creator>Admin</dc:creator>
  <dc:description/>
  <cp:keywords/>
  <dc:language>en-US</dc:language>
  <cp:lastModifiedBy>Admin</cp:lastModifiedBy>
  <cp:lastPrinted>2012-05-29T09:39:00Z</cp:lastPrinted>
  <dcterms:modified xsi:type="dcterms:W3CDTF">2012-05-29T05:40:00Z</dcterms:modified>
  <cp:revision>65</cp:revision>
  <dc:subject/>
  <dc:title/>
</cp:coreProperties>
</file>